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9"/>
        <w:gridCol w:w="1757"/>
        <w:gridCol w:w="1757"/>
        <w:gridCol w:w="1757"/>
        <w:gridCol w:w="17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ма (си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(зеле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о (карс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ень (коричневый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З Баренцева моря (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З Баренцева моря (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рибрежные район ЗФИ (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В Баренцева моря (IV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5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 Баренцева моря (V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ЮВ Баренцева моря (V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ечорское море (V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Мыс Желания (V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 Карского моря (IX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елое море (X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.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4:00Z</dcterms:created>
  <dc:creator>user</dc:creator>
  <dc:description/>
  <cp:keywords/>
  <dc:language>en-US</dc:language>
  <cp:lastModifiedBy>user</cp:lastModifiedBy>
  <dcterms:modified xsi:type="dcterms:W3CDTF">2013-02-15T13:30:00Z</dcterms:modified>
  <cp:revision>16</cp:revision>
  <dc:subject/>
  <dc:title>01-31</dc:title>
</cp:coreProperties>
</file>