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28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-</w:t>
      </w:r>
      <w:r>
        <w:rPr>
          <w:rFonts w:cs="Arial" w:ascii="Constantia" w:hAnsi="Constantia"/>
          <w:bCs/>
          <w:sz w:val="44"/>
          <w:szCs w:val="44"/>
          <w:lang w:val="en-US"/>
        </w:rPr>
        <w:t>06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2011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  <w:lang w:val="en-US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/>
          <w:b/>
          <w:iCs/>
          <w:sz w:val="24"/>
          <w:szCs w:val="24"/>
          <w:u w:val="single"/>
        </w:rPr>
      </w:pPr>
      <w:r>
        <w:rPr>
          <w:rFonts w:cs="Constantia" w:ascii="Constantia" w:hAnsi="Constantia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исходного материала и методика расчетов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). 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9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ind w:hanging="10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58368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1а – Обзорная ледовая карта СЛО за 28.11 – 06.12.2011 г. на основе ледового анализа ААНИИ (06.12.2011) и Канадской ледовой службы (28.11.2011)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938395" cy="3742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9005</wp:posOffset>
                      </wp:positionV>
                      <wp:extent cx="44958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3.1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53770</wp:posOffset>
                      </wp:positionV>
                      <wp:extent cx="449580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5.1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65835</wp:posOffset>
                      </wp:positionV>
                      <wp:extent cx="449580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76.0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0855" cy="13112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87095</wp:posOffset>
                      </wp:positionV>
                      <wp:extent cx="449580" cy="304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4pt;mso-wrap-distance-left:9.05pt;mso-wrap-distance-right:9.05pt;mso-wrap-distance-top:0pt;mso-wrap-distance-bottom:0pt;margin-top:69.8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исунок 1б – Обзорная ледовая карта СЛО за 28.11 – 06.12.2011 г. и аналогичные периоды 2007-2010 гг. на основе ледового анализа ААНИИ, Канадской ледовой службы и Национального ледового центра США, архив МЦДМЛ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1 - Медианные значения ледовитости для Северной полярной области и 3 меридиональных секторов за 1 ноября – 4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6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2.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(Гренландское – Карское мор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5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9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9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я Лаптевых – Чукотское, Берингово, Охотско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45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(море Бофорта и Канадская Аркт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1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4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4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2 – Минимальные, максимальные, средние значения и медианы ледовитости для Северной полярной области и 3 меридиональных секторов за 28 ноября – 4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1.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685" cy="4220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Рисунок 2 – Положение кромки льда (районов безледокольного плаванья) в МЕТЗОНах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XXI</w:t>
      </w:r>
      <w:r>
        <w:rPr>
          <w:rFonts w:cs="Arial" w:ascii="Arial" w:hAnsi="Arial"/>
          <w:b/>
        </w:rPr>
        <w:t xml:space="preserve"> на 6.12.2011 1200</w:t>
      </w:r>
      <w:r>
        <w:rPr>
          <w:rFonts w:cs="Arial" w:ascii="Arial" w:hAnsi="Arial"/>
          <w:b/>
          <w:lang w:val="en-US"/>
        </w:rPr>
        <w:t>UTC</w:t>
      </w:r>
      <w:r>
        <w:rPr/>
        <w:t>.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030980" cy="2955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03505</wp:posOffset>
                      </wp:positionV>
                      <wp:extent cx="381000" cy="3105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8.15pt;mso-position-vertical-relative:text;margin-left:27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099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97790</wp:posOffset>
                      </wp:positionV>
                      <wp:extent cx="381000" cy="3105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7.7pt;mso-position-vertical-relative:text;margin-left:2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1980</wp:posOffset>
                      </wp:positionH>
                      <wp:positionV relativeFrom="page">
                        <wp:posOffset>3208655</wp:posOffset>
                      </wp:positionV>
                      <wp:extent cx="381000" cy="3105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52.65pt;mso-position-vertical-relative:page;margin-left:-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24800</wp:posOffset>
                      </wp:positionH>
                      <wp:positionV relativeFrom="page">
                        <wp:posOffset>186690</wp:posOffset>
                      </wp:positionV>
                      <wp:extent cx="381000" cy="3105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4.7pt;mso-position-vertical-relative:page;margin-left:6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099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</w:rPr>
        <w:t>Ежедневные оценки сезонного хода ледовитости для Северной Полярной Области и трех меридиональных секторов за период 26.10.1978 - 04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Северная полярная область, б) сектор 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(Гренландское – Карское моря), в) сектор 95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я Лаптевых – Чукотское и Берингово, Охотское), г) сектор 17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45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но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ноября – </w:t>
            </w:r>
            <w:r>
              <w:rPr>
                <w:rFonts w:cs="Arial" w:ascii="Arial" w:hAnsi="Arial"/>
                <w:lang w:val="en-US"/>
              </w:rPr>
              <w:t>4 дека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4 – Медианные распределения сплоченности льда за периоды 1 - 30 ноября и 28 ноября – 4 декабря 2011 г. (слева) и её разности относительно медианного распределения за те же месяца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47250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исунок 5 – Положение кромки льда и сплоченных льдов Южного Океана за 05.12</w:t>
      </w:r>
      <w:r>
        <w:rPr/>
        <w:t>.2011 г. на основе ледового анализа Национального Ледового Центра США (архив МЦДМЛ)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95445" cy="30702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9525" cy="316547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8180</wp:posOffset>
                      </wp:positionH>
                      <wp:positionV relativeFrom="paragraph">
                        <wp:posOffset>206375</wp:posOffset>
                      </wp:positionV>
                      <wp:extent cx="381000" cy="31051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6.25pt;mso-position-vertical-relative:text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04800</wp:posOffset>
                      </wp:positionV>
                      <wp:extent cx="381000" cy="31051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4pt;mso-position-vertical-relative:text;margin-left:29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8180</wp:posOffset>
                      </wp:positionH>
                      <wp:positionV relativeFrom="page">
                        <wp:posOffset>3519170</wp:posOffset>
                      </wp:positionV>
                      <wp:extent cx="381000" cy="3105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77.1pt;mso-position-vertical-relative:page;margin-left:-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0" cy="31324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9525" cy="316547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  <w:bCs/>
        </w:rPr>
        <w:t xml:space="preserve">6 – </w:t>
      </w:r>
      <w:r>
        <w:rPr>
          <w:rFonts w:cs="Arial" w:ascii="Arial" w:hAnsi="Arial"/>
          <w:b/>
        </w:rPr>
        <w:t>Ежедневные оценки сезонного хода ледовитости Южного Океана и меридиональных секторов за период 26.10.1978 - 04.12.2011 по годам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: а) Южный Океан, б) Атлантический сектор (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-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е Уэдделла), в) Индоокеанский сектор (3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, моря Космонавтов, Содружества, Моусона), г) Тихоокеанский сектор (150°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60°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 xml:space="preserve">, моря Росса, Беллинсгаузен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ge">
                  <wp:posOffset>3829685</wp:posOffset>
                </wp:positionV>
                <wp:extent cx="381000" cy="3105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01.55pt;mso-position-vertical-relative:page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0 но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8 ноября – 4 декабря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исунок 7 – Медианные распределения общей сплоченности льда за периоды 1 – 30 ноября и 28 ноября – 4 декабря 2011 г. (слева) и её разности относительно медианного распределения за тот же месяц за периоды 1979-2011 (центр) и 2001-2011 гг. (справа) на основе расчетов по данным SSMR-SSM/I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>, алгоритм NASATEAM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3 - Медианные значения ледовитости для Южного океана и 3 меридиональных секторов за 1 ноября – 4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4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е Уэдде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8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моря Космонавтов, Содружества, Моусо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4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8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60°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, моря Росса, Беллинсгаузен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050"/>
        <w:gridCol w:w="1050"/>
        <w:gridCol w:w="1050"/>
        <w:gridCol w:w="1050"/>
        <w:gridCol w:w="1513"/>
        <w:gridCol w:w="15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, </w:t>
            </w:r>
            <w:r>
              <w:rPr>
                <w:rFonts w:cs="Arial" w:ascii="Arial" w:hAnsi="Arial"/>
              </w:rPr>
              <w:t>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2011 г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5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8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FF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блица 4 – Минимальные, максимальные, средние значения и медиана ледовитости для Южного океана и 3 меридиональных секторов за 28 ноября – 4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.7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отдельных морей Северной полярной области за 1 ноября – 4 декабря 2011 г. и её аномалии от 2007-2010 гг. и интервалов 2001-2011 гг. и 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0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6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6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5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6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8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5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ы ледовитости для морей Северной полярной области за 28 ноября – 4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9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.2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анные значения ледовитости для морей Южного океана за 1 ноября – 4 декабря 2011 г. и её аномалии от 2007-2010 гг. и интервалов 2001-2011 гг. и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  <w:r>
        <w:rPr>
          <w:rFonts w:cs="Arial" w:ascii="Arial" w:hAnsi="Arial"/>
          <w:b/>
        </w:rPr>
        <w:t xml:space="preserve">, алгоритм </w:t>
      </w:r>
      <w:r>
        <w:rPr>
          <w:rFonts w:cs="Arial" w:ascii="Arial" w:hAnsi="Arial"/>
          <w:b/>
          <w:lang w:val="en-US"/>
        </w:rPr>
        <w:t>NASAT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9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9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1140"/>
        <w:gridCol w:w="1140"/>
        <w:gridCol w:w="1140"/>
        <w:gridCol w:w="1140"/>
        <w:gridCol w:w="1320"/>
        <w:gridCol w:w="1320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11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1гг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9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имальные, максимальные, средние значения и медиана ледовитости для морей Южного океана за 28 ноября – 4 декабря 1978-2011 гг. по данным наблюдений </w:t>
      </w:r>
      <w:r>
        <w:rPr>
          <w:rFonts w:cs="Arial" w:ascii="Arial" w:hAnsi="Arial"/>
          <w:b/>
          <w:lang w:val="en-US"/>
        </w:rPr>
        <w:t>SSM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S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-04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5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firstLine="72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 w:val="false"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yperlink" Target="http://nsidc.org/data/polar_stereo/tools_masks.html" TargetMode="External"/><Relationship Id="rId5" Type="http://schemas.openxmlformats.org/officeDocument/2006/relationships/hyperlink" Target="http://wdc.aari.ru/datasets/d0004" TargetMode="External"/><Relationship Id="rId6" Type="http://schemas.openxmlformats.org/officeDocument/2006/relationships/hyperlink" Target="http://wdc.aari.ru/datasets/d0031" TargetMode="External"/><Relationship Id="rId7" Type="http://schemas.openxmlformats.org/officeDocument/2006/relationships/hyperlink" Target="http://wdc.aari.ru/datasets/d0032" TargetMode="External"/><Relationship Id="rId8" Type="http://schemas.openxmlformats.org/officeDocument/2006/relationships/hyperlink" Target="http://wdc.aari.ru/datasets/d0040" TargetMode="External"/><Relationship Id="rId9" Type="http://schemas.openxmlformats.org/officeDocument/2006/relationships/hyperlink" Target="http://wdc.aari.ru/datasets/ssmi/dat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3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4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oter" Target="footer5.xm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3:00Z</dcterms:created>
  <dc:creator>Александр</dc:creator>
  <dc:description/>
  <cp:keywords/>
  <dc:language>en-US</dc:language>
  <cp:lastModifiedBy>user</cp:lastModifiedBy>
  <cp:lastPrinted>2009-02-10T10:39:00Z</cp:lastPrinted>
  <dcterms:modified xsi:type="dcterms:W3CDTF">2011-12-06T17:26:00Z</dcterms:modified>
  <cp:revision>181</cp:revision>
  <dc:subject/>
  <dc:title>2</dc:title>
</cp:coreProperties>
</file>