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01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</w:t>
      </w:r>
      <w:r>
        <w:rPr>
          <w:rFonts w:cs="Arial" w:ascii="Constantia" w:hAnsi="Constantia"/>
          <w:bCs/>
          <w:sz w:val="44"/>
          <w:szCs w:val="44"/>
        </w:rPr>
        <w:t>0.2012 -</w:t>
      </w:r>
      <w:r>
        <w:rPr>
          <w:rFonts w:cs="Arial" w:ascii="Constantia" w:hAnsi="Constantia"/>
          <w:bCs/>
          <w:sz w:val="44"/>
          <w:szCs w:val="44"/>
          <w:lang w:val="en-US"/>
        </w:rPr>
        <w:t>09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</w:t>
      </w:r>
      <w:r>
        <w:rPr>
          <w:rFonts w:cs="Arial" w:ascii="Constantia" w:hAnsi="Constantia"/>
          <w:bCs/>
          <w:sz w:val="44"/>
          <w:szCs w:val="44"/>
        </w:rPr>
        <w:t>0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>Рисунок 1а – Обзорная ледовая карта СЛО за 01.10-</w:t>
            </w:r>
            <w:r>
              <w:rPr>
                <w:rStyle w:val="IndexLink"/>
                <w:lang w:val="en-US"/>
              </w:rPr>
              <w:t>0</w:t>
            </w:r>
            <w:r>
              <w:rPr>
                <w:rStyle w:val="IndexLink"/>
              </w:rPr>
              <w:t>9.</w:t>
            </w:r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</w:rPr>
              <w:t xml:space="preserve">0.2012 г. на основе ледового анализа ААНИИ, Канадской ледовой службы                </w:t>
              <w:tab/>
              <w:t xml:space="preserve">                                                                  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б – Положение кромки льда СЛО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г. на основе ледового анализа Национального ледового центра США </w:t>
            </w:r>
            <w:r>
              <w:rPr>
                <w:rStyle w:val="IndexLink"/>
                <w:sz w:val="22"/>
                <w:szCs w:val="22"/>
              </w:rPr>
              <w:t>и повторяемость кромки за 6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>0-10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 xml:space="preserve">0 за период 1979-2012 гг. по наблюдениям </w:t>
            </w:r>
            <w:r>
              <w:rPr>
                <w:rStyle w:val="IndexLink"/>
                <w:sz w:val="22"/>
                <w:szCs w:val="22"/>
                <w:lang w:val="en-US"/>
              </w:rPr>
              <w:t>SSMR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</w:t>
            </w:r>
            <w:r>
              <w:rPr>
                <w:rStyle w:val="IndexLink"/>
                <w:sz w:val="22"/>
                <w:szCs w:val="22"/>
              </w:rPr>
              <w:t>/</w:t>
            </w:r>
            <w:r>
              <w:rPr>
                <w:rStyle w:val="IndexLink"/>
                <w:sz w:val="22"/>
                <w:szCs w:val="22"/>
                <w:lang w:val="en-US"/>
              </w:rPr>
              <w:t>I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IS</w:t>
            </w:r>
            <w:r>
              <w:rPr>
                <w:rStyle w:val="IndexLink"/>
                <w:sz w:val="22"/>
                <w:szCs w:val="22"/>
              </w:rPr>
              <w:t xml:space="preserve"> (алгоритм </w:t>
            </w:r>
            <w:r>
              <w:rPr>
                <w:rStyle w:val="IndexLink"/>
                <w:sz w:val="22"/>
                <w:szCs w:val="22"/>
                <w:lang w:val="en-US"/>
              </w:rPr>
              <w:t>NASATEAM</w:t>
            </w:r>
            <w:r>
              <w:rPr>
                <w:rStyle w:val="IndexLink"/>
                <w:sz w:val="22"/>
                <w:szCs w:val="22"/>
              </w:rPr>
              <w:t>)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>Рисунок 1в – Обзорная ледовая карта СЛО за 01.10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г. и аналогичные периоды 2007-2011 гг. на основе ледового анализа ААНИИ и Канадской ледовой службы и Национального ледового центра США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1 – Динамика изменения значений ледовитостей по сравнению с предыдущей неделей для морей Северной полярной области за 01.10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>Таблица 2 - Медианные значения ледовитости для Северной полярной области и 3-х меридиональных секторов за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– 7 октября 2012 г. и её аномалии от 2008-2011, 2002-2012 гг. и 1978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01.10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7.10 1979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-XXI н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по годам 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>Рисунок 4 – Медианные распределения общей сплоченности льда за период  1 – 7 октября 2012 г. и её разности за те же промежутки относительно 1979-2012 и 2002-2012гг. 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5 – Положение кромки льда (районов безледокольного плаванья) и сплоченных льдов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8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.2012 г. на основе ледового анализа Национального Ледового Центра СШ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по годам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1 – 7 октября 2012 г.  и её разности за те же промежутки относительно 1979-2012 и 2002-2012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4 – Динамика изменения значений ледовитостей по сравнению с предыдущей неделей для морей Южного океана за 01.10 – 0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- Медианные значения ледовитости для Южного океана и 3 меридиональных секторов за 1 – 7 октября 2012 г. и её аномалии от 2008-2011, 2002-2012 и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>Таблица 6 – Экстремальные и средние значения ледовитостей для Южного океана и 3 меридиональных секторов за 01.10 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7.10 1979-2012 гг. 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7 – Медианные значения ледовитости для отдельных морей Северной полярной области и Южного океана за 1 – 7 октября 2012 г. и её аномалии от 2008-2011 гг. и интервалов 2002-2012 гг. и  1978-2012 гг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8 – Экстремальные и средние значения ледовитостей для морей Северной полярной области и Южного океана за 01.10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>Таблица 9 – Динамика изменения значений ледовитостей по сравнению с предыдущей неделей для морей Северной полярной области и Южного океана за 01.10 – 07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</w:r>
          </w:hyperlink>
          <w:r>
            <w:rPr>
              <w:sz w:val="22"/>
              <w:szCs w:val="22"/>
              <w:lang w:val="en-US" w:eastAsia="en-US"/>
            </w:rPr>
            <w:t>2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8445" cy="624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01.10-09.10.2012 г. на основе ледового анализа ААНИИ (09.10.2012), Канадской ледовой службы (01.10.2012</w:t>
      </w:r>
      <w:bookmarkEnd w:id="1"/>
      <w:r>
        <w:rPr/>
        <w:t xml:space="preserve">), и повторяемость кромки за 06.10-10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480"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7640" cy="503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Рисунок 1б – Положение кромки льда (районов безледокольного плаванья) и сплоченных льдов СЛО за 08.10.2012 г. на основе ледового анализа Национального Ледового Центра США и повторяемость кромки за 06.10-10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widowControl w:val="false"/>
        <w:ind w:hanging="13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5305" cy="4104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792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65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в – Обзорная ледовая карта СЛО за 01.10-09.10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 – 7 ок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45°W-95°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95°E-170°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170°W-45°W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20620121"/>
      <w:bookmarkEnd w:id="3"/>
      <w:r>
        <w:rPr/>
        <w:t xml:space="preserve">Таблица 2 - Медианные значения ледовитости для Северной полярной области и 3-х меридиональных секторов за 1– 7 ок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4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71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7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6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4" w:name="__RefHeading___Toc320620122"/>
      <w:bookmarkEnd w:id="4"/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1 – 7 ок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10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6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.4</w:t>
            </w:r>
          </w:p>
        </w:tc>
      </w:tr>
    </w:tbl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42208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5" w:name="__RefHeading___Toc320620123"/>
      <w:bookmarkEnd w:id="5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09.10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40175" cy="28892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1" w:hRule="atLeast"/>
        </w:trPr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7995" cy="3136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6" w:name="__RefHeading___Toc320620124"/>
      <w:bookmarkEnd w:id="6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07.10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ок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320620125"/>
      <w:bookmarkEnd w:id="7"/>
      <w:r>
        <w:rPr/>
        <w:t>Рисунок 4 – Медианные распределения сплоченности льда за период 1 - 7 октября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8" w:name="__RefHeading___Toc320620126"/>
      <w:bookmarkEnd w:id="8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6505" cy="48882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20620128"/>
      <w:r>
        <w:rPr/>
        <w:t>Рисунок 5 – Положение кромки льда (районов безледокольного плаванья) и сплоченных льдов Южного Океана за 08.10.2012 г. на основе ледового анализа Национального Ледового Центра США</w:t>
      </w:r>
      <w:bookmarkEnd w:id="9"/>
      <w:r>
        <w:rPr/>
        <w:t xml:space="preserve"> и повторяемость кромки за 06.10-10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4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3155" cy="302069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2895" cy="340106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1775" cy="334899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0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07.10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0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7 октябр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1" w:name="__RefHeading___Toc320620130"/>
      <w:bookmarkEnd w:id="11"/>
      <w:r>
        <w:rPr/>
        <w:t>Рисунок 7 – Медианные распределения общей сплоченности льда за период 1 – 7 октября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1 – 7 ок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лантиче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оокеан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океанский сектор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6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320620131"/>
      <w:bookmarkEnd w:id="12"/>
      <w:r>
        <w:rPr/>
        <w:t xml:space="preserve">Таблица 5 - Медианные значения ледовитости для Южного океана и 3 меридиональных секторов за 1– 7 ок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4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3" w:name="__RefHeading___Toc320620132"/>
      <w:bookmarkEnd w:id="13"/>
      <w:r>
        <w:rPr/>
        <w:t xml:space="preserve">Таблица 6 – Экстремальные и средние значения ледовитости для Южного океана и 3 меридиональных секторов за 1 – 7 ок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0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10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8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5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3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4" w:name="__RefHeading___Toc320620133"/>
      <w:bookmarkEnd w:id="14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5" w:name="__RefHeading___Toc320620134"/>
      <w:bookmarkEnd w:id="15"/>
      <w:r>
        <w:rPr/>
        <w:t xml:space="preserve">Таблица 7 – Медианные значения ледовитости для отдельных морей Северной полярной области и Южного океана за 1 – 7 октября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1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8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9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6" w:name="__RefHeading___Toc320620135"/>
      <w:bookmarkEnd w:id="16"/>
      <w:r>
        <w:rPr/>
        <w:t xml:space="preserve">Таблица 8 – Экстремальные и средние значения ледовитости для морей Северной полярной области и Южного океана за 1 – 7 ок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19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9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19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.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1 – 7 ок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7" w:name="__RefHeading___Toc320620136"/>
      <w:bookmarkEnd w:id="17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34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39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0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footer" Target="footer4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5.xml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oter" Target="footer6.xml"/><Relationship Id="rId34" Type="http://schemas.openxmlformats.org/officeDocument/2006/relationships/hyperlink" Target="http://nsidc.org/data/polar_stereo/tools_masks.html" TargetMode="External"/><Relationship Id="rId35" Type="http://schemas.openxmlformats.org/officeDocument/2006/relationships/hyperlink" Target="http://wdc.aari.ru/datasets/d0004" TargetMode="External"/><Relationship Id="rId36" Type="http://schemas.openxmlformats.org/officeDocument/2006/relationships/hyperlink" Target="http://wdc.aari.ru/datasets/d0031" TargetMode="External"/><Relationship Id="rId37" Type="http://schemas.openxmlformats.org/officeDocument/2006/relationships/hyperlink" Target="http://wdc.aari.ru/datasets/d0032" TargetMode="External"/><Relationship Id="rId38" Type="http://schemas.openxmlformats.org/officeDocument/2006/relationships/hyperlink" Target="http://wdc.aari.ru/datasets/d0040" TargetMode="External"/><Relationship Id="rId39" Type="http://schemas.openxmlformats.org/officeDocument/2006/relationships/hyperlink" Target="http://wdc.aari.ru/datasets/ssmi/data/" TargetMode="Externa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1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2-10-09T14:44:00Z</dcterms:modified>
  <cp:revision>211</cp:revision>
  <dc:subject/>
  <dc:title>2</dc:title>
</cp:coreProperties>
</file>