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22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0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30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</w:t>
      </w:r>
      <w:r>
        <w:rPr>
          <w:rFonts w:cs="Arial" w:ascii="Constantia" w:hAnsi="Constantia"/>
          <w:bCs/>
          <w:sz w:val="44"/>
          <w:szCs w:val="44"/>
        </w:rPr>
        <w:t>0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22.</w:t>
            </w:r>
            <w:r>
              <w:rPr>
                <w:rStyle w:val="IndexLink"/>
                <w:lang w:val="en-US"/>
              </w:rPr>
              <w:t>10</w:t>
            </w:r>
            <w:r>
              <w:rPr>
                <w:rStyle w:val="IndexLink"/>
              </w:rPr>
              <w:t>-30.</w:t>
            </w:r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</w:rPr>
              <w:t>0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б – Положение кромки льд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 xml:space="preserve">и повторяемость кромки за </w:t>
            </w:r>
            <w:r>
              <w:rPr>
                <w:rStyle w:val="IndexLink"/>
                <w:sz w:val="22"/>
                <w:szCs w:val="22"/>
                <w:lang w:val="en-US"/>
              </w:rPr>
              <w:t>26</w:t>
            </w:r>
            <w:r>
              <w:rPr>
                <w:rStyle w:val="IndexLink"/>
                <w:sz w:val="22"/>
                <w:szCs w:val="22"/>
              </w:rPr>
              <w:t>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0-</w:t>
            </w:r>
            <w:r>
              <w:rPr>
                <w:rStyle w:val="IndexLink"/>
                <w:sz w:val="22"/>
                <w:szCs w:val="22"/>
                <w:lang w:val="en-US"/>
              </w:rPr>
              <w:t>31</w:t>
            </w:r>
            <w:r>
              <w:rPr>
                <w:rStyle w:val="IndexLink"/>
                <w:sz w:val="22"/>
                <w:szCs w:val="22"/>
              </w:rPr>
              <w:t>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 xml:space="preserve">0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в – Обзорная ледовая карта СЛО за 2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-3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1 – Динамика изменения значений ледовитостей по сравнению с предыдущей неделей для морей Северной полярной области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2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8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ктябр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-XXI н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4 – Медианные распределения общей сплоченности льда за периоды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Динамика изменения значений ледовитостей по сравнению с предыдущей неделей для морей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- Медианные значения ледовитости для Южного океана и 3 меридиональных секторов за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6 – Экстремальные и средние значения ледовитостей для Южного океана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10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7 – Медианные значения ледовитости для отдельных морей Северной полярной области и Южного океана за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кт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8 – Экстремальные и средние значения ледовитост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9 – Динамика изменения значений ледовитостей по сравнению с предыдущей недел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8445" cy="624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22.10-30.10.2012 г. на основе ледового анализа ААНИИ (30.10.2012), Канадской ледовой службы (22.10.2012</w:t>
      </w:r>
      <w:bookmarkEnd w:id="1"/>
      <w:r>
        <w:rPr/>
        <w:t xml:space="preserve">), Национального ледового центра США(море Бофорта, 22.10.2012) и повторяемость кромки за 26.16-30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840" w:hanging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3480" cy="581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29.10.2012 г. на основе ледового анализа Национального Ледового Центра США и повторяемость кромки за 26.10-31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305" cy="410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22.10-30.10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22 – 28 ок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2 - Медианные значения ледовитости для Северной полярной области и 3-х меридиональных секторов за 1– 28 октября и 22 – 28 ок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5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6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2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5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4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22 – 28 ок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.2</w:t>
            </w:r>
          </w:p>
        </w:tc>
      </w:tr>
    </w:tbl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4191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30.10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1920" cy="287718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7995" cy="3136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28.10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28 </w:t>
            </w: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22 – 28 октября и 1 - 28 окт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9425" cy="52692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29.10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26.10-31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9655" cy="297497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1280" cy="322389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28.10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22 – 28 октября и 1 – 28 окт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22 – 28 ок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_RefHeading___Toc320620131"/>
      <w:bookmarkStart w:id="13" w:name="__RefHeading___Toc320620131"/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лантиче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оокеан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океанский сектор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5 - Медианные значения ледовитости для Южного океана и 3 меридиональных секторов за 1– 28 октября и 22 – 28 ок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bookmarkEnd w:id="1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4" w:name="__RefHeading___Toc320620132"/>
      <w:bookmarkEnd w:id="14"/>
      <w:r>
        <w:rPr/>
        <w:t xml:space="preserve">Таблица 6 – Экстремальные и средние значения ледовитости для Южного океана и 3 меридиональных секторов за 22 – 28 ок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5" w:name="__RefHeading___Toc320620133"/>
      <w:bookmarkEnd w:id="15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6" w:name="__RefHeading___Toc320620134"/>
      <w:bookmarkEnd w:id="16"/>
      <w:r>
        <w:rPr/>
        <w:t xml:space="preserve">Таблица 7 – Медианные значения ледовитости для отдельных морей Северной полярной области и Южного океана за 1 – 28 октября и 22 – 28 окт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7" w:name="__RefHeading___Toc320620135"/>
      <w:bookmarkEnd w:id="17"/>
      <w:r>
        <w:rPr/>
        <w:t xml:space="preserve">Таблица 8 – Экстремальные и средние значения ледовитости для морей Северной полярной области и Южного океана за 22 – 28 ок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19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22 – 28 ок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8" w:name="__RefHeading___Toc320620136"/>
      <w:bookmarkEnd w:id="18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10-30T15:29:00Z</dcterms:modified>
  <cp:revision>249</cp:revision>
  <dc:subject/>
  <dc:title>2</dc:title>
</cp:coreProperties>
</file>