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Cs/>
          <w:sz w:val="44"/>
          <w:szCs w:val="44"/>
        </w:rPr>
      </w:pPr>
      <w:r>
        <w:rPr>
          <w:rFonts w:cs="Arial" w:ascii="Constantia" w:hAnsi="Constantia"/>
          <w:bCs/>
          <w:sz w:val="44"/>
          <w:szCs w:val="44"/>
          <w:lang w:val="en-US"/>
        </w:rPr>
        <w:t>05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1</w:t>
      </w:r>
      <w:r>
        <w:rPr>
          <w:rFonts w:cs="Arial" w:ascii="Constantia" w:hAnsi="Constantia"/>
          <w:bCs/>
          <w:sz w:val="44"/>
          <w:szCs w:val="44"/>
        </w:rPr>
        <w:t>.2012 -</w:t>
      </w:r>
      <w:r>
        <w:rPr>
          <w:rFonts w:cs="Arial" w:ascii="Constantia" w:hAnsi="Constantia"/>
          <w:bCs/>
          <w:sz w:val="44"/>
          <w:szCs w:val="44"/>
          <w:lang w:val="en-US"/>
        </w:rPr>
        <w:t>13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1</w:t>
      </w:r>
      <w:r>
        <w:rPr>
          <w:rFonts w:cs="Arial" w:ascii="Constantia" w:hAnsi="Constantia"/>
          <w:bCs/>
          <w:sz w:val="44"/>
          <w:szCs w:val="44"/>
        </w:rPr>
        <w:t>.2012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wdc@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aari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.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http://w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c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.aari.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ru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atasets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320620117">
            <w:r>
              <w:rPr>
                <w:rStyle w:val="IndexLink"/>
                <w:sz w:val="22"/>
                <w:szCs w:val="22"/>
                <w:lang w:val="en-US" w:eastAsia="en-US"/>
              </w:rPr>
              <w:t>Северное Полушарие</w:t>
              <w:tab/>
              <w:t>3</w:t>
            </w:r>
          </w:hyperlink>
        </w:p>
        <w:p>
          <w:pPr>
            <w:pStyle w:val="Heading2"/>
            <w:ind w:left="200" w:hanging="0"/>
            <w:rPr/>
          </w:pPr>
          <w:hyperlink w:anchor="__RefHeading___Toc320620119">
            <w:r>
              <w:rPr>
                <w:rStyle w:val="IndexLink"/>
              </w:rPr>
              <w:t>Рисунок 1а – Обзорная ледовая карта СЛО за 05.</w:t>
            </w:r>
            <w:r>
              <w:rPr>
                <w:rStyle w:val="IndexLink"/>
                <w:lang w:val="en-US"/>
              </w:rPr>
              <w:t>1</w:t>
            </w:r>
            <w:r>
              <w:rPr>
                <w:rStyle w:val="IndexLink"/>
              </w:rPr>
              <w:t>1-13.</w:t>
            </w:r>
            <w:r>
              <w:rPr>
                <w:rStyle w:val="IndexLink"/>
                <w:lang w:val="en-US"/>
              </w:rPr>
              <w:t>1</w:t>
            </w:r>
            <w:r>
              <w:rPr>
                <w:rStyle w:val="IndexLink"/>
              </w:rPr>
              <w:t>1.2012 г. на основе ледового анализа ААНИИ, Канадской ледовой службы и Национального ледового центра США</w:t>
            </w:r>
            <w:r>
              <w:rPr>
                <w:rStyle w:val="IndexLink"/>
                <w:lang w:val="en-US"/>
              </w:rPr>
              <w:t xml:space="preserve"> </w:t>
            </w:r>
            <w:r>
              <w:rPr>
                <w:rStyle w:val="IndexLink"/>
              </w:rPr>
              <w:t xml:space="preserve">              </w:t>
              <w:tab/>
              <w:t xml:space="preserve">                 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1б – Положение кромки льда СЛО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.2012 г. на основе ледового анализа Национального ледового центра США </w:t>
            </w:r>
            <w:r>
              <w:rPr>
                <w:rStyle w:val="IndexLink"/>
                <w:sz w:val="22"/>
                <w:szCs w:val="22"/>
              </w:rPr>
              <w:t xml:space="preserve">и повторяемость кромки за </w:t>
            </w:r>
            <w:r>
              <w:rPr>
                <w:rStyle w:val="IndexLink"/>
                <w:sz w:val="22"/>
                <w:szCs w:val="22"/>
                <w:lang w:val="en-US"/>
              </w:rPr>
              <w:t>1</w:t>
            </w:r>
            <w:r>
              <w:rPr>
                <w:rStyle w:val="IndexLink"/>
                <w:sz w:val="22"/>
                <w:szCs w:val="22"/>
              </w:rPr>
              <w:t>1.</w:t>
            </w:r>
            <w:r>
              <w:rPr>
                <w:rStyle w:val="IndexLink"/>
                <w:sz w:val="22"/>
                <w:szCs w:val="22"/>
                <w:lang w:val="en-US"/>
              </w:rPr>
              <w:t>1</w:t>
            </w:r>
            <w:r>
              <w:rPr>
                <w:rStyle w:val="IndexLink"/>
                <w:sz w:val="22"/>
                <w:szCs w:val="22"/>
              </w:rPr>
              <w:t>1-</w:t>
            </w:r>
            <w:r>
              <w:rPr>
                <w:rStyle w:val="IndexLink"/>
                <w:sz w:val="22"/>
                <w:szCs w:val="22"/>
                <w:lang w:val="en-US"/>
              </w:rPr>
              <w:t>1</w:t>
            </w:r>
            <w:r>
              <w:rPr>
                <w:rStyle w:val="IndexLink"/>
                <w:sz w:val="22"/>
                <w:szCs w:val="22"/>
              </w:rPr>
              <w:t>5.</w:t>
            </w:r>
            <w:r>
              <w:rPr>
                <w:rStyle w:val="IndexLink"/>
                <w:sz w:val="22"/>
                <w:szCs w:val="22"/>
                <w:lang w:val="en-US"/>
              </w:rPr>
              <w:t>1</w:t>
            </w:r>
            <w:r>
              <w:rPr>
                <w:rStyle w:val="IndexLink"/>
                <w:sz w:val="22"/>
                <w:szCs w:val="22"/>
              </w:rPr>
              <w:t xml:space="preserve">1 за период 1979-2012 гг. по наблюдениям </w:t>
            </w:r>
            <w:r>
              <w:rPr>
                <w:rStyle w:val="IndexLink"/>
                <w:sz w:val="22"/>
                <w:szCs w:val="22"/>
                <w:lang w:val="en-US"/>
              </w:rPr>
              <w:t>SSMR</w:t>
            </w:r>
            <w:r>
              <w:rPr>
                <w:rStyle w:val="IndexLink"/>
                <w:sz w:val="22"/>
                <w:szCs w:val="22"/>
              </w:rPr>
              <w:t>-</w:t>
            </w:r>
            <w:r>
              <w:rPr>
                <w:rStyle w:val="IndexLink"/>
                <w:sz w:val="22"/>
                <w:szCs w:val="22"/>
                <w:lang w:val="en-US"/>
              </w:rPr>
              <w:t>SSM</w:t>
            </w:r>
            <w:r>
              <w:rPr>
                <w:rStyle w:val="IndexLink"/>
                <w:sz w:val="22"/>
                <w:szCs w:val="22"/>
              </w:rPr>
              <w:t>/</w:t>
            </w:r>
            <w:r>
              <w:rPr>
                <w:rStyle w:val="IndexLink"/>
                <w:sz w:val="22"/>
                <w:szCs w:val="22"/>
                <w:lang w:val="en-US"/>
              </w:rPr>
              <w:t>I</w:t>
            </w:r>
            <w:r>
              <w:rPr>
                <w:rStyle w:val="IndexLink"/>
                <w:sz w:val="22"/>
                <w:szCs w:val="22"/>
              </w:rPr>
              <w:t>-</w:t>
            </w:r>
            <w:r>
              <w:rPr>
                <w:rStyle w:val="IndexLink"/>
                <w:sz w:val="22"/>
                <w:szCs w:val="22"/>
                <w:lang w:val="en-US"/>
              </w:rPr>
              <w:t>SSMIS</w:t>
            </w:r>
            <w:r>
              <w:rPr>
                <w:rStyle w:val="IndexLink"/>
                <w:sz w:val="22"/>
                <w:szCs w:val="22"/>
              </w:rPr>
              <w:t xml:space="preserve"> (алгоритм </w:t>
            </w:r>
            <w:r>
              <w:rPr>
                <w:rStyle w:val="IndexLink"/>
                <w:sz w:val="22"/>
                <w:szCs w:val="22"/>
                <w:lang w:val="en-US"/>
              </w:rPr>
              <w:t>NASATEAM</w:t>
            </w:r>
            <w:r>
              <w:rPr>
                <w:rStyle w:val="IndexLink"/>
                <w:sz w:val="22"/>
                <w:szCs w:val="22"/>
              </w:rPr>
              <w:t>)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0">
            <w:r>
              <w:rPr>
                <w:rStyle w:val="IndexLink"/>
                <w:sz w:val="22"/>
                <w:szCs w:val="22"/>
                <w:lang w:val="en-US" w:eastAsia="en-US"/>
              </w:rPr>
              <w:t>Рисунок 1в – Обзорная ледовая карта СЛО за 0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-1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.2012 г. и аналогичные периоды 2007-2011 гг. на основе ледового анализа ААНИИ и Канадской ледовой службы и Национального ледового центра США 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>Таблица 1 – Динамика изменения значений ледовитостей по сравнению с предыдущей неделей для морей Северной полярной области за 05 – 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1">
            <w:r>
              <w:rPr>
                <w:rStyle w:val="IndexLink"/>
                <w:sz w:val="22"/>
                <w:szCs w:val="22"/>
                <w:lang w:val="en-US" w:eastAsia="en-US"/>
              </w:rPr>
              <w:t>Таблица 2 - Медианные значения ледовитости для Северной полярной области и 3-х меридиональных секторов за 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– 11 ноября и 5 – 11 ноябр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 г. и её аномалии от 2008-2011, 2002-2012 гг. и 1978-2012 г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3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Экстремальны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и средние значения ледовитости для Северной полярной области и 3 меридиональных секторов за 5 – 11.11 1979-2012 г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3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2 – Положение кромки льда (районов безледокольного плаванья) в МЕТЗОНах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XX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-XXI на 1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.2012 120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UTC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3 – Ежедневные оценки сезонного хода ледовитости для Северной Полярной Области и трех меридиональных секторов за период 26.10.1978 -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2012 по годам 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5">
            <w:r>
              <w:rPr>
                <w:rStyle w:val="IndexLink"/>
                <w:sz w:val="22"/>
                <w:szCs w:val="22"/>
                <w:lang w:val="en-US" w:eastAsia="en-US"/>
              </w:rPr>
              <w:t>Рисунок 4 – Медианные распределения общей сплоченности льда за периоды 5 – 11 ноября и 1 – 11 ноября 2012 г. и её разности за те же промежутки относительно 1979-2012 и 2002-2012гг. .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6">
            <w:r>
              <w:rPr>
                <w:rStyle w:val="IndexLink"/>
                <w:sz w:val="22"/>
                <w:szCs w:val="22"/>
                <w:lang w:val="en-US" w:eastAsia="en-US"/>
              </w:rPr>
              <w:t>Южный океан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8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5 – Положение кромки льда (районов безледокольного плаванья) и сплоченных льдов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2012 г. на основе ледового анализа Национального Ледового Центра США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9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6 – Ежедневные оценки сезонного хода ледовитости Южного Океана и меридиональных секторов за период 26.10.1978 -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2012 по годам 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7 – Медианные распределения общей сплоченности льда за период 5 – 11 ноября и 1 – 11 ноября 2012 г.  и её разности за те же промежутки относительно 1979-2012 и 2002-2012гг. 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>Таблица 4 – Динамика изменения значений ледовитостей по сравнению с предыдущей неделей для морей Южного океана за 05 – 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г. 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1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5 - Медианные значения ледовитости для Южного океана и 3 меридиональных секторов за 1 – 11 ноября и 5 – 11 ноября 2012 г. и её аномалии от 2008-2011, 2002-2012 и 1978-2012 гг. 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2">
            <w:r>
              <w:rPr>
                <w:rStyle w:val="IndexLink"/>
                <w:sz w:val="22"/>
                <w:szCs w:val="22"/>
                <w:lang w:val="en-US" w:eastAsia="en-US"/>
              </w:rPr>
              <w:t>Таблица 6 – Экстремальные и средние значения ледовитостей для Южного океана и 3 меридиональных секторов за 5 -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1.11 1979-2012 гг. 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3">
            <w:r>
              <w:rPr>
                <w:rStyle w:val="IndexLink"/>
                <w:sz w:val="22"/>
                <w:szCs w:val="22"/>
                <w:lang w:val="en-US" w:eastAsia="en-US"/>
              </w:rPr>
              <w:t>Приложение 1 – Статистические значения ледовитостей по отдельным акваториям Северной Полярной Области и Южного океана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7 – Медианные значения ледовитости для отдельных морей Северной полярной области и Южного океана за 1 – 11 ноября и 5 – 11 ноября 2012 г. и её аномалии от 2008-2011 гг. и интервалов 2002-2012 гг. и  1978-2012 гг. 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>Таблица 8 – Экстремальные и средние значения ледовитостей для морей Северной полярной области и Южного океана за 5 – 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979-2012 гг. 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>Таблица 9 – Динамика изменения значений ледовитостей по сравнению с предыдущей неделей для морей Северной полярной области и Южного океана за 05 – 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г. </w:t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6">
            <w:r>
              <w:rPr>
                <w:rStyle w:val="IndexLink"/>
                <w:sz w:val="22"/>
                <w:szCs w:val="22"/>
                <w:lang w:val="en-US" w:eastAsia="en-US"/>
              </w:rPr>
              <w:t>Характеристика исходного материала и методика расчетов</w:t>
              <w:tab/>
            </w:r>
          </w:hyperlink>
          <w:r>
            <w:rPr>
              <w:sz w:val="22"/>
              <w:szCs w:val="22"/>
              <w:lang w:val="en-US" w:eastAsia="en-US"/>
            </w:rPr>
            <w:t>20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Heading1"/>
        <w:rPr/>
      </w:pPr>
      <w:bookmarkStart w:id="0" w:name="__RefHeading___Toc320620117"/>
      <w:bookmarkEnd w:id="0"/>
      <w:r>
        <w:rPr/>
        <w:t>Северное Полушар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52235" cy="608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" w:name="__RefHeading___Toc320620119"/>
      <w:r>
        <w:rPr/>
        <w:t>Рисунок 1а – Обзорная ледовая карта СЛО за 05.11-13.11.2012 г. на основе ледового анализа ААНИИ (13.11.2012), Канадской ледовой службы (05.11.2012</w:t>
      </w:r>
      <w:bookmarkEnd w:id="1"/>
      <w:r>
        <w:rPr/>
        <w:t xml:space="preserve">), Национального ледового центра США (Берингово море, 08.11.2012) и повторяемость кромки за 06-10.11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widowControl w:val="false"/>
        <w:ind w:hanging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840" w:hanging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23480" cy="580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Рисунок 1б – Положение кромки льда (районов безледокольного плаванья) и сплоченных льдов СЛО за 12.11.2012 г. на основе ледового анализа Национального Ледового Центра США и повторяемость кромки за 11.11-15.11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</w:t>
      </w:r>
      <w:r>
        <w:br w:type="page"/>
      </w:r>
    </w:p>
    <w:p>
      <w:pPr>
        <w:pStyle w:val="Normal"/>
        <w:widowControl w:val="false"/>
        <w:ind w:hanging="13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4400</wp:posOffset>
                </wp:positionH>
                <wp:positionV relativeFrom="page">
                  <wp:posOffset>3335020</wp:posOffset>
                </wp:positionV>
                <wp:extent cx="304800" cy="104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25pt;mso-wrap-distance-left:9.05pt;mso-wrap-distance-right:9.05pt;mso-wrap-distance-top:0pt;mso-wrap-distance-bottom:0pt;margin-top:262.6pt;mso-position-vertical-relative:page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8200</wp:posOffset>
                </wp:positionH>
                <wp:positionV relativeFrom="page">
                  <wp:posOffset>4680585</wp:posOffset>
                </wp:positionV>
                <wp:extent cx="304800" cy="104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25pt;mso-wrap-distance-left:9.05pt;mso-wrap-distance-right:9.05pt;mso-wrap-distance-top:0pt;mso-wrap-distance-bottom:0pt;margin-top:368.55pt;mso-position-vertical-relative:page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20"/>
      </w:tblGrid>
      <w:tr>
        <w:trPr/>
        <w:tc>
          <w:tcPr>
            <w:tcW w:w="70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48200</wp:posOffset>
                      </wp:positionH>
                      <wp:positionV relativeFrom="page">
                        <wp:posOffset>5339715</wp:posOffset>
                      </wp:positionV>
                      <wp:extent cx="304800" cy="104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420.45pt;mso-position-vertical-relative:page;margin-left:3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48200</wp:posOffset>
                      </wp:positionH>
                      <wp:positionV relativeFrom="page">
                        <wp:posOffset>6685280</wp:posOffset>
                      </wp:positionV>
                      <wp:extent cx="304800" cy="1047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526.4pt;mso-position-vertical-relative:page;margin-left:3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4345305" cy="41040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410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98245</wp:posOffset>
                      </wp:positionV>
                      <wp:extent cx="304800" cy="1047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94.35pt;mso-position-vertical-relative:text;margin-left:1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2" w:name="__RefHeading___Toc320620120"/>
      <w:r>
        <w:rPr/>
        <w:t>Рисунок 1в – Обзорная ледовая карта СЛО за 05.11-13.11.2012 г. и аналогичные периоды 2007-2011 гг. на основе ледового анализа ААНИИ, Канадской ледовой</w:t>
      </w:r>
      <w:bookmarkEnd w:id="2"/>
      <w:r>
        <w:rPr/>
        <w:t xml:space="preserve"> и Национального ледового центра США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5 – 11 ноября 2012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_RefHeading___Toc320620121"/>
      <w:bookmarkStart w:id="4" w:name="__RefHeading___Toc320620121"/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45°W-95°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95°E-170°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170°W-45°W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6.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/>
        <w:t xml:space="preserve">Таблица 2 - Медианные значения ледовитости для Северной полярной области и 3-х меридиональных секторов за 1– 11 ноября и 5 – 11 ноября 2012 г. и её аномалии от 2008-2011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bookmarkEnd w:id="4"/>
    </w:p>
    <w:p>
      <w:pPr>
        <w:pStyle w:val="Normal"/>
        <w:jc w:val="center"/>
        <w:rPr>
          <w:rFonts w:ascii="Arial" w:hAnsi="Arial" w:cs="Arial"/>
        </w:rPr>
      </w:pPr>
      <w:bookmarkStart w:id="5" w:name="__RefHeading___Toc320620122"/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0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11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3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53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2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5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8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3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5 – 11 но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2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3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2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9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.1</w:t>
            </w:r>
          </w:p>
        </w:tc>
      </w:tr>
    </w:tbl>
    <w:p>
      <w:pPr>
        <w:pStyle w:val="Normal"/>
        <w:widowControl w:val="false"/>
        <w:ind w:right="-682" w:hanging="960"/>
        <w:jc w:val="center"/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right="-682" w:hanging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7590" cy="41998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/>
      </w:pPr>
      <w:bookmarkStart w:id="6" w:name="__RefHeading___Toc320620123"/>
      <w:bookmarkEnd w:id="6"/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XXI на 13.11.2012 1200</w:t>
      </w:r>
      <w:r>
        <w:rPr>
          <w:lang w:val="en-US"/>
        </w:rPr>
        <w:t>UTC</w:t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13530" cy="30162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3312160</wp:posOffset>
                      </wp:positionV>
                      <wp:extent cx="228600" cy="20764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60.8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296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64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53400</wp:posOffset>
                      </wp:positionH>
                      <wp:positionV relativeFrom="page">
                        <wp:posOffset>3312160</wp:posOffset>
                      </wp:positionV>
                      <wp:extent cx="228600" cy="20764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60.8pt;mso-position-vertical-relative:page;margin-left:64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7490" cy="296164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1" w:hRule="atLeast"/>
        </w:trPr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3530" cy="30162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7490" cy="296164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851" w:right="851" w:gutter="0" w:header="0" w:top="651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rPr/>
      </w:pPr>
      <w:bookmarkStart w:id="7" w:name="__RefHeading___Toc320620124"/>
      <w:bookmarkEnd w:id="7"/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11.11.2012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 xml:space="preserve">11 </w:t>
            </w:r>
            <w:r>
              <w:rPr>
                <w:rFonts w:cs="Arial" w:ascii="Arial" w:hAnsi="Arial"/>
              </w:rPr>
              <w:t>ноября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 ноября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8" w:name="__RefHeading___Toc320620125"/>
      <w:bookmarkEnd w:id="8"/>
      <w:r>
        <w:rPr/>
        <w:t>Рисунок 4 – Медианные распределения сплоченности льда за периоды 5 – 11 ноября и 1 - 11 ноября 2012 г. (слева) и её разности относительно медианного распределения за те же месяца за периоды 1979-2012 (центр) и 2002-2012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9" w:name="__RefHeading___Toc320620126"/>
      <w:bookmarkEnd w:id="9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29425" cy="526923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0" w:name="__RefHeading___Toc320620128"/>
      <w:r>
        <w:rPr/>
        <w:t>Рисунок 5 – Положение кромки льда (районов безледокольного плаванья) и сплоченных льдов Южного Океана за 12.11.2012 г. на основе ледового анализа Национального Ледового Центра США</w:t>
      </w:r>
      <w:bookmarkEnd w:id="10"/>
      <w:r>
        <w:rPr/>
        <w:t xml:space="preserve"> и повторяемость кромки за 11.11-15.11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Heading2"/>
        <w:rPr/>
      </w:pPr>
      <w:r>
        <w:rPr/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7"/>
          <w:type w:val="nextPage"/>
          <w:pgSz w:w="11906" w:h="16838"/>
          <w:pgMar w:left="1080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13530" cy="301625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3208655</wp:posOffset>
                      </wp:positionV>
                      <wp:extent cx="228600" cy="20764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52.6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77200</wp:posOffset>
                      </wp:positionH>
                      <wp:positionV relativeFrom="page">
                        <wp:posOffset>3208655</wp:posOffset>
                      </wp:positionV>
                      <wp:extent cx="228600" cy="20764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52.65pt;mso-position-vertical-relative:page;margin-left:63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61410" cy="303403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1410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7002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31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2895" cy="340106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1775" cy="334899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851" w:right="851" w:gutter="0" w:header="0" w:top="489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rPr/>
      </w:pPr>
      <w:bookmarkStart w:id="11" w:name="__RefHeading___Toc320620129"/>
      <w:r>
        <w:rPr/>
        <w:t>Рисунок 6 – Ежедневные оценки сезонного хода ледовитости Южного Океана и меридиональных секторов за период 26.10.1978 - 11.11.2012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Южный Океан, б) Атлантический сектор (60°</w:t>
      </w:r>
      <w:r>
        <w:rPr>
          <w:lang w:val="en-US"/>
        </w:rPr>
        <w:t>W</w:t>
      </w:r>
      <w:r>
        <w:rPr/>
        <w:t>-30°</w:t>
      </w:r>
      <w:r>
        <w:rPr>
          <w:lang w:val="en-US"/>
        </w:rPr>
        <w:t>E</w:t>
      </w:r>
      <w:r>
        <w:rPr/>
        <w:t>, море Уэдделла), в) Индоокеанский сектор (30°</w:t>
      </w:r>
      <w:r>
        <w:rPr>
          <w:lang w:val="en-US"/>
        </w:rPr>
        <w:t>E</w:t>
      </w:r>
      <w:r>
        <w:rPr/>
        <w:t>-150°</w:t>
      </w:r>
      <w:r>
        <w:rPr>
          <w:lang w:val="en-US"/>
        </w:rPr>
        <w:t>E</w:t>
      </w:r>
      <w:r>
        <w:rPr/>
        <w:t>, моря Космонавтов, Содружества, Моусона), г) Тихоокеанский сектор (150°</w:t>
      </w:r>
      <w:r>
        <w:rPr>
          <w:lang w:val="en-US"/>
        </w:rPr>
        <w:t>E</w:t>
      </w:r>
      <w:r>
        <w:rPr/>
        <w:t>-60°</w:t>
      </w:r>
      <w:r>
        <w:rPr>
          <w:lang w:val="en-US"/>
        </w:rPr>
        <w:t>W</w:t>
      </w:r>
      <w:r>
        <w:rPr/>
        <w:t>, моря Росса, Беллинсгаузена)</w:t>
      </w:r>
      <w:bookmarkEnd w:id="11"/>
      <w:r>
        <w:rPr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11 ноября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11 ноября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12" w:name="__RefHeading___Toc320620130"/>
      <w:bookmarkEnd w:id="12"/>
      <w:r>
        <w:rPr/>
        <w:t>Рисунок 7 – Медианные распределения общей сплоченности льда за периоды 5 – 11 ноября и 1 – 11 ноября 2012 г. (слева) и её разности относительно медианного распределения за тот же месяц за периоды 1979-2012 (центр) и 2002-2012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Таблица 4 – Динамика изменения значений ледовитости по сравнению с предыдущей неделей для морей Южного океана за 5 – 11 ноября 2012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__RefHeading___Toc320620131"/>
      <w:bookmarkStart w:id="14" w:name="__RefHeading___Toc320620131"/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3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Таблица 5 - Медианные значения ледовитости для Южного океана и 3 меридиональных секторов за 1– 11 ноября и 5 – 11 ноября 2012 г. и её аномалии от 2008-2011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bookmarkEnd w:id="1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6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2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4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6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3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9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6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9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15" w:name="__RefHeading___Toc320620132"/>
      <w:bookmarkEnd w:id="15"/>
      <w:r>
        <w:rPr/>
        <w:t xml:space="preserve">Таблица 6 – Экстремальные и средние значения ледовитости для Южного океана и 3 меридиональных секторов за 5 – 11 но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5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0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7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4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19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3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8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1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11.19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19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3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7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bookmarkStart w:id="16" w:name="__RefHeading___Toc320620133"/>
      <w:bookmarkEnd w:id="16"/>
      <w:r>
        <w:rPr/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bookmarkStart w:id="17" w:name="__RefHeading___Toc320620134"/>
      <w:bookmarkEnd w:id="17"/>
      <w:r>
        <w:rPr/>
        <w:t xml:space="preserve">Таблица 7 – Медианные значения ледовитости для отдельных морей Северной полярной области и Южного океана за 1 – 11 ноября и 5 – 11 ноября 2012 г. и её аномалии от 2008-2011 гг. и интервалов 2002-2012 гг. и 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4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1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1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2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3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4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7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9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8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7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9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5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7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6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4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1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4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6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/>
      </w:pPr>
      <w:bookmarkStart w:id="18" w:name="__RefHeading___Toc320620135"/>
      <w:bookmarkEnd w:id="18"/>
      <w:r>
        <w:rPr/>
        <w:t xml:space="preserve">Таблица 8 – Экстремальные и средние значения ледовитости для морей Северной полярной области и Южного океана за 5 – 11 но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19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19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3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1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3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.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/>
      </w:pPr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5 – 11 ноября 2012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9" w:name="__RefHeading___Toc320620136"/>
      <w:bookmarkEnd w:id="19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 xml:space="preserve">ААНИИ, Канадской ледовой службы – КЛС и Национального ледового центра США - НЛЦ. Совмещение карт выполнено путем перекрытия слоев (ААНИИ, верхний слой) – (КЛС, средний слой) – (НЛЦ, нижний слой). Как результат, карты ААНИИ характеризуют ледовые условия морей Гренландского…Чукотского, Берингова, Охотского и Балтийского,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овался архив данных в формате СИГРИД3 Мирового центра данных по морскому льду (МЦД МЛ). В пределах отдельного месяца выборка карт из архива проводилась по критериям близости к середине месяца и интервала времени между картами ААНИИ и КЛС-НЛЦ в 1 сутки (день недели выпуска карт ААНИИ – каждая среда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ллюстрации ледовых условий Южного океана используются ежедневные циркумполярные ледовые информационные продукты НЛЦ США по оценке расположения кромки льда и ледяных массивов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иллюстрации ледовых условий Арктики и Южного океана за последние сутки используются данные о распределении общей сплоченности морского льда NCEP СШ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 и КЛС, НЛЦ наблюдается определенная несогласованность границ и характеристик ледовых зон вследствие ряда различий в ледовых информационных системах ААНИИ и КЛС, НЛЦ (КЛС и НЛЦ имеют единую информационную систему в рамках Североамериканкой ледовой службы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лучения оценок ледовитости и климатического положения кромок заданной повторяем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0">
        <w:r>
          <w:rPr>
            <w:rStyle w:val="InternetLink"/>
            <w:sz w:val="24"/>
            <w:szCs w:val="24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04</w:t>
        </w:r>
      </w:hyperlink>
      <w:r>
        <w:rPr>
          <w:sz w:val="24"/>
          <w:szCs w:val="24"/>
        </w:rPr>
        <w:t xml:space="preserve"> (карты ААНИИ), </w:t>
      </w:r>
      <w:hyperlink r:id="rId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1</w:t>
        </w:r>
      </w:hyperlink>
      <w:r>
        <w:rPr>
          <w:sz w:val="24"/>
          <w:szCs w:val="24"/>
        </w:rPr>
        <w:t xml:space="preserve"> (карты КЛС), </w:t>
      </w:r>
      <w:hyperlink r:id="rId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2</w:t>
        </w:r>
      </w:hyperlink>
      <w:r>
        <w:rPr>
          <w:sz w:val="24"/>
          <w:szCs w:val="24"/>
        </w:rPr>
        <w:t xml:space="preserve"> (карты НЛЦ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езультаты расчетов ледовитости Северной, Южной полярных областей, отдельных меридиональных секторов и морей доступны также на сервере МЦД МЛ ААНИИ (</w:t>
      </w:r>
      <w:hyperlink r:id="rId45">
        <w:r>
          <w:rPr>
            <w:rStyle w:val="InternetLink"/>
            <w:sz w:val="24"/>
            <w:szCs w:val="24"/>
          </w:rPr>
          <w:t>http://wdc.aari.ru/datasets/ssmi/data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6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абличный"/>
    <w:basedOn w:val="Normal"/>
    <w:qFormat/>
    <w:pPr>
      <w:spacing w:lineRule="auto" w:line="360"/>
      <w:ind w:firstLine="709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outlineLvl w:val="9"/>
    </w:pPr>
    <w:rPr>
      <w:b/>
      <w:bCs/>
      <w:i/>
    </w:rPr>
  </w:style>
  <w:style w:type="paragraph" w:styleId="Style14">
    <w:name w:val="Навание таблицы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5">
    <w:name w:val="Таблица"/>
    <w:basedOn w:val="Normal"/>
    <w:qFormat/>
    <w:pPr>
      <w:jc w:val="center"/>
    </w:pPr>
    <w:rPr/>
  </w:style>
  <w:style w:type="paragraph" w:styleId="Style16">
    <w:name w:val="Маркированый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Рисунок"/>
    <w:basedOn w:val="Normal"/>
    <w:qFormat/>
    <w:pPr>
      <w:spacing w:lineRule="auto" w:line="360"/>
      <w:ind w:firstLine="709"/>
      <w:jc w:val="center"/>
    </w:pPr>
    <w:rPr>
      <w:spacing w:val="-4"/>
      <w:sz w:val="24"/>
    </w:rPr>
  </w:style>
  <w:style w:type="paragraph" w:styleId="Style18">
    <w:name w:val="Список исполнителей"/>
    <w:basedOn w:val="Normal"/>
    <w:qFormat/>
    <w:pPr>
      <w:spacing w:lineRule="auto" w:line="360" w:before="120" w:after="12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3.xm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oter" Target="footer4.xml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footer" Target="footer5.xml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footer" Target="footer6.xml"/><Relationship Id="rId40" Type="http://schemas.openxmlformats.org/officeDocument/2006/relationships/hyperlink" Target="http://nsidc.org/data/polar_stereo/tools_masks.html" TargetMode="External"/><Relationship Id="rId41" Type="http://schemas.openxmlformats.org/officeDocument/2006/relationships/hyperlink" Target="http://wdc.aari.ru/datasets/d0004" TargetMode="External"/><Relationship Id="rId42" Type="http://schemas.openxmlformats.org/officeDocument/2006/relationships/hyperlink" Target="http://wdc.aari.ru/datasets/d0031" TargetMode="External"/><Relationship Id="rId43" Type="http://schemas.openxmlformats.org/officeDocument/2006/relationships/hyperlink" Target="http://wdc.aari.ru/datasets/d0032" TargetMode="External"/><Relationship Id="rId44" Type="http://schemas.openxmlformats.org/officeDocument/2006/relationships/hyperlink" Target="http://wdc.aari.ru/datasets/d0040" TargetMode="External"/><Relationship Id="rId45" Type="http://schemas.openxmlformats.org/officeDocument/2006/relationships/hyperlink" Target="http://wdc.aari.ru/datasets/ssmi/data/" TargetMode="External"/><Relationship Id="rId46" Type="http://schemas.openxmlformats.org/officeDocument/2006/relationships/footer" Target="footer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11:00Z</dcterms:created>
  <dc:creator>Александр</dc:creator>
  <dc:description/>
  <cp:keywords/>
  <dc:language>en-US</dc:language>
  <cp:lastModifiedBy>user</cp:lastModifiedBy>
  <cp:lastPrinted>2012-08-28T14:17:00Z</cp:lastPrinted>
  <dcterms:modified xsi:type="dcterms:W3CDTF">2012-11-13T16:06:00Z</dcterms:modified>
  <cp:revision>290</cp:revision>
  <dc:subject/>
  <dc:title>2</dc:title>
</cp:coreProperties>
</file>