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01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04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09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4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а – Обзорная ледовая карта СЛО за текущую неделю на основе ледового анализа России (ААНИИ, ГМЦ), Германии, Канады и США и повторяемость кромки за текущую пентаду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1б – Положение кромки льда (районов безледокольного плаванья) и сплоченных льдов СЛО за текущие сутки на основе ледового анализа США и повторяемость кромки льда за текущую пентаду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в – Обзорная ледовая карта СЛО за текущую неделю и аналогичные периоды 2007-2012 гг. на основе ледового анализа России (ААНИИ, ГМЦ), Германии, Канады и США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текущую неделю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5 – Положение кромки льда (районов безледокольного плаванья) и сплоченных льдов Южного Океана за последний доступный срок на основе ледового анализа США и повторяемость кромки льда за текущую пентаду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текущий 7-дневный интервал 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Характеристика исходного материала и методика расчетов</w:t>
        <w:tab/>
        <w:t>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284"/>
        <w:jc w:val="center"/>
        <w:rPr/>
      </w:pPr>
      <w:r>
        <w:rPr/>
        <w:drawing>
          <wp:inline distT="0" distB="0" distL="0" distR="0">
            <wp:extent cx="6526530" cy="616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01.04-09.04.2013 г. на основе ледового анализа ААНИИ (09.04.2013), ГМЦ России (Белое море 01.04.2013), ледовой службы Германии (Балтийское море, 02.04.2013), Канадской ледовой службы (01.04.2013), Национального ледового центра США (Берингово море, 04.04.2013) и повторяемость кромки за 06-10.03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276"/>
        <w:rPr/>
      </w:pPr>
      <w:r>
        <w:rPr/>
        <w:drawing>
          <wp:inline distT="0" distB="0" distL="0" distR="0">
            <wp:extent cx="7855585" cy="606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 xml:space="preserve">Рисунок 1б – Положение кромки льда (районов безледокольного плаванья) и сплоченных льдов СЛО за 08.04.2013 г. на основе ледового анализа Национального Ледового Центра США и повторяемость кромки за 06.04-10.04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315" cy="2860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01.04.2013 - 09.04.2013 г. и аналогичные периоды 2007-2012 гг. на основе ледового анализа ААНИИ, ГМЦ России, ледовой службы Герм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1 – 6 апреля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5" w:name="__RefHeading__11_2136340665"/>
      <w:bookmarkEnd w:id="5"/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8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9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3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3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9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2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3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04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2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2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6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8.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39" w:hanging="20"/>
        <w:rPr>
          <w:lang w:val="en-US"/>
        </w:rPr>
      </w:pPr>
      <w:bookmarkStart w:id="7" w:name="__RefHeading__15_2136340665"/>
      <w:bookmarkEnd w:id="7"/>
      <w:r>
        <w:rPr/>
        <w:drawing>
          <wp:inline distT="0" distB="0" distL="0" distR="0">
            <wp:extent cx="6368415" cy="4433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е </w:t>
      </w:r>
      <w:r>
        <w:rPr>
          <w:lang w:val="en-US"/>
        </w:rPr>
        <w:t>XX</w:t>
      </w:r>
      <w:r>
        <w:rPr/>
        <w:t xml:space="preserve"> на 09.04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06.04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3 – 06.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7640" cy="50361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 xml:space="preserve">Рисунок 5 – Положение кромки льда (районов безледокольного плаванья) и сплоченных льдов Южного Океана за 08.04.2013 г. на основе ледового анализа Национального Ледового Центра США и повторяемость кромки за 06.04-10.04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702050" cy="272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785" cy="28898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45840" cy="290322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6160" cy="29552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/>
        <w:t>Рисунок 6 – Ежедневные оценки сезонного хода ледовитости Южного Океана и меридиональных секторов за период 26.10.1978 - 06.04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4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1 – 6 апреля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4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9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8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0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1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2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19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.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37_2136340665"/>
      <w:bookmarkStart w:id="19" w:name="__RefHeading__37_2136340665"/>
      <w:bookmarkEnd w:id="19"/>
    </w:p>
    <w:p>
      <w:pPr>
        <w:pStyle w:val="Heading2"/>
        <w:ind w:left="0" w:hanging="0"/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-06.04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8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3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4.19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2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6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8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lang w:val="en-US"/>
        </w:rPr>
        <w:t>03</w:t>
      </w:r>
      <w:r>
        <w:rPr>
          <w:rFonts w:cs="Arial" w:ascii="Arial" w:hAnsi="Arial"/>
          <w:b/>
        </w:rPr>
        <w:t>-06.04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9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5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9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9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9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-06.04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8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1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6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5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9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2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9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8.0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-06.04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9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2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1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5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20" w:name="__RefHeading__41_2136340665"/>
      <w:bookmarkEnd w:id="20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06.04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06.04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06.04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06.04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06.04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06.04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06.04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43_2136340665"/>
      <w:bookmarkEnd w:id="21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отдельных меридиональных секторов и морей доступны также на сервере МЦД МЛ ААНИИ в каталогах соотве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5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8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19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7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3-04-09T16:10:00Z</dcterms:modified>
  <cp:revision>211</cp:revision>
  <dc:subject/>
  <dc:title>2</dc:title>
</cp:coreProperties>
</file>