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7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09.09-17.09.2013 г. на основе ледового анализа ААНИИ (17.09.2013) и Канадской ледовой службы (09.09.2013) и повторяемость кромки за 16-20.09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16.09.2013 г. на основе ледового анализа Национального Ледового Центра США и повторяемость кромки за 16.09-20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2120" cy="4266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26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09.09.2013 - 17.09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9 – 15 сент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7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426835" cy="4958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17.09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5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8 – 15.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7315" cy="4989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16.09.2013 г. на основе ледового анализа Национального Ледового Центра США и повторяемость кромки за 16.09-20.09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9165" cy="28835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15.09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.0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9 – 15 сент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7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.8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7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0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9.2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8-15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8-15.09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9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15.0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9-17T12:43:00Z</dcterms:modified>
  <cp:revision>110</cp:revision>
  <dc:subject/>
  <dc:title>2</dc:title>
</cp:coreProperties>
</file>