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30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08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</w:t>
      </w:r>
      <w:r>
        <w:rPr>
          <w:rFonts w:cs="Arial" w:ascii="Constantia" w:hAnsi="Constantia"/>
          <w:bCs/>
          <w:sz w:val="44"/>
          <w:szCs w:val="44"/>
        </w:rPr>
        <w:t>0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30.09-08.10.2013 г. на основе ледового анализа ААНИИ (08.10.2013) и Канадской ледовой службы (30.09.2013) и повторяемость кромки за 01-05.10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25105" cy="604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07.10.2013 г. на основе ледового анализа Национального Ледового Центра США и повторяемость кромки за 06.10-10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2295" cy="4367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295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30.09.2013 - 08.10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24 – 30 сент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8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9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.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142" w:hanging="284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497320" cy="502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08.10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30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.09 – 30.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7315" cy="4989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07.10.2013 г. на основе ледового анализа Национального Ледового Центра США и повторяемость кромки за 06.10-10.10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30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.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24 – 30 сент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>
          <w:trHeight w:val="6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8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.3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6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6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1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2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30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3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8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6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1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30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2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-30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10-08T13:47:00Z</dcterms:modified>
  <cp:revision>159</cp:revision>
  <dc:subject/>
  <dc:title>2</dc:title>
</cp:coreProperties>
</file>