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TION PLAN (rev 14)</w:t>
      </w:r>
    </w:p>
    <w:p>
      <w:pPr>
        <w:pStyle w:val="Normal"/>
        <w:ind w:right="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5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"/>
        <w:gridCol w:w="3585"/>
        <w:gridCol w:w="939"/>
        <w:gridCol w:w="1620"/>
        <w:gridCol w:w="1260"/>
        <w:gridCol w:w="4104"/>
        <w:gridCol w:w="723"/>
        <w:gridCol w:w="709"/>
      </w:tblGrid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Agenda Item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Short Title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Lengt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Submission Date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rPr/>
            </w:pPr>
            <w:r>
              <w:rPr/>
              <w:t>Location / Comment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TABLETEXT"/>
              <w:ind w:left="177" w:hanging="142"/>
              <w:rPr/>
            </w:pPr>
            <w:r>
              <w:rPr/>
              <w:t>Ta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TABLETEXT"/>
              <w:ind w:left="177" w:hanging="142"/>
              <w:rPr/>
            </w:pPr>
            <w:r>
              <w:rPr/>
              <w:t>Dist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.2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visional Agen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http://wdc.aari.ru/wmo/etsi-iv/si4_gdsidb12_Doc%201.2(1)_agenda_rev3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.2(2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nnotated Provisional Agen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http://wdc.aari.ru/wmo/etsi-iv/si4_gdsidb12_Doc_1.2(2)_annotated_agenda_rev4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.2(3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cronyms and Other Abbreviatio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visional Timetabl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://wdc.aari.ru/wmo/etsi-iv/si4_gdsidb12_Doc_1%203_Timetable_rev2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of the Services and Forecast Systems Programme Area Coordinato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FSPA Coordinator (J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</w:rPr>
                <w:t>http://wdc.aari.ru/wmo/etsi-iv/pdf/si4_gdsidb12_Doc_2.1_SFSPA_Report_Rev1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of the Chairperson of the ETS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/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http://wdc.aari.ru/wmo/etsi-iv/pdf/si4_gdsidb12_Doc_2.2_Report_of_the_ETSI_Chair_rev1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of the Secretaria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</w:rPr>
                <w:t>http://wdc.aari.ru/wmo/etsi-iv/pdf/si4_gdsidb12_Doc_2.3_Secretariat_Report_Rev2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3  App 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JCOMM III Summary Rep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</w:rPr>
                <w:t>http://wdc.aari.ru/wmo/etsi-iv/pdf/si4_gdsidb12_Doc_2.3_App_A_Summary_Report_Dexter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3  App B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lang w:val="en-CA"/>
              </w:rPr>
            </w:pPr>
            <w:r>
              <w:rPr/>
              <w:t>JCOMM III Final Report (not for release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</w:rPr>
                <w:t>http://wdc.aari.ru/wmo/etsi-iv/pdf/si4_gdsidb12_Doc_2.3_App_B_JCOMM-III_Report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3  App C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JCOMM Meetings 2007-2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</w:rPr>
                <w:t>http://wdc.aari.ru/wmo/etsi-iv/pdf/si4_gdsidb12_Doc_2.3_App_C_JCOMM_Meeting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s by the Members of the ETS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Memb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http://wdc.aari.ru/wmo/etsi-iv/pdf/si4_gdsidb12_Doc_2.4.1_ETSI_Member_Report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Canad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http://wdc.aari.ru/wmo/etsi-iv/pdf/si4_gdsidb12_Doc_2.4.1_Canad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Russ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molyanits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6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http://wdc.aari.ru/wmo/etsi-iv/pdf/si4_gdsidb12_Doc_2.4.1_Russi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Japa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Fukush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6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http://wdc.aari.ru/wmo/etsi-iv/pdf/si4_gdsidb12_Doc_2.4.1_Japan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 Finland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http://wdc.aari.ru/wmo/etsi-iv/pdf/si4_gdsidb12_Doc_2.4.1_Finland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Denmark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Qvistga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http://wdc.aari.ru/wmo/etsi-iv/pdf/si4_gdsidb12_Doc_2.4.1_Denmark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Norway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Hugh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http://wdc.aari.ru/wmo/etsi-iv/pdf/si4_gdsidb12_Doc_2.4.1_Norway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1 Swede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Lindbe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6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http://wdc.aari.ru/wmo/etsi-iv/pdf/si4_gdsidb12_Doc_2.4.1_Sweden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BSIM, EIS, NAIS and IICWG repor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Holfort, Seina, Gauthier, Falking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http://wdc.aari.ru/wmo/etsi-iv/pdf/si4_gdsidb12_Doc_2.4.2_BSIM_EIS_NAIS_IICWG_Report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2 App 1 NAIS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North American Ice Service Rep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http://wdc.aari.ru/wmo/etsi-iv/pdf/si4_gdsidb12_Doc_2.4.2_NAIS_Report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2 App 2 IICWG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nternational Ice Charting Working Group Rep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Falking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21">
              <w:r>
                <w:rPr>
                  <w:rStyle w:val="InternetLink"/>
                  <w:sz w:val="16"/>
                </w:rPr>
                <w:t>http://wdc.aari.ru/wmo/etsi-iv/pdf/si4_gdsidb12_Doc_2.4.2_App_2_IICWG_Report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2  App 3 EIS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European Ice Service Rep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22">
              <w:r>
                <w:rPr>
                  <w:rStyle w:val="InternetLink"/>
                  <w:sz w:val="16"/>
                </w:rPr>
                <w:t>http://wdc.aari.ru/wmo/etsi-iv/pdf/si4_gdsidb12_Doc_2.4.2_App_3_EIS_Report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4.2 App 4 BSIM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by the ETMSS chairpers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av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http://wdc.aari.ru/wmo/etsi-iv/pdf/si4_gdsidb12_Doc_2.5.1_Report_ETMSS_Chairperson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of Joint WMO/IHO/IMO CORRESPONDENCE group on Marine Safety Services (MSS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ht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4">
              <w:r>
                <w:rPr>
                  <w:rStyle w:val="InternetLink"/>
                  <w:sz w:val="16"/>
                </w:rPr>
                <w:t>http://wdc.aari.ru/wmo/etsi-iv/pdf/si4_gdsidb12_Doc_2.5.2_Report_MSICG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ntentionally Blan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quirements for mandatory sea ice information for MS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5">
              <w:r>
                <w:rPr>
                  <w:rStyle w:val="InternetLink"/>
                  <w:sz w:val="16"/>
                </w:rPr>
                <w:t>http://wdc.aari.ru/wmo/etsi-iv/pdf/si4_gdsidb12_Doc_2.5.4_Warning_criteri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4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HO report on the provision of MSI related to sea 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http://wdc.aari.ru/wmo/etsi-iv/si4_gdsidb12_Doc_2.5.4_App_1_IHO_sea_ic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4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Information Services: Socio-Economic Benefits and Earth Observation Requiremen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7">
              <w:r>
                <w:rPr>
                  <w:rStyle w:val="InternetLink"/>
                  <w:sz w:val="16"/>
                </w:rPr>
                <w:t>http://wdc.aari.ru/wmo/etsi-iv/si4_gdsidb12_Doc_2.5.4_App_2_SocioEconomicBenefit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Updates to guidelines for sea ice MSI in WMO manuals and guides (WMO-No. 471, WMO No. 558, GMDSS Guides, Navtex, SafetyNet, etc.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, 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0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28">
              <w:r>
                <w:rPr>
                  <w:rStyle w:val="InternetLink"/>
                  <w:sz w:val="16"/>
                </w:rPr>
                <w:t>http://wdc.aari.ru/wmo/etsi-iv/pdf/si4_gdsidb12_Doc_2.5.5_Guidelines_for_Sea_Ice_MSI_rev4.pdf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 App I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cs="Arial"/>
                <w:iCs/>
              </w:rPr>
              <w:t xml:space="preserve">Manual on Marine Meteorological Services </w:t>
            </w:r>
            <w:r>
              <w:rPr>
                <w:rFonts w:cs="Arial"/>
              </w:rPr>
              <w:t>(WMO No. 558) as updated by JCOMM I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3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ctronic version only:  </w:t>
            </w:r>
            <w:hyperlink r:id="rId29">
              <w:r>
                <w:rPr>
                  <w:rStyle w:val="InternetLink"/>
                  <w:sz w:val="16"/>
                </w:rPr>
                <w:t>http://wdc.aari.ru/wmo/etsi-iv/WMO_docs/WMO_558/</w:t>
              </w:r>
            </w:hyperlink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 App II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Guide to Marine Meteorological Services (WMO No. 471) as updated by JCOMM I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3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ctronic version only:  </w:t>
            </w:r>
            <w:hyperlink r:id="rId30">
              <w:r>
                <w:rPr>
                  <w:rStyle w:val="InternetLink"/>
                  <w:sz w:val="16"/>
                </w:rPr>
                <w:t>http://wdc.aari.ru/wmo/etsi-iv/WMO_docs/WMO_471/</w:t>
              </w:r>
            </w:hyperlink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 App III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IMO/WMO World-Wide Met-Ocean Information and Warning Service Guidance Documen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0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31">
              <w:r>
                <w:rPr>
                  <w:rStyle w:val="InternetLink"/>
                  <w:sz w:val="16"/>
                </w:rPr>
                <w:t>http://wdc.aari.ru/wmo/etsi-iv/si4_gdsidb12_Doc_2.5.5_Guidelines_for_Sea_Ice_MSI_rev3_App_III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 App IV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Procedures for Amending the Manual on Marine Meteorological Services (WMO-No. 558) and the Guide to Marine Meteorological Services (WMO-No. 471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0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32">
              <w:r>
                <w:rPr>
                  <w:rStyle w:val="InternetLink"/>
                  <w:sz w:val="16"/>
                </w:rPr>
                <w:t>http://wdc.aari.ru/wmo/etsi-iv/si4_gdsidb12_Doc_2.5.5_Guidelines_for_Sea_Ice_MSI_rev3_App_IV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5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Abbreviations in NAVT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Lindbe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7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6</w:t>
            </w:r>
          </w:p>
          <w:p>
            <w:pPr>
              <w:pStyle w:val="TABLETEXT"/>
              <w:jc w:val="left"/>
              <w:rPr/>
            </w:pPr>
            <w:r>
              <w:rPr/>
              <w:t>Canad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gress Report from the Coordinator of METAREAs XVII and XVI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Wartman; Braithwa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http://wdc.aari.ru/wmo/etsi-iv/pdf/si4_gdsidb12_Doc_2.5.6(Canada)_METAREAs_XVII_XVIII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6 Canada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esentation – Implementation of MET/NAV Areas XVII and XVIII Status Repor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Wartman; Braithwaite; 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http://wdc.aari.ru/wmo/etsi-iv/pdf/si4_gdsidb12_Doc_2.5.6(Canada)_App_1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6 Norway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gress Report from the Coordinator of METAREA XI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Tan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4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6 Russ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gress Report from the Coordinator of METAREAs XX and XX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Martychen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Coordination of MSI provision and implementation of the Arctic GMDS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5.7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information in Worldwide Marine Radiofacsimile Broadcast Schedul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35">
              <w:r>
                <w:rPr>
                  <w:rStyle w:val="InternetLink"/>
                  <w:sz w:val="16"/>
                </w:rPr>
                <w:t>http://wdc.aari.ru/wmo/etsi-iv/pdf/si4_gdsidb12_Doc_2.5.7_App_1_RFax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Harmonization of Sea ice Nomenclature, SIGRID-3 and ENC Ice Objec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36">
              <w:r>
                <w:rPr>
                  <w:rStyle w:val="InternetLink"/>
                  <w:sz w:val="16"/>
                </w:rPr>
                <w:t>http://wdc.aari.ru/wmo/etsi-iv/si4_gdsidb12_Doc_2.6.1_Code_Harmonization_rev2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Vo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1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posed Changes to Harmonize the WMO Sea Ice Nomenclature and Symbology, the SIGIRD-3 Coding Standard and the ENC Ice Objects Catalogu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hyperlink r:id="rId37">
              <w:r>
                <w:rPr>
                  <w:rStyle w:val="InternetLink"/>
                  <w:sz w:val="16"/>
                </w:rPr>
                <w:t>http://wdc.aari.ru/wmo/etsi-iv/si4_gdsidb12_Doc_2.6.1_Code_Harmonization_rev3_App_I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Vo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1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lang w:val="fr-CA"/>
              </w:rPr>
            </w:pPr>
            <w:r>
              <w:rPr>
                <w:lang w:val="fr-CA"/>
              </w:rPr>
              <w:t>ENC Ice Objects Catalogues Ver 4.1 (DRAFT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  <w:lang w:val="fr-CA"/>
              </w:rPr>
            </w:pPr>
            <w:r>
              <w:rPr>
                <w:rFonts w:eastAsia="Arial"/>
                <w:sz w:val="16"/>
                <w:lang w:val="fr-CA"/>
              </w:rPr>
              <w:t xml:space="preserve"> </w:t>
            </w:r>
            <w:hyperlink r:id="rId38">
              <w:r>
                <w:rPr>
                  <w:rStyle w:val="InternetLink"/>
                  <w:sz w:val="16"/>
                  <w:lang w:val="fr-CA"/>
                </w:rPr>
                <w:t>http://wdc.aari.ru/wmo/etsi-iv/si4_gdsidb12_Doc_2.6.1_Code_Harmonization_rev2_App_II.pdf</w:t>
              </w:r>
            </w:hyperlink>
            <w:r>
              <w:rPr>
                <w:sz w:val="16"/>
                <w:lang w:val="fr-CA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Vo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Nomenclature and Illustrated Glossar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39">
              <w:r>
                <w:rPr>
                  <w:rStyle w:val="InternetLink"/>
                  <w:sz w:val="16"/>
                </w:rPr>
                <w:t>http://wdc.aari.ru/wmo/etsi-iv/pdf/si4_gdsidb12_Doc_2.6.2_Sea_Ice_Nomenclatur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actical Use of Sea Ice Nomenclature in National Ice Services (re-titled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Qvistga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http://wdc.aari.ru/wmo/etsi-iv/pdf/si4_gdsidb12_Doc_2.6.2(1)_Practical_Use_Of_Nomenclatur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1)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 xml:space="preserve">Table of Usage of Sea Ice Nomenclatur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Qvistga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1">
              <w:r>
                <w:rPr>
                  <w:rStyle w:val="InternetLink"/>
                  <w:sz w:val="16"/>
                </w:rPr>
                <w:t>http://wdc.aari.ru/wmo/etsi-iv/pdf/si4_gdsidb12_Doc_2.6.2(1)_App_1_Tabl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2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posed Additions and Amendments to the WMO Sea Ice Nomenclature to Ensure Consistency with “Ice Objects Catalogue” Version 5.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http://wdc.aari.ru/wmo/etsi-iv/pdf/si4_gdsidb12_Doc_2.6.2(2)_Add_to_Nomenclature_for_Ice_Objects_5.0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2)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MO Sea Ice Nomenclature – WNO No. 25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3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3">
              <w:r>
                <w:rPr>
                  <w:rStyle w:val="InternetLink"/>
                  <w:sz w:val="16"/>
                </w:rPr>
                <w:t>http://www.aari.ru/gdsidb/xml/wmo_259.php</w:t>
              </w:r>
            </w:hyperlink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3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ntentionally Blan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4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hotos for Illustrated Glossar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3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4">
              <w:r>
                <w:rPr>
                  <w:rStyle w:val="InternetLink"/>
                  <w:sz w:val="16"/>
                </w:rPr>
                <w:t>http://www.aari.ru/gdsidb/xml/volume2.html?16074</w:t>
              </w:r>
            </w:hyperlink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5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posal for printing of guide to “Understanding and Identifying Old Ice in Summer”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Falking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5">
              <w:r>
                <w:rPr>
                  <w:rStyle w:val="InternetLink"/>
                  <w:sz w:val="16"/>
                </w:rPr>
                <w:t>http://wdc.aari.ru/wmo/etsi-iv/pdf/si4_gdsidb12_Doc_2.6.2(5)_Old_Ice_in_Summer.pdf</w:t>
              </w:r>
            </w:hyperlink>
            <w:r>
              <w:rPr>
                <w:sz w:val="16"/>
              </w:rPr>
              <w:t xml:space="preserve"> - Hard copies of guide available at meetin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2(6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posed Additions and Amendments to the WMO Sea Ice Nomenclat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hyperlink r:id="rId46">
              <w:r>
                <w:rPr>
                  <w:rStyle w:val="InternetLink"/>
                  <w:sz w:val="16"/>
                </w:rPr>
                <w:t>http://wdc.aari.ru/wmo/etsi-iv/si4_gdsidb12_Doc_2.6.2(6)_Additions_to_Sea_Ice_Nomenclatur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services in the World (WMO-No. 574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7">
              <w:r>
                <w:rPr>
                  <w:rStyle w:val="InternetLink"/>
                  <w:sz w:val="16"/>
                </w:rPr>
                <w:t>http://wdc.aari.ru/wmo/etsi-iv/pdf/si4_gdsidb12_Doc_2.6.3_Sea_Ice_Services_in_the_World_rev1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3 App I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MO No. 259 – Sea Ice Services in the World, Edition 20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ctronic version only:  </w:t>
            </w:r>
            <w:hyperlink r:id="rId48">
              <w:r>
                <w:rPr>
                  <w:rStyle w:val="InternetLink"/>
                  <w:sz w:val="16"/>
                </w:rPr>
                <w:t>http://wdc.aari.ru/wmo/etsi-iv/WMO_docs/wmo_574_edition_2009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Web on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in ENCs – Progress in Russi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nashkin, Ivan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49">
              <w:r>
                <w:rPr>
                  <w:rStyle w:val="InternetLink"/>
                  <w:sz w:val="16"/>
                </w:rPr>
                <w:t>http://wdc.aari.ru/wmo/etsi-iv/pdf/si4_gdsidb12_Doc_2.6.4(1)_ENC_Update_Russi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1)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Information for ENC – Presentation Schemes for Ice Objec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nashkin, Ivan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http://wdc.aari.ru/wmo/etsi-iv/pdf/si4_gdsidb12_Doc_2.6.4(1)_App_1_Presentation_schem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1)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Information for ENC – Data File Naming Convention and Struct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nashkin, Ivan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1">
              <w:r>
                <w:rPr>
                  <w:rStyle w:val="InternetLink"/>
                  <w:sz w:val="16"/>
                </w:rPr>
                <w:t>http://wdc.aari.ru/wmo/etsi-iv/pdf/si4_gdsidb12_Doc_2.6.4(1)_App_2_naming_convention_and_file_structur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22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2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in ENCs – Progress in Cana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>http://wdc.aari.ru/wmo/etsi-iv/pdf/si4_gdsidb12_Doc_2.6.4(2)_Rev1_ENC_Update_Canad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2)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MIO Ice Coverage</w:t>
            </w:r>
          </w:p>
          <w:p>
            <w:pPr>
              <w:pStyle w:val="TABLETEXT"/>
              <w:jc w:val="left"/>
              <w:rPr/>
            </w:pPr>
            <w:r>
              <w:rPr/>
              <w:t>Product Specificatio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CIS / CA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>http://wdc.aari.ru/wmo/etsi-iv/pdf/si4_gdsidb12_Doc_2.6.4(2)_App_1_MIO_Ice_Product_Spec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2)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MIO Ice Coverage</w:t>
            </w:r>
          </w:p>
          <w:p>
            <w:pPr>
              <w:pStyle w:val="TABLETEXT"/>
              <w:jc w:val="left"/>
              <w:rPr/>
            </w:pPr>
            <w:r>
              <w:rPr/>
              <w:t>Object Catalogue - Objec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CIS / CA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4">
              <w:r>
                <w:rPr>
                  <w:rStyle w:val="InternetLink"/>
                  <w:sz w:val="16"/>
                </w:rPr>
                <w:t>http://wdc.aari.ru/wmo/etsi-iv/pdf/si4_gdsidb12_Doc_2.6.4(2)_App_2_MIO_Ice_Object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2) App 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>
                <w:lang w:val="fr-CA"/>
              </w:rPr>
              <w:t>MOI Ice Coverage</w:t>
            </w:r>
          </w:p>
          <w:p>
            <w:pPr>
              <w:pStyle w:val="TABLETEXT"/>
              <w:jc w:val="left"/>
              <w:rPr>
                <w:lang w:val="fr-CA"/>
              </w:rPr>
            </w:pPr>
            <w:r>
              <w:rPr>
                <w:lang w:val="fr-CA"/>
              </w:rPr>
              <w:t>Object Catalogue - Attribut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CIS / CA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5">
              <w:r>
                <w:rPr>
                  <w:rStyle w:val="InternetLink"/>
                  <w:sz w:val="16"/>
                </w:rPr>
                <w:t>http://wdc.aari.ru/wmo/etsi-iv/pdf/si4_gdsidb12_Doc_2.6.4(2)_App_3_MIO_Ice_Attribute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4(2) App 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MIO Ice Coverage</w:t>
            </w:r>
          </w:p>
          <w:p>
            <w:pPr>
              <w:pStyle w:val="TABLETEXT"/>
              <w:jc w:val="left"/>
              <w:rPr/>
            </w:pPr>
            <w:r>
              <w:rPr/>
              <w:t>Portrayal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CIS / CA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6">
              <w:r>
                <w:rPr>
                  <w:rStyle w:val="InternetLink"/>
                  <w:sz w:val="16"/>
                </w:rPr>
                <w:t>http://wdc.aari.ru/wmo/etsi-iv/pdf/si4_gdsidb12_Doc_2.6.4(2)_App_4_Portrayal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Updates to Electronic Navigational Charts (ENC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, Anashkin, TG-ENCIO Le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7">
              <w:r>
                <w:rPr>
                  <w:rStyle w:val="InternetLink"/>
                  <w:sz w:val="16"/>
                </w:rPr>
                <w:t>http://wdc.aari.ru/wmo/etsi-iv/pdf/si4_gdsidb12_Doc_2.6.5_Updates_to_Ice_Objects_Catalogu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o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5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lang w:val="fr-CA"/>
              </w:rPr>
            </w:pPr>
            <w:r>
              <w:rPr>
                <w:lang w:val="fr-CA"/>
              </w:rPr>
              <w:t>Ice Objects Catalogue Version 5.0 (proposed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, Anashkin, TG-ENCIO Lea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  <w:lang w:val="fr-CA"/>
              </w:rPr>
            </w:pPr>
            <w:hyperlink r:id="rId58">
              <w:r>
                <w:rPr>
                  <w:rStyle w:val="InternetLink"/>
                  <w:sz w:val="16"/>
                  <w:lang w:val="fr-CA"/>
                </w:rPr>
                <w:t>http://wdc.aari.ru/wmo/etsi-iv/pdf/si4_gdsidb12_Doc_2.6.5_App_1_Ice_Objects_Cat_Ver_5.0.2.pdf</w:t>
              </w:r>
            </w:hyperlink>
            <w:r>
              <w:rPr>
                <w:sz w:val="16"/>
                <w:lang w:val="fr-CA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</w:rPr>
              <w:t>Vo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Updates to SIGRID-3 and ice chart color standard format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59">
              <w:r>
                <w:rPr>
                  <w:rStyle w:val="InternetLink"/>
                  <w:sz w:val="16"/>
                </w:rPr>
                <w:t>http://wdc.aari.ru/wmo/etsi-iv/pdf/si4_gdsidb12_Doc_2.6.6_SIGRID3_Colour_Standard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Vision and strategy for the standards for sea ice coding and presentatio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6.8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Manual for Ice Experts – Ice Observer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http://wdc.aari.ru/wmo/etsi-iv/pdf/si4_gdsidb12_Doc_2.6.8(1)_Manual_for_ice_experts_ice_observer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analysis harmonization issues (based on Ice Analysts Workshops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1(2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nternational Courses for the Training of Ice Experts on Interpretation of Satellite Imag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2 Feb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1">
              <w:r>
                <w:rPr>
                  <w:rStyle w:val="InternetLink"/>
                  <w:sz w:val="16"/>
                </w:rPr>
                <w:t>http://wdc.aari.ru/wmo/etsi-iv/pdf/si4_gdsidb12_Doc_2.7.1(2)_Training_on_satellite_analysi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Logistics Portal and WI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Holf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ssimilation of ice charts into numerical now and forecasting  system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MyOc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3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ssimilation of Ice Charts into Numerical Now and Forecasting Systems – Activities in Canad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2">
              <w:r>
                <w:rPr>
                  <w:rStyle w:val="InternetLink"/>
                  <w:sz w:val="16"/>
                </w:rPr>
                <w:t>http://wdc.aari.ru/wmo/etsi-iv/pdf/si4_gdsidb12_Doc_2.7.3(1)_Assimilation_Ice_Charts_Canad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7.3(2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lang w:val="en-CA"/>
              </w:rPr>
            </w:pPr>
            <w:r>
              <w:rPr>
                <w:lang w:val="en-CA"/>
              </w:rPr>
              <w:t>Assimilation of Ice Charts into Numerical Now and Forecasting Systems: Activities in AAR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Klyachk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8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8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Updates for sea ice in the WMO Rolling Requirements Review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li Maf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3">
              <w:r>
                <w:rPr>
                  <w:rStyle w:val="InternetLink"/>
                  <w:sz w:val="16"/>
                </w:rPr>
                <w:t>http://wdc.aari.ru/wmo/etsi-iv/pdf/si4_gdsidb12_Doc_2.8.1_RRR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8.1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JCOMM-EGOS Requirements for RRR Version 2008.0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li Maf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7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vailable only as .xls spreadsheet – not print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8.1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MO Statement of Guidance for Ocean Applicatio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Ali Maf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7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4">
              <w:r>
                <w:rPr>
                  <w:rStyle w:val="InternetLink"/>
                  <w:sz w:val="16"/>
                </w:rPr>
                <w:t>http://wdc.aari.ru/wmo/etsi-iv/pdf/si4_gdsidb12_Doc_2.8.1_App2_Statement_of_guidenc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8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JCOMM Questionnaire and user feedbac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5">
              <w:r>
                <w:rPr>
                  <w:rStyle w:val="InternetLink"/>
                  <w:sz w:val="16"/>
                </w:rPr>
                <w:t>http://wdc.aari.ru/wmo/etsi-iv/pdf/si4_gdsidb12_Doc_2.8.2_JCOMM_Questionnair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olar Decade activities (GCW, SAON etc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6">
              <w:r>
                <w:rPr>
                  <w:rStyle w:val="InternetLink"/>
                  <w:sz w:val="16"/>
                </w:rPr>
                <w:t>http://wdc.aari.ru/wmo/etsi-iv/pdf/si4_gdsidb12_Doc_2.9_Polar_Decade_Activitie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9  App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dvancing Weather, Ice and Environmental Prediction in the Polar Regions: An IPY Legac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7">
              <w:r>
                <w:rPr>
                  <w:rStyle w:val="InternetLink"/>
                  <w:sz w:val="16"/>
                </w:rPr>
                <w:t>http://wdc.aari.ru/wmo/etsi-iv/pdf/si4_gdsidb12_Doc_2.9_App_1_CAS_Polar_Prediction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9  App 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Global Cryosphere Watch (GCW): A WMO Initiativ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8">
              <w:r>
                <w:rPr>
                  <w:rStyle w:val="InternetLink"/>
                  <w:sz w:val="16"/>
                </w:rPr>
                <w:t>http://wdc.aari.ru/wmo/etsi-iv/pdf/si4_gdsidb12_Doc_2.9_App_2_GCW_Presentation_Goodison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 xml:space="preserve">2.9  </w:t>
            </w:r>
          </w:p>
          <w:p>
            <w:pPr>
              <w:pStyle w:val="TABLETEXT"/>
              <w:jc w:val="left"/>
              <w:rPr/>
            </w:pPr>
            <w:r>
              <w:rPr/>
              <w:t>App 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 xml:space="preserve">WMO Press Release on GCW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69">
              <w:r>
                <w:rPr>
                  <w:rStyle w:val="InternetLink"/>
                  <w:sz w:val="16"/>
                </w:rPr>
                <w:t>http://wdc.aari.ru/wmo/etsi-iv/pdf/si4_gdsidb12_Doc_2.9_App_3_GCW_Press_Release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10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lations to other JCOMM bodi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>http://wdc.aari.ru/wmo/etsi-iv/pdf/si4_gdsidb12_Doc_2.10.1_Relations_Other_JCOMM_Bodie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10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upport for JCOMM CB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hyperlink r:id="rId71">
              <w:r>
                <w:rPr>
                  <w:rStyle w:val="InternetLink"/>
                  <w:sz w:val="16"/>
                </w:rPr>
                <w:t>http://wdc.aari.ru/wmo/etsi-iv/pdf/si4_gdsidb12_Doc_2.10.2_Capacity_Building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2.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ETSI future activities and working plan for the next intersessional perio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1(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s of the GDSIDB center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DSIDB co-chai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2">
              <w:r>
                <w:rPr>
                  <w:rStyle w:val="InternetLink"/>
                  <w:sz w:val="16"/>
                </w:rPr>
                <w:t>http://wdc.aari.ru/wmo/etsi-iv/pdf/si4_gdsidb12_Doc_3.1(1)_Report_of_the_GDSIDB_Center(AARI)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port of the Expert Team on Marine Climatology (ETMC) chai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ETMC chairperson (Woodruff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3">
              <w:r>
                <w:rPr>
                  <w:rStyle w:val="InternetLink"/>
                  <w:sz w:val="16"/>
                </w:rPr>
                <w:t>http://wdc.aari.ru/wmo/etsi-iv/pdf/si4_gdsidb12_Doc_3.2_Rev1_ETMC_Report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GCOS report on SST&amp;SI WG activiti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Peder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4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Assimilation of sea ice climatology in climatic model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DSIDB particip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4.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presentation in International Marine Meteorology Tape (IMMT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DSIDB co-chai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4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Proposals for a new format for sea ice gridded data exchang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Carrieres, Tangen, Dinessin, ETSI Chair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4">
              <w:r>
                <w:rPr>
                  <w:rStyle w:val="InternetLink"/>
                  <w:sz w:val="16"/>
                </w:rPr>
                <w:t>http://wdc.aari.ru/wmo/etsi-iv/pdf/si4_gdsidb12_Doc_3.4.3_Proposal_for_netCDF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ntentionally Blank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6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atlas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DSIDB co-chairs, particip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6.1 Canad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Sea Ice Atlases in the Canadian Ice Serv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5">
              <w:r>
                <w:rPr>
                  <w:rStyle w:val="InternetLink"/>
                  <w:sz w:val="16"/>
                </w:rPr>
                <w:t>http://wdc.aari.ru/wmo/etsi-iv/pdf/si4_gdsidb12_Doc_3.6.1(Canada)_CIS_Ice_Atlases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6.2 Canad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Ice Climatology in the Canadian Ice Servi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auth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6">
              <w:r>
                <w:rPr>
                  <w:rStyle w:val="InternetLink"/>
                  <w:sz w:val="16"/>
                </w:rPr>
                <w:t>http://wdc.aari.ru/wmo/etsi-iv/pdf/si4_gdsidb12_Doc_3.6.2(Canada)_CIS_Ice_Climatology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6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 xml:space="preserve">Arctic Marine Shipping Assessment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Falking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2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7">
              <w:r>
                <w:rPr>
                  <w:rStyle w:val="InternetLink"/>
                  <w:sz w:val="16"/>
                </w:rPr>
                <w:t>http://wdc.aari.ru/wmo/etsi-iv/pdf/si4_gdsidb12_Doc_3.6.3_AMSA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New Contributions to the GDSIDB from Member Stat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GDSIDB particip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19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3.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Working plan for the next intersessional perio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No Docu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/>
            </w:pPr>
            <w:r>
              <w:rPr/>
              <w:t>Relations to other WMO/IOC and International Programme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/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Secretar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r>
              <w:rPr>
                <w:sz w:val="16"/>
              </w:rPr>
              <w:t>25 Feb 20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sz w:val="16"/>
              </w:rPr>
            </w:pPr>
            <w:hyperlink r:id="rId78">
              <w:r>
                <w:rPr>
                  <w:rStyle w:val="InternetLink"/>
                  <w:sz w:val="16"/>
                </w:rPr>
                <w:t>http://wdc.aari.ru/wmo/etsi-iv/pdf/si4_gdsidb12_Doc_4_Relations_Other_WMO_IOC_Intl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800" w:leader="none"/>
          <w:tab w:val="left" w:pos="3240" w:leader="none"/>
          <w:tab w:val="left" w:pos="360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2"/>
        <w:gridCol w:w="184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Length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 = 1-2 pag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 = 3-5 pag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2"/>
                <w:lang w:val="fr-FR" w:eastAsia="en-US"/>
              </w:rPr>
              <w:t xml:space="preserve">L = </w:t>
            </w:r>
            <w:r>
              <w:rPr>
                <w:rFonts w:eastAsia="Symbol" w:cs="Symbol" w:ascii="Symbol" w:hAnsi="Symbol"/>
                <w:sz w:val="20"/>
                <w:szCs w:val="22"/>
                <w:lang w:val="en-US" w:eastAsia="en-US"/>
              </w:rPr>
              <w:t></w:t>
            </w:r>
            <w:r>
              <w:rPr>
                <w:rFonts w:cs="Arial" w:ascii="Arial" w:hAnsi="Arial"/>
                <w:sz w:val="20"/>
                <w:szCs w:val="22"/>
                <w:lang w:val="fr-FR" w:eastAsia="en-US"/>
              </w:rPr>
              <w:t>5 pages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800" w:leader="none"/>
          <w:tab w:val="left" w:pos="3240" w:leader="none"/>
          <w:tab w:val="left" w:pos="3600" w:leader="none"/>
        </w:tabs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79"/>
      <w:headerReference w:type="first" r:id="rId80"/>
      <w:type w:val="nextPage"/>
      <w:pgSz w:orient="landscape" w:w="15840" w:h="12240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  <w:tab w:val="center" w:pos="6521" w:leader="none"/>
        <w:tab w:val="right" w:pos="12900" w:leader="none"/>
      </w:tabs>
      <w:rPr/>
    </w:pPr>
    <w:r>
      <w:rPr>
        <w:rFonts w:cs="Arial" w:ascii="Arial" w:hAnsi="Arial"/>
        <w:sz w:val="20"/>
      </w:rPr>
      <w:tab/>
      <w:tab/>
      <w:t>DOCUMENTATION PLAN (rev 14)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JOINT WMO/IOC TECHNICAL COMMISSION FOR OCEANOGRAPHY AND MARINE METEOROLOGY (JCOMM)</w:t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EXPERT TEAM ON SEA ICE - FOURTH SESSION</w:t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STEERING GROUP FOR THE PROJECT GLOBAL DIGITAL SEA ICE DATA BANK (GDSIDB)</w:t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TWELTH SESSION</w:t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Header"/>
      <w:shd w:fill="E0E0E0" w:val="clea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St Petersburg, Russian Federation, 1 TO 5 MARCH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Heading1Char">
    <w:name w:val="Table Heading 1 Char"/>
    <w:basedOn w:val="DefaultParagraphFont"/>
    <w:qFormat/>
    <w:rPr>
      <w:rFonts w:ascii="Arial" w:hAnsi="Arial" w:cs="Arial"/>
      <w:sz w:val="16"/>
      <w:lang w:val="en-GB"/>
    </w:rPr>
  </w:style>
  <w:style w:type="character" w:styleId="TableHeading2Char">
    <w:name w:val="Table Heading 2 Char"/>
    <w:basedOn w:val="DefaultParagraphFont"/>
    <w:qFormat/>
    <w:rPr>
      <w:rFonts w:ascii="Arial" w:hAnsi="Arial" w:cs="Arial"/>
      <w:sz w:val="16"/>
      <w:lang w:val="en-GB"/>
    </w:rPr>
  </w:style>
  <w:style w:type="character" w:styleId="TableHeading3Char">
    <w:name w:val="Table Heading 3 Char"/>
    <w:basedOn w:val="DefaultParagraphFont"/>
    <w:qFormat/>
    <w:rPr>
      <w:rFonts w:ascii="Arial" w:hAnsi="Arial" w:cs="Arial"/>
      <w:sz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1">
    <w:name w:val="Table Heading 1"/>
    <w:basedOn w:val="Normal"/>
    <w:qFormat/>
    <w:pPr>
      <w:tabs>
        <w:tab w:val="left" w:pos="720" w:leader="none"/>
      </w:tabs>
      <w:spacing w:before="90" w:after="180"/>
      <w:ind w:left="720" w:hanging="720"/>
    </w:pPr>
    <w:rPr>
      <w:rFonts w:ascii="Arial" w:hAnsi="Arial" w:cs="Arial"/>
      <w:sz w:val="16"/>
    </w:rPr>
  </w:style>
  <w:style w:type="paragraph" w:styleId="TableHeading2">
    <w:name w:val="Table Heading 2"/>
    <w:basedOn w:val="Normal"/>
    <w:qFormat/>
    <w:pPr>
      <w:tabs>
        <w:tab w:val="left" w:pos="720" w:leader="none"/>
      </w:tabs>
      <w:spacing w:before="45" w:after="90"/>
      <w:ind w:left="720" w:hanging="720"/>
    </w:pPr>
    <w:rPr>
      <w:rFonts w:ascii="Arial" w:hAnsi="Arial" w:cs="Arial"/>
      <w:sz w:val="16"/>
    </w:rPr>
  </w:style>
  <w:style w:type="paragraph" w:styleId="TableHeading3">
    <w:name w:val="Table Heading 3"/>
    <w:basedOn w:val="Normal"/>
    <w:qFormat/>
    <w:pPr>
      <w:tabs>
        <w:tab w:val="left" w:pos="720" w:leader="none"/>
      </w:tabs>
      <w:spacing w:before="45" w:after="45"/>
      <w:ind w:left="930" w:hanging="720"/>
    </w:pPr>
    <w:rPr>
      <w:rFonts w:ascii="Arial" w:hAnsi="Arial" w:cs="Arial"/>
      <w:sz w:val="16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sz w:val="20"/>
    </w:rPr>
  </w:style>
  <w:style w:type="paragraph" w:styleId="CarcterCarcterCharCharCarcterCarcter1CarcterCarcterCharCharCarcterCarcter">
    <w:name w:val=" Carácter Carácter Char Char Carácter Carácter1 Carácter Carácter Char Char Carácter Carácter"/>
    <w:basedOn w:val="Normal"/>
    <w:qFormat/>
    <w:pPr>
      <w:widowControl/>
      <w:overflowPunct w:val="true"/>
      <w:autoSpaceDE w:val="true"/>
      <w:textAlignment w:val="auto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c.aari.ru/wmo/etsi-iv/si4_gdsidb12_Doc 1.2(1)_agenda_rev3.pdf" TargetMode="External"/><Relationship Id="rId3" Type="http://schemas.openxmlformats.org/officeDocument/2006/relationships/hyperlink" Target="http://wdc.aari.ru/wmo/etsi-iv/si4_gdsidb12_Doc_1.2(2)_annotated_agenda_rev4.pdf" TargetMode="External"/><Relationship Id="rId4" Type="http://schemas.openxmlformats.org/officeDocument/2006/relationships/hyperlink" Target="http://wdc.aari.ru/wmo/etsi-iv/si4_gdsidb12_Doc_1 3_Timetable_rev2.pdf" TargetMode="External"/><Relationship Id="rId5" Type="http://schemas.openxmlformats.org/officeDocument/2006/relationships/hyperlink" Target="http://wdc.aari.ru/wmo/etsi-iv/pdf/si4_gdsidb12_Doc_2.1_SFSPA_Report_Rev1.pdf" TargetMode="External"/><Relationship Id="rId6" Type="http://schemas.openxmlformats.org/officeDocument/2006/relationships/hyperlink" Target="http://wdc.aari.ru/wmo/etsi-iv/pdf/si4_gdsidb12_Doc_2.2_Report_of_the_ETSI_Chair_rev1.pdf" TargetMode="External"/><Relationship Id="rId7" Type="http://schemas.openxmlformats.org/officeDocument/2006/relationships/hyperlink" Target="http://wdc.aari.ru/wmo/etsi-iv/pdf/si4_gdsidb12_Doc_2.3_Secretariat_Report_Rev2.pdf" TargetMode="External"/><Relationship Id="rId8" Type="http://schemas.openxmlformats.org/officeDocument/2006/relationships/hyperlink" Target="http://wdc.aari.ru/wmo/etsi-iv/pdf/si4_gdsidb12_Doc_2.3_App_A_Summary_Report_Dexter.pdf" TargetMode="External"/><Relationship Id="rId9" Type="http://schemas.openxmlformats.org/officeDocument/2006/relationships/hyperlink" Target="http://wdc.aari.ru/wmo/etsi-iv/pdf/si4_gdsidb12_Doc_2.3_App_B_JCOMM-III_Report.pdf" TargetMode="External"/><Relationship Id="rId10" Type="http://schemas.openxmlformats.org/officeDocument/2006/relationships/hyperlink" Target="http://wdc.aari.ru/wmo/etsi-iv/pdf/si4_gdsidb12_Doc_2.3_App_C_JCOMM_Meetings.pdf" TargetMode="External"/><Relationship Id="rId11" Type="http://schemas.openxmlformats.org/officeDocument/2006/relationships/hyperlink" Target="http://wdc.aari.ru/wmo/etsi-iv/pdf/si4_gdsidb12_Doc_2.4.1_ETSI_Member_Reports.pdf" TargetMode="External"/><Relationship Id="rId12" Type="http://schemas.openxmlformats.org/officeDocument/2006/relationships/hyperlink" Target="http://wdc.aari.ru/wmo/etsi-iv/pdf/si4_gdsidb12_Doc_2.4.1_Canada.pdf" TargetMode="External"/><Relationship Id="rId13" Type="http://schemas.openxmlformats.org/officeDocument/2006/relationships/hyperlink" Target="http://wdc.aari.ru/wmo/etsi-iv/pdf/si4_gdsidb12_Doc_2.4.1_Russia.pdf" TargetMode="External"/><Relationship Id="rId14" Type="http://schemas.openxmlformats.org/officeDocument/2006/relationships/hyperlink" Target="http://wdc.aari.ru/wmo/etsi-iv/pdf/si4_gdsidb12_Doc_2.4.1_Japan.pdf" TargetMode="External"/><Relationship Id="rId15" Type="http://schemas.openxmlformats.org/officeDocument/2006/relationships/hyperlink" Target="http://wdc.aari.ru/wmo/etsi-iv/pdf/si4_gdsidb12_Doc_2.4.1_Finland.pdf" TargetMode="External"/><Relationship Id="rId16" Type="http://schemas.openxmlformats.org/officeDocument/2006/relationships/hyperlink" Target="http://wdc.aari.ru/wmo/etsi-iv/pdf/si4_gdsidb12_Doc_2.4.1_Denmark.pdf" TargetMode="External"/><Relationship Id="rId17" Type="http://schemas.openxmlformats.org/officeDocument/2006/relationships/hyperlink" Target="http://wdc.aari.ru/wmo/etsi-iv/pdf/si4_gdsidb12_Doc_2.4.1_Norway.pdf" TargetMode="External"/><Relationship Id="rId18" Type="http://schemas.openxmlformats.org/officeDocument/2006/relationships/hyperlink" Target="http://wdc.aari.ru/wmo/etsi-iv/pdf/si4_gdsidb12_Doc_2.4.1_Sweden.pdf" TargetMode="External"/><Relationship Id="rId19" Type="http://schemas.openxmlformats.org/officeDocument/2006/relationships/hyperlink" Target="http://wdc.aari.ru/wmo/etsi-iv/pdf/si4_gdsidb12_Doc_2.4.2_BSIM_EIS_NAIS_IICWG_Reports.pdf" TargetMode="External"/><Relationship Id="rId20" Type="http://schemas.openxmlformats.org/officeDocument/2006/relationships/hyperlink" Target="http://wdc.aari.ru/wmo/etsi-iv/pdf/si4_gdsidb12_Doc_2.4.2_NAIS_Report.pdf" TargetMode="External"/><Relationship Id="rId21" Type="http://schemas.openxmlformats.org/officeDocument/2006/relationships/hyperlink" Target="http://wdc.aari.ru/wmo/etsi-iv/pdf/si4_gdsidb12_Doc_2.4.2_App_2_IICWG_Report.pdf" TargetMode="External"/><Relationship Id="rId22" Type="http://schemas.openxmlformats.org/officeDocument/2006/relationships/hyperlink" Target="http://wdc.aari.ru/wmo/etsi-iv/pdf/si4_gdsidb12_Doc_2.4.2_App_3_EIS_Report.pdf" TargetMode="External"/><Relationship Id="rId23" Type="http://schemas.openxmlformats.org/officeDocument/2006/relationships/hyperlink" Target="http://wdc.aari.ru/wmo/etsi-iv/pdf/si4_gdsidb12_Doc_2.5.1_Report_ETMSS_Chairperson.pdf" TargetMode="External"/><Relationship Id="rId24" Type="http://schemas.openxmlformats.org/officeDocument/2006/relationships/hyperlink" Target="http://wdc.aari.ru/wmo/etsi-iv/pdf/si4_gdsidb12_Doc_2.5.2_Report_MSICG.pdf" TargetMode="External"/><Relationship Id="rId25" Type="http://schemas.openxmlformats.org/officeDocument/2006/relationships/hyperlink" Target="http://wdc.aari.ru/wmo/etsi-iv/pdf/si4_gdsidb12_Doc_2.5.4_Warning_criteria.pdf" TargetMode="External"/><Relationship Id="rId26" Type="http://schemas.openxmlformats.org/officeDocument/2006/relationships/hyperlink" Target="http://wdc.aari.ru/wmo/etsi-iv/si4_gdsidb12_Doc_2.5.4_App_1_IHO_sea_ice.pdf" TargetMode="External"/><Relationship Id="rId27" Type="http://schemas.openxmlformats.org/officeDocument/2006/relationships/hyperlink" Target="http://wdc.aari.ru/wmo/etsi-iv/si4_gdsidb12_Doc_2.5.4_App_2_SocioEconomicBenefits.pdf" TargetMode="External"/><Relationship Id="rId28" Type="http://schemas.openxmlformats.org/officeDocument/2006/relationships/hyperlink" Target="http://wdc.aari.ru/wmo/etsi-iv/pdf/si4_gdsidb12_Doc_2.5.5_Guidelines_for_Sea_Ice_MSI_rev4.pdf" TargetMode="External"/><Relationship Id="rId29" Type="http://schemas.openxmlformats.org/officeDocument/2006/relationships/hyperlink" Target="http://wdc.aari.ru/wmo/etsi-iv/WMO_docs/WMO_558/" TargetMode="External"/><Relationship Id="rId30" Type="http://schemas.openxmlformats.org/officeDocument/2006/relationships/hyperlink" Target="http://wdc.aari.ru/wmo/etsi-iv/WMO_docs/WMO_471/" TargetMode="External"/><Relationship Id="rId31" Type="http://schemas.openxmlformats.org/officeDocument/2006/relationships/hyperlink" Target="http://wdc.aari.ru/wmo/etsi-iv/si4_gdsidb12_Doc_2.5.5_Guidelines_for_Sea_Ice_MSI_rev3_App_III.pdf" TargetMode="External"/><Relationship Id="rId32" Type="http://schemas.openxmlformats.org/officeDocument/2006/relationships/hyperlink" Target="http://wdc.aari.ru/wmo/etsi-iv/si4_gdsidb12_Doc_2.5.5_Guidelines_for_Sea_Ice_MSI_rev3_App_IV.pdf" TargetMode="External"/><Relationship Id="rId33" Type="http://schemas.openxmlformats.org/officeDocument/2006/relationships/hyperlink" Target="http://wdc.aari.ru/wmo/etsi-iv/pdf/si4_gdsidb12_Doc_2.5.6(Canada)_METAREAs_XVII_XVIII.pdf" TargetMode="External"/><Relationship Id="rId34" Type="http://schemas.openxmlformats.org/officeDocument/2006/relationships/hyperlink" Target="http://wdc.aari.ru/wmo/etsi-iv/pdf/si4_gdsidb12_Doc_2.5.6(Canada)_App_1.pdf" TargetMode="External"/><Relationship Id="rId35" Type="http://schemas.openxmlformats.org/officeDocument/2006/relationships/hyperlink" Target="http://wdc.aari.ru/wmo/etsi-iv/pdf/si4_gdsidb12_Doc_2.5.7_App_1_RFax.pdf" TargetMode="External"/><Relationship Id="rId36" Type="http://schemas.openxmlformats.org/officeDocument/2006/relationships/hyperlink" Target="http://wdc.aari.ru/wmo/etsi-iv/si4_gdsidb12_Doc_2.6.1_Code_Harmonization_rev2.pdf" TargetMode="External"/><Relationship Id="rId37" Type="http://schemas.openxmlformats.org/officeDocument/2006/relationships/hyperlink" Target="http://wdc.aari.ru/wmo/etsi-iv/si4_gdsidb12_Doc_2.6.1_Code_Harmonization_rev3_App_I.pdf" TargetMode="External"/><Relationship Id="rId38" Type="http://schemas.openxmlformats.org/officeDocument/2006/relationships/hyperlink" Target="http://wdc.aari.ru/wmo/etsi-iv/si4_gdsidb12_Doc_2.6.1_Code_Harmonization_rev2_App_II.pdf" TargetMode="External"/><Relationship Id="rId39" Type="http://schemas.openxmlformats.org/officeDocument/2006/relationships/hyperlink" Target="http://wdc.aari.ru/wmo/etsi-iv/pdf/si4_gdsidb12_Doc_2.6.2_Sea_Ice_Nomenclature.pdf" TargetMode="External"/><Relationship Id="rId40" Type="http://schemas.openxmlformats.org/officeDocument/2006/relationships/hyperlink" Target="http://wdc.aari.ru/wmo/etsi-iv/pdf/si4_gdsidb12_Doc_2.6.2(1)_Practical_Use_Of_Nomenclature.pdf" TargetMode="External"/><Relationship Id="rId41" Type="http://schemas.openxmlformats.org/officeDocument/2006/relationships/hyperlink" Target="http://wdc.aari.ru/wmo/etsi-iv/pdf/si4_gdsidb12_Doc_2.6.2(1)_App_1_Table.pdf" TargetMode="External"/><Relationship Id="rId42" Type="http://schemas.openxmlformats.org/officeDocument/2006/relationships/hyperlink" Target="http://wdc.aari.ru/wmo/etsi-iv/pdf/si4_gdsidb12_Doc_2.6.2(2)_Add_to_Nomenclature_for_Ice_Objects_5.0.pdf" TargetMode="External"/><Relationship Id="rId43" Type="http://schemas.openxmlformats.org/officeDocument/2006/relationships/hyperlink" Target="http://www.aari.ru/gdsidb/xml/wmo_259.php" TargetMode="External"/><Relationship Id="rId44" Type="http://schemas.openxmlformats.org/officeDocument/2006/relationships/hyperlink" Target="http://www.aari.ru/gdsidb/xml/volume2.html?16074" TargetMode="External"/><Relationship Id="rId45" Type="http://schemas.openxmlformats.org/officeDocument/2006/relationships/hyperlink" Target="http://wdc.aari.ru/wmo/etsi-iv/pdf/si4_gdsidb12_Doc_2.6.2(5)_Old_Ice_in_Summer.pdf" TargetMode="External"/><Relationship Id="rId46" Type="http://schemas.openxmlformats.org/officeDocument/2006/relationships/hyperlink" Target="http://wdc.aari.ru/wmo/etsi-iv/si4_gdsidb12_Doc_2.6.2(6)_Additions_to_Sea_Ice_Nomenclature.pdf" TargetMode="External"/><Relationship Id="rId47" Type="http://schemas.openxmlformats.org/officeDocument/2006/relationships/hyperlink" Target="http://wdc.aari.ru/wmo/etsi-iv/pdf/si4_gdsidb12_Doc_2.6.3_Sea_Ice_Services_in_the_World_rev1.pdf" TargetMode="External"/><Relationship Id="rId48" Type="http://schemas.openxmlformats.org/officeDocument/2006/relationships/hyperlink" Target="http://wdc.aari.ru/wmo/etsi-iv/WMO_docs/wmo_574_edition_2009.pdf" TargetMode="External"/><Relationship Id="rId49" Type="http://schemas.openxmlformats.org/officeDocument/2006/relationships/hyperlink" Target="http://wdc.aari.ru/wmo/etsi-iv/pdf/si4_gdsidb12_Doc_2.6.4(1)_ENC_Update_Russia.pdf" TargetMode="External"/><Relationship Id="rId50" Type="http://schemas.openxmlformats.org/officeDocument/2006/relationships/hyperlink" Target="http://wdc.aari.ru/wmo/etsi-iv/pdf/si4_gdsidb12_Doc_2.6.4(1)_App_1_Presentation_scheme.pdf" TargetMode="External"/><Relationship Id="rId51" Type="http://schemas.openxmlformats.org/officeDocument/2006/relationships/hyperlink" Target="http://wdc.aari.ru/wmo/etsi-iv/pdf/si4_gdsidb12_Doc_2.6.4(1)_App_2_naming_convention_and_file_structure.pdf" TargetMode="External"/><Relationship Id="rId52" Type="http://schemas.openxmlformats.org/officeDocument/2006/relationships/hyperlink" Target="http://wdc.aari.ru/wmo/etsi-iv/pdf/si4_gdsidb12_Doc_2.6.4(2)_Rev1_ENC_Update_Canada.pdf" TargetMode="External"/><Relationship Id="rId53" Type="http://schemas.openxmlformats.org/officeDocument/2006/relationships/hyperlink" Target="http://wdc.aari.ru/wmo/etsi-iv/pdf/si4_gdsidb12_Doc_2.6.4(2)_App_1_MIO_Ice_Product_Spec.pdf" TargetMode="External"/><Relationship Id="rId54" Type="http://schemas.openxmlformats.org/officeDocument/2006/relationships/hyperlink" Target="http://wdc.aari.ru/wmo/etsi-iv/pdf/si4_gdsidb12_Doc_2.6.4(2)_App_2_MIO_Ice_Objects.pdf" TargetMode="External"/><Relationship Id="rId55" Type="http://schemas.openxmlformats.org/officeDocument/2006/relationships/hyperlink" Target="http://wdc.aari.ru/wmo/etsi-iv/pdf/si4_gdsidb12_Doc_2.6.4(2)_App_3_MIO_Ice_Attributes.pdf" TargetMode="External"/><Relationship Id="rId56" Type="http://schemas.openxmlformats.org/officeDocument/2006/relationships/hyperlink" Target="http://wdc.aari.ru/wmo/etsi-iv/pdf/si4_gdsidb12_Doc_2.6.4(2)_App_4_Portrayal.pdf" TargetMode="External"/><Relationship Id="rId57" Type="http://schemas.openxmlformats.org/officeDocument/2006/relationships/hyperlink" Target="http://wdc.aari.ru/wmo/etsi-iv/pdf/si4_gdsidb12_Doc_2.6.5_Updates_to_Ice_Objects_Catalogue.pdf" TargetMode="External"/><Relationship Id="rId58" Type="http://schemas.openxmlformats.org/officeDocument/2006/relationships/hyperlink" Target="http://wdc.aari.ru/wmo/etsi-iv/pdf/si4_gdsidb12_Doc_2.6.5_App_1_Ice_Objects_Cat_Ver_5.0.2.pdf" TargetMode="External"/><Relationship Id="rId59" Type="http://schemas.openxmlformats.org/officeDocument/2006/relationships/hyperlink" Target="http://wdc.aari.ru/wmo/etsi-iv/pdf/si4_gdsidb12_Doc_2.6.6_SIGRID3_Colour_Standard.pdf" TargetMode="External"/><Relationship Id="rId60" Type="http://schemas.openxmlformats.org/officeDocument/2006/relationships/hyperlink" Target="http://wdc.aari.ru/wmo/etsi-iv/pdf/si4_gdsidb12_Doc_2.6.8(1)_Manual_for_ice_experts_ice_observers.pdf" TargetMode="External"/><Relationship Id="rId61" Type="http://schemas.openxmlformats.org/officeDocument/2006/relationships/hyperlink" Target="http://wdc.aari.ru/wmo/etsi-iv/pdf/si4_gdsidb12_Doc_2.7.1(2)_Training_on_satellite_analysis.pdf" TargetMode="External"/><Relationship Id="rId62" Type="http://schemas.openxmlformats.org/officeDocument/2006/relationships/hyperlink" Target="http://wdc.aari.ru/wmo/etsi-iv/pdf/si4_gdsidb12_Doc_2.7.3(1)_Assimilation_Ice_Charts_Canada.pdf" TargetMode="External"/><Relationship Id="rId63" Type="http://schemas.openxmlformats.org/officeDocument/2006/relationships/hyperlink" Target="http://wdc.aari.ru/wmo/etsi-iv/pdf/si4_gdsidb12_Doc_2.8.1_RRR.pdf" TargetMode="External"/><Relationship Id="rId64" Type="http://schemas.openxmlformats.org/officeDocument/2006/relationships/hyperlink" Target="http://wdc.aari.ru/wmo/etsi-iv/pdf/si4_gdsidb12_Doc_2.8.1_App2_Statement_of_guidence.pdf" TargetMode="External"/><Relationship Id="rId65" Type="http://schemas.openxmlformats.org/officeDocument/2006/relationships/hyperlink" Target="http://wdc.aari.ru/wmo/etsi-iv/pdf/si4_gdsidb12_Doc_2.8.2_JCOMM_Questionnaire.pdf" TargetMode="External"/><Relationship Id="rId66" Type="http://schemas.openxmlformats.org/officeDocument/2006/relationships/hyperlink" Target="http://wdc.aari.ru/wmo/etsi-iv/pdf/si4_gdsidb12_Doc_2.9_Polar_Decade_Activities.pdf" TargetMode="External"/><Relationship Id="rId67" Type="http://schemas.openxmlformats.org/officeDocument/2006/relationships/hyperlink" Target="http://wdc.aari.ru/wmo/etsi-iv/pdf/si4_gdsidb12_Doc_2.9_App_1_CAS_Polar_Predictions.pdf" TargetMode="External"/><Relationship Id="rId68" Type="http://schemas.openxmlformats.org/officeDocument/2006/relationships/hyperlink" Target="http://wdc.aari.ru/wmo/etsi-iv/pdf/si4_gdsidb12_Doc_2.9_App_2_GCW_Presentation_Goodison.pdf" TargetMode="External"/><Relationship Id="rId69" Type="http://schemas.openxmlformats.org/officeDocument/2006/relationships/hyperlink" Target="http://wdc.aari.ru/wmo/etsi-iv/pdf/si4_gdsidb12_Doc_2.9_App_3_GCW_Press_Release.pdf" TargetMode="External"/><Relationship Id="rId70" Type="http://schemas.openxmlformats.org/officeDocument/2006/relationships/hyperlink" Target="http://wdc.aari.ru/wmo/etsi-iv/pdf/si4_gdsidb12_Doc_2.10.1_Relations_Other_JCOMM_Bodies.pdf" TargetMode="External"/><Relationship Id="rId71" Type="http://schemas.openxmlformats.org/officeDocument/2006/relationships/hyperlink" Target="http://wdc.aari.ru/wmo/etsi-iv/pdf/si4_gdsidb12_Doc_2.10.2_Capacity_Building.pdf" TargetMode="External"/><Relationship Id="rId72" Type="http://schemas.openxmlformats.org/officeDocument/2006/relationships/hyperlink" Target="http://wdc.aari.ru/wmo/etsi-iv/pdf/si4_gdsidb12_Doc_3.1(1)_Report_of_the_GDSIDB_Center(AARI).pdf" TargetMode="External"/><Relationship Id="rId73" Type="http://schemas.openxmlformats.org/officeDocument/2006/relationships/hyperlink" Target="http://wdc.aari.ru/wmo/etsi-iv/pdf/si4_gdsidb12_Doc_3.2_Rev1_ETMC_Report.pdf" TargetMode="External"/><Relationship Id="rId74" Type="http://schemas.openxmlformats.org/officeDocument/2006/relationships/hyperlink" Target="http://wdc.aari.ru/wmo/etsi-iv/pdf/si4_gdsidb12_Doc_3.4.3_Proposal_for_netCDF.pdf" TargetMode="External"/><Relationship Id="rId75" Type="http://schemas.openxmlformats.org/officeDocument/2006/relationships/hyperlink" Target="http://wdc.aari.ru/wmo/etsi-iv/pdf/si4_gdsidb12_Doc_3.6.1(Canada)_CIS_Ice_Atlases.pdf" TargetMode="External"/><Relationship Id="rId76" Type="http://schemas.openxmlformats.org/officeDocument/2006/relationships/hyperlink" Target="http://wdc.aari.ru/wmo/etsi-iv/pdf/si4_gdsidb12_Doc_3.6.2(Canada)_CIS_Ice_Climatology.pdf" TargetMode="External"/><Relationship Id="rId77" Type="http://schemas.openxmlformats.org/officeDocument/2006/relationships/hyperlink" Target="http://wdc.aari.ru/wmo/etsi-iv/pdf/si4_gdsidb12_Doc_3.6.3_AMSA.pdf" TargetMode="External"/><Relationship Id="rId78" Type="http://schemas.openxmlformats.org/officeDocument/2006/relationships/hyperlink" Target="http://wdc.aari.ru/wmo/etsi-iv/pdf/si4_gdsidb12_Doc_4_Relations_Other_WMO_IOC_Intl.pdf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4:00Z</dcterms:created>
  <dc:creator>Environment  Canada</dc:creator>
  <dc:description/>
  <cp:keywords/>
  <dc:language>en-US</dc:language>
  <cp:lastModifiedBy>John Falkingham</cp:lastModifiedBy>
  <cp:lastPrinted>2010-02-17T17:29:00Z</cp:lastPrinted>
  <dcterms:modified xsi:type="dcterms:W3CDTF">2010-02-28T19:44:00Z</dcterms:modified>
  <cp:revision>12</cp:revision>
  <dc:subject/>
  <dc:title>List of Dcouments and Reviewers May 8</dc:title>
</cp:coreProperties>
</file>