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00"/>
        <w:gridCol w:w="4253"/>
      </w:tblGrid>
      <w:tr>
        <w:trPr>
          <w:cantSplit w:val="true"/>
        </w:trPr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LD METEOROLOGICAL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GOVERNMENTAL OCEANOGRAPHIC</w:t>
              <w:br/>
              <w:t>COMMISSION (OF UNES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WMO/IOC TECHNICAL COMMISSION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OGRAPHY AND MARINE METEOROLOGY (JCOM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T TEAM ON SEA ICE - FORTH SESSIO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GROUP FOR THE PROJECT GLOBAL DIGITAL SEA ICE DATA BANK (GDSIDB) - TWELTH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PETERSBURG, RUSSIAN FEDERATION,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TO 5 MARCH 20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TSI-IV GDSIDB-XII/Doc. 1.2(1), REV. 3 (1.II.20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:  ENGLISH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VISIONAL AGENDA</w:t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bCs/>
        </w:rPr>
        <w:t>OPENING OF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Op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Adoption of th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Working arrang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  <w:tab/>
        <w:t>FOURTH SESSION OF THE JCOMM ETSI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</w:r>
      <w:r>
        <w:rPr>
          <w:rFonts w:cs="Arial" w:ascii="Arial" w:hAnsi="Arial"/>
          <w:sz w:val="22"/>
          <w:szCs w:val="22"/>
          <w:lang w:val="en-AU"/>
        </w:rPr>
        <w:t>Report of the Services Programme Area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Report by the Chairperson of the ET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Report by the Secretariat</w:t>
      </w:r>
    </w:p>
    <w:p>
      <w:pPr>
        <w:pStyle w:val="Normal"/>
        <w:rPr/>
      </w:pPr>
      <w:r>
        <w:rPr>
          <w:rFonts w:cs="Arial" w:ascii="Arial" w:hAnsi="Arial"/>
        </w:rPr>
        <w:t>2.4</w:t>
        <w:tab/>
        <w:t>National and regional report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4.1</w:t>
        <w:tab/>
        <w:t>Reports by the Members of the ETS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4.2</w:t>
        <w:tab/>
        <w:t>BSIM, EIS, NAIS and IICWG reports</w:t>
      </w:r>
    </w:p>
    <w:p>
      <w:pPr>
        <w:pStyle w:val="Normal"/>
        <w:rPr/>
      </w:pPr>
      <w:r>
        <w:rPr>
          <w:rFonts w:cs="Arial" w:ascii="Arial" w:hAnsi="Arial"/>
          <w:lang w:val="en-AU"/>
        </w:rPr>
        <w:t>2.5</w:t>
        <w:tab/>
        <w:t>Provision of Marine Safety Information (MSI) related to sea ice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2.5.1</w:t>
        <w:tab/>
        <w:t xml:space="preserve">Report by the ETMSS chairperson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2.5.2</w:t>
        <w:tab/>
        <w:t xml:space="preserve">Report of Joint WMO/IHO/IMO Correspondence Group on MSS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ab/>
        <w:t>2.5.3- 2.5.4</w:t>
        <w:tab/>
        <w:t>Requirements for sea ice MSI (mandatory sea ice information for MSS)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2.5.5</w:t>
        <w:tab/>
        <w:t xml:space="preserve">Updates to guidelines for sea ice MSI in WMO manuals and guides (WMO-No. 471, WMO No. 558, GMDSS Guides, Navtex, SafetyNet, etc.) 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rFonts w:cs="Arial" w:ascii="Arial" w:hAnsi="Arial"/>
          <w:sz w:val="22"/>
          <w:szCs w:val="22"/>
          <w:lang w:val="en-AU"/>
        </w:rPr>
        <w:tab/>
        <w:t>2.5.6</w:t>
        <w:tab/>
        <w:t>Progress reports of the Arctic METAREAs coordinato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2.5.7</w:t>
        <w:tab/>
        <w:t>Coordination of sea ice MSI provision and implementation of the Arctic GMDSS</w:t>
        <w:tab/>
      </w:r>
    </w:p>
    <w:p>
      <w:pPr>
        <w:pStyle w:val="Normal"/>
        <w:rPr/>
      </w:pPr>
      <w:r>
        <w:rPr>
          <w:rFonts w:cs="Arial" w:ascii="Arial" w:hAnsi="Arial"/>
        </w:rPr>
        <w:t>2.6</w:t>
        <w:tab/>
        <w:t>WMO sea ice documents and publications</w:t>
      </w:r>
    </w:p>
    <w:p>
      <w:pPr>
        <w:pStyle w:val="Normal"/>
        <w:ind w:left="1440" w:hanging="731"/>
        <w:rPr/>
      </w:pPr>
      <w:r>
        <w:rPr>
          <w:rFonts w:cs="Arial" w:ascii="Arial" w:hAnsi="Arial"/>
        </w:rPr>
        <w:t>2.6.1</w:t>
        <w:tab/>
        <w:t>Harmonizing Sea Ice Nomenclature, SIGRID-3 and the ENC Ice Objects Catalog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6.2</w:t>
        <w:tab/>
        <w:t>Sea ice nomenclature and illustrated glossary</w:t>
      </w:r>
    </w:p>
    <w:p>
      <w:pPr>
        <w:pStyle w:val="Date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2.6.3</w:t>
        <w:tab/>
        <w:t>Sea ice services in the World (WMO-No. 574)</w:t>
      </w:r>
    </w:p>
    <w:p>
      <w:pPr>
        <w:pStyle w:val="Normal"/>
        <w:ind w:left="1440" w:hanging="720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  <w:t>2.6.4</w:t>
        <w:tab/>
      </w:r>
      <w:r>
        <w:rPr>
          <w:rFonts w:cs="Arial" w:ascii="Arial" w:hAnsi="Arial"/>
          <w:lang w:val="en-AU"/>
        </w:rPr>
        <w:t xml:space="preserve">Sea ice in Electronic Navigational Charts (ENC): </w:t>
      </w:r>
      <w:r>
        <w:rPr>
          <w:rFonts w:cs="Arial" w:ascii="Arial" w:hAnsi="Arial"/>
          <w:bCs/>
          <w:lang w:val="en-CA"/>
        </w:rPr>
        <w:t>Progress Report</w:t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jc w:val="left"/>
        <w:rPr/>
      </w:pP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</w:rPr>
        <w:t>2.6.5</w:t>
        <w:tab/>
        <w:t>Sea ice in Electronic Navigation Charts (ENC): Ice Objects Catalogue, presentation schemes and support for other MS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6.6</w:t>
        <w:tab/>
        <w:t>Updates to SIGRID-3 and ice chart color standards formats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2.6.7</w:t>
        <w:tab/>
        <w:t>Vision and strategy for the standards for sea ice coding and presentations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8</w:t>
        <w:tab/>
        <w:t>Other JCOMM sea ice related pub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</w:t>
        <w:tab/>
        <w:t>Sea ice information systems and products deliv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5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2.7.1</w:t>
        <w:tab/>
        <w:t xml:space="preserve">Ice analysis harmonization issues (based on Ice Analysts Workshops) </w:t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CA"/>
        </w:rPr>
        <w:tab/>
      </w:r>
      <w:r>
        <w:rPr>
          <w:rFonts w:cs="Arial" w:ascii="Arial" w:hAnsi="Arial"/>
          <w:sz w:val="22"/>
          <w:szCs w:val="22"/>
        </w:rPr>
        <w:t>2.7.2</w:t>
        <w:tab/>
        <w:t>Ice Logistics Portal and WIS</w:t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jc w:val="left"/>
        <w:rPr/>
      </w:pPr>
      <w:r>
        <w:rPr>
          <w:rFonts w:cs="Arial" w:ascii="Arial" w:hAnsi="Arial"/>
          <w:sz w:val="22"/>
          <w:szCs w:val="22"/>
        </w:rPr>
        <w:tab/>
        <w:t>2.7.3</w:t>
        <w:tab/>
        <w:t>Assimilation of ice charts into numerical now and forecasting systems</w:t>
        <w:tab/>
      </w:r>
    </w:p>
    <w:p>
      <w:pPr>
        <w:pStyle w:val="Normal"/>
        <w:rPr/>
      </w:pPr>
      <w:r>
        <w:rPr>
          <w:rFonts w:cs="Arial" w:ascii="Arial" w:hAnsi="Arial"/>
        </w:rPr>
        <w:t>2.8</w:t>
        <w:tab/>
        <w:t>Requirements for sea ice information</w:t>
      </w:r>
    </w:p>
    <w:p>
      <w:pPr>
        <w:pStyle w:val="Heading3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2.8.1</w:t>
        <w:tab/>
        <w:t>Updates for sea ice in the WMO Rolling Requirements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8.2</w:t>
        <w:tab/>
        <w:t>JCOMM Questionnaire and user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9</w:t>
        <w:tab/>
        <w:t>Polar Decade activities (GCW, SAON etc)</w:t>
      </w:r>
    </w:p>
    <w:p>
      <w:pPr>
        <w:pStyle w:val="Normal"/>
        <w:rPr/>
      </w:pPr>
      <w:r>
        <w:rPr>
          <w:rFonts w:cs="Arial" w:ascii="Arial" w:hAnsi="Arial"/>
        </w:rPr>
        <w:t>2.10</w:t>
        <w:tab/>
        <w:t>Relations to other JCOMM bodies</w:t>
      </w:r>
    </w:p>
    <w:p>
      <w:pPr>
        <w:pStyle w:val="Normal"/>
        <w:rPr/>
      </w:pPr>
      <w:r>
        <w:rPr>
          <w:rFonts w:cs="Arial" w:ascii="Arial" w:hAnsi="Arial"/>
        </w:rPr>
        <w:tab/>
        <w:t>2.10.1</w:t>
        <w:tab/>
        <w:t>Relations with other JCOMM bodi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0.2</w:t>
        <w:tab/>
        <w:t>Support for JCOMM CB</w:t>
      </w:r>
    </w:p>
    <w:p>
      <w:pPr>
        <w:pStyle w:val="Normal"/>
        <w:rPr/>
      </w:pPr>
      <w:r>
        <w:rPr>
          <w:rFonts w:cs="Arial" w:ascii="Arial" w:hAnsi="Arial"/>
        </w:rPr>
        <w:t>2.11</w:t>
        <w:tab/>
        <w:t>ETSI future activities and working plan for the next intersessional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>TWELTH SESSION OF THE STEERING GROUP FOR THE GDSI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Reports of the GDSIDB cen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Report of the ETMC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GCOS report on SST&amp;SI WG activ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Development of sea ice historical data processing</w:t>
      </w:r>
    </w:p>
    <w:p>
      <w:pPr>
        <w:pStyle w:val="Normal"/>
        <w:rPr/>
      </w:pPr>
      <w:r>
        <w:rPr>
          <w:rFonts w:cs="Arial" w:ascii="Arial" w:hAnsi="Arial"/>
        </w:rPr>
        <w:t>3.5</w:t>
        <w:tab/>
        <w:t>Submission of new sea ice and iceberg data to the GDSIDB</w:t>
      </w:r>
    </w:p>
    <w:p>
      <w:pPr>
        <w:pStyle w:val="Normal"/>
        <w:rPr/>
      </w:pPr>
      <w:r>
        <w:rPr>
          <w:rFonts w:cs="Arial" w:ascii="Arial" w:hAnsi="Arial"/>
        </w:rPr>
        <w:t>3.6</w:t>
        <w:tab/>
        <w:t>Sea ice and icebergs products based on GDSIDB data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6.1</w:t>
        <w:tab/>
        <w:t>Sea ice atlas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6.2</w:t>
        <w:tab/>
        <w:t>Sea ice climatolo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>3.6.3</w:t>
        <w:tab/>
        <w:t>Arctic Marine Shipping Assessment (AMSA)</w:t>
      </w:r>
    </w:p>
    <w:p>
      <w:pPr>
        <w:pStyle w:val="Normal"/>
        <w:rPr/>
      </w:pPr>
      <w:r>
        <w:rPr>
          <w:rFonts w:cs="Arial" w:ascii="Arial" w:hAnsi="Arial"/>
        </w:rPr>
        <w:t>3.7</w:t>
        <w:tab/>
        <w:t>New Contributions to the GDSIDB from Member States</w:t>
      </w:r>
    </w:p>
    <w:p>
      <w:pPr>
        <w:pStyle w:val="Normal"/>
        <w:rPr/>
      </w:pPr>
      <w:r>
        <w:rPr>
          <w:rFonts w:cs="Arial" w:ascii="Arial" w:hAnsi="Arial"/>
        </w:rPr>
        <w:t>3.8</w:t>
        <w:tab/>
        <w:t>Working plan for the next intersessional peri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RELATIONS TO OTHER WMO/IOC AND INTERNATIONAL PROGRAM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DATE AND PLACE OF THE NEXT SE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CLOSURE OF THE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TSI-III GDSIDB-XI/Doc. 1.2(1), REV.3, p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8:00Z</dcterms:created>
  <dc:creator>Canadian Ice Service</dc:creator>
  <dc:description/>
  <dc:language>en-US</dc:language>
  <cp:lastModifiedBy>John Falkingham</cp:lastModifiedBy>
  <cp:lastPrinted>2004-01-29T17:33:00Z</cp:lastPrinted>
  <dcterms:modified xsi:type="dcterms:W3CDTF">2010-02-01T22:28:00Z</dcterms:modified>
  <cp:revision>2</cp:revision>
  <dc:subject/>
  <dc:title>International Ice Charting Working Group</dc:title>
</cp:coreProperties>
</file>