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65"/>
        <w:gridCol w:w="4176"/>
      </w:tblGrid>
      <w:tr>
        <w:trPr>
          <w:trHeight w:val="810" w:hRule="atLeast"/>
          <w:cantSplit w:val="true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LD METEOROLOGICAL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GOVERNMENTAL OCEANOGRAPHIC</w:t>
              <w:br/>
              <w:t>COMMISSION (OF UNES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WMO/IOC TECHNICAL COMMISSION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CEANOGRAPHY AND MARINE METEOROLOGY (JCOM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ERT TEAM ON SEA ICE – FOURTH SESSIO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ERING GROUP FOR THE PROJECT GLOBAL DIGITAL SEA ICE DATA BANK (GDSIDB) – TWELTH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PETERSBURG, RUSSIAN FEDERATIO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TO 5 MARCH 2010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TSI-IV GDSIDB-XI/Doc. 1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:  ENGLIS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SIONAL TIMET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/>
      </w:pPr>
      <w:r>
        <w:rPr/>
        <w:t>The attached provisional timetable was prepared by the Secretariat and is being distributed to facilitate the preparations for the upcoming se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>Appendix</w:t>
      </w:r>
      <w:r>
        <w:rPr>
          <w:rFonts w:cs="Arial" w:ascii="Arial" w:hAnsi="Arial"/>
        </w:rPr>
        <w:t>:  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VISIONAL TIMETABLE</w:t>
      </w:r>
    </w:p>
    <w:tbl>
      <w:tblPr>
        <w:tblW w:w="14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835"/>
        <w:gridCol w:w="2835"/>
        <w:gridCol w:w="155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b w:val="false"/>
                <w:sz w:val="18"/>
                <w:szCs w:val="18"/>
                <w:lang w:val="en-CA"/>
              </w:rPr>
              <w:t>Tim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Monday 1 March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uesday 2 March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Wednesday 3 March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hursday 4 Marc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Friday 5 Mar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09.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1</w:t>
              <w:tab/>
              <w:t>Opening of the session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2</w:t>
              <w:tab/>
              <w:t>Adoption of agenda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3</w:t>
              <w:tab/>
              <w:t>Working arrangements</w:t>
            </w:r>
          </w:p>
          <w:p>
            <w:pPr>
              <w:pStyle w:val="TextBody"/>
              <w:ind w:left="601" w:hanging="60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1</w:t>
              <w:tab/>
              <w:t>Report of the SFSPA  Coordinator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2</w:t>
              <w:tab/>
              <w:t>Report by the ETSI Chair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3</w:t>
              <w:tab/>
              <w:t>Report by the Secretaria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1</w:t>
              <w:tab/>
              <w:t>Harmonizing Sea Ice Nomenclature, SIGRID-3 and ENC Ice Objects Catalogue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6</w:t>
              <w:tab/>
              <w:t>Updates to SIGRID-3 and ice chart color standards formats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7</w:t>
              <w:tab/>
              <w:t>Vision and strategy for the standards for sea ice coding and presentations</w:t>
            </w:r>
          </w:p>
          <w:p>
            <w:pPr>
              <w:pStyle w:val="Normal"/>
              <w:ind w:left="545" w:hanging="545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8</w:t>
              <w:tab/>
              <w:t>Other JCOMM sea ice related publications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7.1</w:t>
              <w:tab/>
              <w:t>Ice analysis harmonization issues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1</w:t>
              <w:tab/>
              <w:t>Reports of the GDSIDB centers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2</w:t>
              <w:tab/>
              <w:t>Report of the ETMC chair</w:t>
            </w:r>
          </w:p>
          <w:p>
            <w:pPr>
              <w:pStyle w:val="Normal"/>
              <w:ind w:left="516" w:hanging="51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3</w:t>
              <w:tab/>
              <w:t>GCOS report on SST&amp;SI WG activiti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-11" w:firstLine="11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(Secretariat and Chairperson finalize the Report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1.00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CA" w:eastAsia="zh-CN"/>
              </w:rPr>
              <w:t>Coffee Brea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1.15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4.1</w:t>
              <w:tab/>
              <w:t>Reports by the Members of the ETSI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4.2</w:t>
              <w:tab/>
              <w:t xml:space="preserve">BSIM, EIS, NAIS and IICWG reports 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2.5.1</w:t>
              <w:tab/>
              <w:t>Report by the ETMSS Chairperson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2.5.2</w:t>
              <w:tab/>
              <w:t>Report of the Correspondence Group on MSI Services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2</w:t>
              <w:tab/>
              <w:t>Sea Ice Nomenclature and Illustrated Glossary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3</w:t>
              <w:tab/>
              <w:t>Sea Ice Services in the World (WMO No. 574)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7.2</w:t>
              <w:tab/>
              <w:t>Ice Logistics Portal and WIS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7.3</w:t>
              <w:tab/>
              <w:t>Assimilation of ice charts into numerical forecasting systems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8.1</w:t>
              <w:tab/>
              <w:t>Updates for sea ice in the WMO Rolling Requirements Review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8.2</w:t>
              <w:tab/>
              <w:t>JCOMM Questionn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4</w:t>
              <w:tab/>
              <w:t>Development of sea ice historical data processing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5</w:t>
              <w:tab/>
              <w:t>Submission of new sea ice data to the GDSIDB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6.1</w:t>
              <w:tab/>
              <w:t>Sea ice atlas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jc w:val="both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6.2</w:t>
              <w:tab/>
              <w:t>Sea ice climatology</w:t>
            </w:r>
          </w:p>
          <w:p>
            <w:pPr>
              <w:pStyle w:val="Normal"/>
              <w:ind w:left="516" w:hanging="51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-11" w:firstLine="11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(Secretariat and Chairperson finalize the Repor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3.00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Lunch Brea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2.5.4</w:t>
              <w:tab/>
              <w:t>Requirements for sea ice MSI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2.5.5</w:t>
              <w:tab/>
              <w:t>Updates to guidelines for sea ice MSI in WMO manu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4</w:t>
              <w:tab/>
              <w:t>Sea ice within Electronic Navigational Charts (ENC): Progress Report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5</w:t>
              <w:tab/>
              <w:t>Sea ice in Electronic Navigation Charts: Ice Objects Catalogue, presentation schemes and support for other M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687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9</w:t>
              <w:tab/>
              <w:t>Polar Decade Activities</w:t>
            </w:r>
          </w:p>
          <w:p>
            <w:pPr>
              <w:pStyle w:val="Normal"/>
              <w:ind w:left="687" w:hanging="687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10.1</w:t>
              <w:tab/>
              <w:t>Relations with other SFSPA bodies</w:t>
            </w:r>
          </w:p>
          <w:p>
            <w:pPr>
              <w:pStyle w:val="Normal"/>
              <w:ind w:left="687" w:hanging="6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2</w:t>
              <w:tab/>
              <w:t>Support for JCOMM 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jc w:val="both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3.6.3</w:t>
              <w:tab/>
              <w:t>Arctic Marine Shipping Assessment (AMS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jc w:val="both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  <w:tab/>
              <w:t>New Contributions to the GDSIDB from Member Stat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8</w:t>
              <w:tab/>
              <w:t>Working plan for the next intersessional perio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view of Meeting Report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34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75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318" w:hanging="284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5.</w:t>
              <w:tab/>
              <w:t>Date and place of the next session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318" w:hanging="284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6.</w:t>
              <w:tab/>
              <w:t>Closure of the sess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6.00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CA" w:eastAsia="zh-CN"/>
              </w:rPr>
              <w:t>Coffee Brea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6.15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5.6</w:t>
              <w:tab/>
            </w:r>
            <w:r>
              <w:rPr>
                <w:rFonts w:cs="Arial" w:ascii="Arial" w:hAnsi="Arial"/>
                <w:iCs/>
                <w:sz w:val="18"/>
                <w:szCs w:val="18"/>
                <w:lang w:val="en-CA"/>
              </w:rPr>
              <w:t>Progres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CA"/>
              </w:rPr>
              <w:t>reports of Arctic METAREA coordinators</w:t>
            </w:r>
          </w:p>
          <w:p>
            <w:pPr>
              <w:pStyle w:val="Style15"/>
              <w:ind w:left="601" w:hanging="601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  <w:t>2.5.7</w:t>
              <w:tab/>
            </w:r>
            <w:r>
              <w:rPr>
                <w:rFonts w:cs="Arial"/>
                <w:iCs/>
                <w:sz w:val="18"/>
                <w:szCs w:val="18"/>
                <w:lang w:val="en-CA"/>
              </w:rPr>
              <w:t>Coordination</w:t>
            </w:r>
            <w:r>
              <w:rPr>
                <w:rFonts w:cs="Arial"/>
                <w:i/>
                <w:iCs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  <w:lang w:val="en-CA"/>
              </w:rPr>
              <w:t>of sea ice MSI provision and implementation of Arctic GMD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6.5</w:t>
              <w:tab/>
              <w:t>continu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6:00 – 18:00 Technical tour to Transas Ltd. simulating fac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9:00 – 21:00 Excursion and dinner aboard</w:t>
            </w: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historical icebreaker</w:t>
            </w: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 “Krasi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  <w:tab/>
              <w:t>Relations to other WMO/IOC and international programm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TSI future activities and working plan for the next intersessional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6" w:hanging="283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CA"/>
              </w:rPr>
              <w:t>Icebreaker at AARI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CA"/>
              </w:rPr>
              <w:t>Ad libitu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CA"/>
              </w:rPr>
              <w:t>Ad libitum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SI-IV GDSIDB-XII/Doc. 1.3, APPENDIX 1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SI-IV GDSIDB-XII/Doc. 1.3, APPENDIX 1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" w:leader="none"/>
      </w:tabs>
      <w:suppressAutoHyphens w:val="true"/>
      <w:spacing w:before="240" w:after="0"/>
      <w:jc w:val="both"/>
      <w:outlineLvl w:val="1"/>
    </w:pPr>
    <w:rPr>
      <w:rFonts w:ascii="Times" w:hAnsi="Times" w:cs="Times"/>
      <w:b/>
      <w:szCs w:val="20"/>
      <w:lang w:val="en-US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4"/>
      <w:szCs w:val="24"/>
      <w:lang w:val="ru-RU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basedOn w:val="Style12"/>
    <w:qFormat/>
    <w:rPr>
      <w:rFonts w:ascii="Times" w:hAnsi="Times" w:cs="Times"/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sz w:val="24"/>
      <w:szCs w:val="22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5480" w:leader="none"/>
        <w:tab w:val="left" w:pos="7560" w:leader="none"/>
      </w:tabs>
      <w:suppressAutoHyphens w:val="true"/>
      <w:ind w:left="1440" w:hanging="360"/>
      <w:jc w:val="both"/>
    </w:pPr>
    <w:rPr>
      <w:rFonts w:ascii="Times" w:hAnsi="Times" w:cs="Time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uppressAutoHyphens w:val="true"/>
      <w:ind w:left="2880" w:hanging="2880"/>
    </w:pPr>
    <w:rPr>
      <w:rFonts w:ascii="Times" w:hAnsi="Times" w:cs="Times"/>
      <w:szCs w:val="20"/>
      <w:lang w:val="en-US"/>
    </w:rPr>
  </w:style>
  <w:style w:type="paragraph" w:styleId="ItemBox">
    <w:name w:val="Item Box"/>
    <w:basedOn w:val="Item"/>
    <w:qFormat/>
    <w:pPr>
      <w:pageBreakBefore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880" w:leader="none"/>
        <w:tab w:val="left" w:pos="3600" w:leader="none"/>
      </w:tabs>
      <w:ind w:left="80" w:hanging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Style15">
    <w:name w:val="Дата"/>
    <w:basedOn w:val="Normal"/>
    <w:next w:val="Normal"/>
    <w:qFormat/>
    <w:pPr>
      <w:widowControl w:val="false"/>
    </w:pPr>
    <w:rPr>
      <w:rFonts w:ascii="Arial" w:hAnsi="Arial" w:cs="Arial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03:00Z</dcterms:created>
  <dc:creator>Евгений Анашкин</dc:creator>
  <dc:description/>
  <cp:keywords/>
  <dc:language>en-US</dc:language>
  <cp:lastModifiedBy>vms</cp:lastModifiedBy>
  <cp:lastPrinted>2010-01-30T17:20:00Z</cp:lastPrinted>
  <dcterms:modified xsi:type="dcterms:W3CDTF">2010-02-04T17:50:00Z</dcterms:modified>
  <cp:revision>4</cp:revision>
  <dc:subject/>
  <dc:title>ICE OBJECT SUMMARY:</dc:title>
</cp:coreProperties>
</file>