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CRONYMS AND OTHER ABBREVIATIONS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ARI</w:t>
        <w:tab/>
        <w:tab/>
        <w:t>Arctic and Antarctic Research Institu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IA</w:t>
        <w:tab/>
        <w:t>Arctic Climate Impact Assess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SYS</w:t>
        <w:tab/>
        <w:t>Arctic Climate System Stud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RSS</w:t>
        <w:tab/>
        <w:t>Arctic Sea Ice Regime Shipping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S</w:t>
        <w:tab/>
        <w:t>Automatic Information System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SA</w:t>
        <w:tab/>
        <w:t>Arctic Marine Shipping Assess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SP</w:t>
        <w:tab/>
        <w:t>Arctic Marine Strategic Pla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SR</w:t>
        <w:tab/>
      </w:r>
      <w:r>
        <w:rPr>
          <w:rStyle w:val="Blue1"/>
          <w:rFonts w:cs="Arial" w:ascii="Arial" w:hAnsi="Arial"/>
          <w:b w:val="false"/>
          <w:sz w:val="22"/>
          <w:szCs w:val="22"/>
          <w:lang w:val="en-GB"/>
        </w:rPr>
        <w:t>Advanced Microwave Scanning Radiometer (EO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OPC</w:t>
        <w:tab/>
        <w:t>Atmospheric Observation Panel on Clima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L</w:t>
        <w:tab/>
        <w:t>UW Applied Physics Laborato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CTIC-HYDRA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The Arctic Hydrological Cycle Monitoring, Modelling and Assessment Progra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PeCT</w:t>
        <w:tab/>
        <w:t>Antarctic Sea Ice Process &amp; Clima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CM</w:t>
        <w:tab/>
        <w:t>Antarctic Treaty Consultative Meet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S</w:t>
        <w:tab/>
        <w:t>British Antarctic Surve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SH</w:t>
        <w:tab/>
        <w:t>Bundesamt für Seeschiffahrt und Hydrographie (Germany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SIM</w:t>
        <w:tab/>
        <w:t>Baltic Sea Ice Meeting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FR</w:t>
        <w:tab/>
        <w:t>Binary Universal Form for the Representation of Meteorological Dat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AS</w:t>
        <w:tab/>
        <w:t>Commission for Atmospheric Scienc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O</w:t>
        <w:tab/>
        <w:t>Climate of Antarctica and the Southern Ocea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B</w:t>
        <w:tab/>
        <w:t>Capacity Build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BS</w:t>
        <w:tab/>
        <w:t>Commission for Basic Systems (WM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Cl</w:t>
        <w:tab/>
        <w:t>Commission for Climatolog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OS</w:t>
        <w:tab/>
        <w:t>Committee on Earth Observation Satellit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DMP</w:t>
        <w:tab/>
        <w:t>US NOAA Climate Database Modernization Progra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G</w:t>
        <w:tab/>
        <w:t>Correspondence Grou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GOS</w:t>
        <w:tab/>
        <w:t>Global Climate Observing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RIS</w:t>
        <w:tab/>
        <w:t>Committee on Hydrographic Requirements for Information Systems (IH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y</w:t>
        <w:tab/>
        <w:t>Commission for Hydrology (WM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S</w:t>
        <w:tab/>
        <w:t>Canadian Ice Servi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IC</w:t>
        <w:tab/>
        <w:t>Climate and Cryosphere projec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IVAR</w:t>
        <w:tab/>
        <w:t>Climate Variability and Predictability (WCRP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MM</w:t>
        <w:tab/>
        <w:t>Commission for Marine Meteorology (WM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ADS</w:t>
        <w:tab/>
        <w:t>Comprehensive Ocean Atmosphere Data Se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NAP</w:t>
        <w:tab/>
        <w:t>Council of Managers of National Antarctic Program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ASS</w:t>
        <w:tab/>
        <w:t>Comprehensive Meteorological dataset of active IPY Antarctic measurement phase for Scientific and applied Studi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SAR</w:t>
        <w:tab/>
        <w:t>Sub-Committee on Radio-communications, Search, and Rescue (IMO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CPRNW </w:t>
        <w:tab/>
        <w:t>Commission</w:t>
      </w:r>
      <w:r>
        <w:rPr>
          <w:rFonts w:cs="Arial" w:ascii="Arial" w:hAnsi="Arial"/>
          <w:sz w:val="22"/>
          <w:lang w:val="en-GB"/>
        </w:rPr>
        <w:t xml:space="preserve"> on the Promulgation of Radio Navigational Warnings (IH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YOS</w:t>
        <w:tab/>
        <w:t>Cryosphere Observing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SA</w:t>
        <w:tab/>
        <w:t>Canadian Space Agenc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&amp;SMWG</w:t>
        <w:tab/>
        <w:t>Colours and Symbols Maintenance Working Group (IH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BCP</w:t>
        <w:tab/>
        <w:t>Data Buoy Cooperation Pane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MI</w:t>
        <w:tab/>
        <w:t>Danish Meteorological Institu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MPA</w:t>
        <w:tab/>
        <w:t>Data Management Programme Area (JCOM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MVOS</w:t>
        <w:tab/>
        <w:t>Deployed-Mode VO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PM</w:t>
        <w:tab/>
        <w:t>Disaster Prevention and Mitigation Programme (WM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SMP</w:t>
        <w:tab/>
        <w:t>Defense Meteorological Satellite Program (US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ASE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Equal-Area Scalable Earth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</w:t>
        <w:tab/>
        <w:t>WMO Executive Counci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DIS</w:t>
        <w:tab/>
        <w:t>Electronic Chart Display Information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IMO</w:t>
        <w:tab/>
        <w:t>Russian Unified System of Information on World Ocean Condi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S</w:t>
        <w:tab/>
        <w:t>Electronic Navigation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V</w:t>
        <w:tab/>
        <w:t>Essential Climate Variabl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GOS</w:t>
        <w:tab/>
        <w:t>Evolution of the Global Observing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</w:t>
        <w:tab/>
        <w:t>Electronic Navigational Char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IO</w:t>
        <w:tab/>
        <w:t>Electronic Navigational Chart Ice Objec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VISAT</w:t>
        <w:tab/>
        <w:t>Environmental Satelli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OS</w:t>
        <w:tab/>
      </w:r>
      <w:r>
        <w:rPr>
          <w:rStyle w:val="Blue1"/>
          <w:rFonts w:cs="Arial" w:ascii="Arial" w:hAnsi="Arial"/>
          <w:b w:val="false"/>
          <w:sz w:val="22"/>
          <w:szCs w:val="22"/>
          <w:lang w:val="en-GB"/>
        </w:rPr>
        <w:t>Earth Observing System (NAS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A</w:t>
        <w:tab/>
        <w:t>European Space Agenc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RI</w:t>
        <w:tab/>
      </w:r>
      <w:r>
        <w:rPr>
          <w:rFonts w:cs="Arial" w:ascii="Arial" w:hAnsi="Arial"/>
          <w:bCs/>
          <w:sz w:val="22"/>
          <w:szCs w:val="22"/>
          <w:lang w:val="en-GB"/>
        </w:rPr>
        <w:t>Environmental Systems Research Institu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</w:t>
        <w:tab/>
        <w:t>Expert Tea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MAES</w:t>
        <w:tab/>
        <w:t>Expert Team on Marine Accident Emergency Support (JCOM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MC</w:t>
        <w:tab/>
        <w:t>Expert Team on Marine Climatology (JCOM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MSS</w:t>
        <w:tab/>
        <w:t>Expert Team on Maritime Safety Services (JCOM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SI</w:t>
        <w:tab/>
        <w:t>Expert Team on Sea Ice (JCOM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WS</w:t>
        <w:tab/>
        <w:t>Expert Team on Wind Waves and Storm Surges (JCOMM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</w:t>
        <w:tab/>
        <w:t>European Un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METSAT</w:t>
        <w:tab/>
        <w:t>European Organization for the Exploitation of Meteorological Satellit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WG</w:t>
        <w:tab/>
        <w:t>Environmental Working Group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MR</w:t>
        <w:tab/>
        <w:t>Finnish Institute of Marine Research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CMP</w:t>
        <w:tab/>
        <w:t>GCOS Climate Monitoring Principl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COS</w:t>
        <w:tab/>
        <w:t>Global Climate Observing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DSIDB</w:t>
        <w:tab/>
        <w:t>Global Digital Sea Ice Data Bank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O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Group on Earth Observ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OSS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Global Earth Observation System of System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IS</w:t>
        <w:tab/>
        <w:t>Geographic Information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MDSS</w:t>
        <w:tab/>
        <w:t>Global Maritime Distress and Safety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MES</w:t>
        <w:tab/>
        <w:t>Global Monitoring of Environment and Security Programm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ML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Geography Markup Languag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DAE</w:t>
        <w:tab/>
        <w:t>Global Ocean Data Assimilation Experi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S</w:t>
        <w:tab/>
        <w:t>Global Ocean Observing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F</w:t>
        <w:tab/>
        <w:t>High Frequenc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GMIO</w:t>
        <w:tab/>
        <w:t>Harmonization Group on Marine Information Objec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MC</w:t>
        <w:tab/>
        <w:t>Hydrometeorological Centre in Moscow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ABP</w:t>
        <w:tab/>
        <w:t>International Arctic Buoy Programm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ALA</w:t>
        <w:tab/>
        <w:t>International Association of Lighthouse Authoriti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AOOS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Integrated Arctic Ocean Observing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ASOA</w:t>
        <w:tab/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International Arctic System for Observing the Atmospher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CEMON</w:t>
        <w:tab/>
        <w:t>Sea Ice Monitoring in the Polar Reg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COADS</w:t>
        <w:tab/>
        <w:t>International Comprehensive Ocean-Atmosphere Data Se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CS</w:t>
        <w:tab/>
        <w:t>International Chamber of Shipp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CSU</w:t>
        <w:tab/>
        <w:t>International Council for Scien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EC</w:t>
        <w:tab/>
        <w:t>International Electro-technical Commiss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GOS</w:t>
        <w:tab/>
        <w:t>Integrated Global Observing Strateg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HB</w:t>
        <w:tab/>
        <w:t>International Hydrographic Bureau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HO</w:t>
        <w:tab/>
        <w:t>International Hydrographic Organiz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ICWG</w:t>
        <w:tab/>
        <w:t>International Ice Charting Working Grou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IP</w:t>
        <w:tab/>
        <w:t>International Ice Patro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B</w:t>
        <w:tab/>
        <w:t>Ice Mass Balan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O</w:t>
        <w:tab/>
        <w:t>International Maritime Organiz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O</w:t>
        <w:tab/>
        <w:t>Icelandic Meteorological Offi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MA</w:t>
        <w:tab/>
        <w:t>International Maritime Meteorological Archiv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MSC</w:t>
        <w:tab/>
        <w:t>International Maritime Met-Ocean Services Conferen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MSO</w:t>
        <w:tab/>
        <w:t>International Mobile Satellite Organiz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OC</w:t>
        <w:tab/>
        <w:t>Intergovernmental Oceanographic Commission (of UNESC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PAB</w:t>
        <w:tab/>
        <w:t>International Programme for Antarctic Buoy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PO</w:t>
        <w:tab/>
        <w:t>IPY International Programme Offi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PY</w:t>
        <w:tab/>
        <w:t>International Polar Yea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O</w:t>
        <w:tab/>
        <w:tab/>
        <w:t>International Standards Organiz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WICOS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Integrated Weather, Sea Ice and Ocean Service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C</w:t>
        <w:tab/>
        <w:t>WMO/ICSU Joint Committee (IPY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COMM</w:t>
        <w:tab/>
        <w:t>Joint WMO/IOC Technical Commission for Oceanography and Marine Meteorolog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EWL</w:t>
        <w:tab/>
        <w:t>Cross-JCOMM Pilot Project on Extreme Water Leve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MA</w:t>
        <w:tab/>
        <w:t>Japan Meteorological Agenc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SAT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Kongsberg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Satellit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ervic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DC</w:t>
        <w:tab/>
        <w:t>Least Developed Countri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CICE</w:t>
        <w:tab/>
        <w:t>Manual of Standards Procedures for Observing and Reporting Ice Conditions (Canad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ES</w:t>
        <w:tab/>
        <w:t>Marine Accident Emergency Suppor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</w:t>
        <w:tab/>
        <w:t>Management Committee (JCOM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CSS</w:t>
        <w:tab/>
        <w:t>Marine Climatological Summaries Schem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DA</w:t>
        <w:tab/>
        <w:t>Macdonald, Dettwiler and Associat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IO</w:t>
        <w:tab/>
        <w:t>Marine Information Obje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IZ</w:t>
        <w:tab/>
        <w:t>Marginal Ice Zo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MSM</w:t>
        <w:tab/>
        <w:t>Marine Meteorological Services Monitoring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CS</w:t>
        <w:tab/>
        <w:t>Marine and Oceanographic Climatological Summari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IS</w:t>
        <w:tab/>
        <w:t>Moderate Resolution Imaging Spectromet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U</w:t>
        <w:tab/>
        <w:t>Memorandum of Understanding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C</w:t>
        <w:tab/>
        <w:t>MCSS Summari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I</w:t>
        <w:tab/>
        <w:t>Maritime safety Inform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S</w:t>
        <w:tab/>
        <w:t>Maritime Safety Servic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SQL</w:t>
        <w:tab/>
        <w:t>Structured Query Languag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IS</w:t>
        <w:tab/>
        <w:t>North American Ice Serv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SA</w:t>
        <w:tab/>
        <w:t>National Aeronautics and Space Administration (US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O</w:t>
        <w:tab/>
        <w:t>North Atlantic Treaty Organiz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VO</w:t>
        <w:tab/>
        <w:t>US Naval Oceanographic Offi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COM</w:t>
        <w:tab/>
        <w:t>Navy Coastal Ocean Mode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ARGOOS</w:t>
        <w:tab/>
        <w:t>North-East Asian Regional GOO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NIC </w:t>
        <w:tab/>
        <w:t>National Ice Center (US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MEFC</w:t>
        <w:tab/>
        <w:t>National Marine Environment Forecast Centre (Chin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MS</w:t>
        <w:tab/>
        <w:t>National Meteorological Serv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AA</w:t>
        <w:tab/>
        <w:t>National Oceanographic and Atmospheric Administration (US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DC</w:t>
        <w:tab/>
        <w:t>National Oceanographic Data Cent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GAPS</w:t>
        <w:tab/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Navy's Operational Global Atmospheric Prediction System (US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SIDC</w:t>
        <w:tab/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National Snow and Ice Data Center (US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SF</w:t>
        <w:tab/>
        <w:t>National Science Found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SR</w:t>
        <w:tab/>
        <w:t>Northern Sea Rou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WP</w:t>
        <w:tab/>
        <w:t>Numerical Weather Predic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S</w:t>
        <w:tab/>
        <w:t>Ocean Forecasting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I</w:t>
        <w:tab/>
        <w:t>Optimal Interpol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OPC</w:t>
        <w:tab/>
        <w:t>Ocean Observation Panel on Clima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A</w:t>
        <w:tab/>
        <w:t>Observations Programme Are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AG</w:t>
        <w:tab/>
        <w:t>Open Programme Area Group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SL</w:t>
        <w:tab/>
        <w:t>Russian Otto Schmidt Laborato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ME</w:t>
        <w:tab/>
        <w:t>Arctic Council’s Protection of the Arctic Marine Environ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NC</w:t>
        <w:tab/>
        <w:t>Naval Combined Antarctic Patrol (Argentin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IPS</w:t>
        <w:tab/>
        <w:t>Polar Ice Prediction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MSI</w:t>
        <w:tab/>
        <w:t>Polar Maritime Safety Inform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C</w:t>
        <w:tab/>
        <w:t>Point of Cont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SC</w:t>
        <w:tab/>
        <w:t>Polar Science Center (US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C</w:t>
        <w:tab/>
        <w:t>Quality Contro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MFO</w:t>
        <w:tab/>
        <w:t>Qingdao Marine Forecasting Observato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DARSAT</w:t>
        <w:tab/>
        <w:t>Satellite from Canad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E</w:t>
        <w:tab/>
        <w:t>Russian Antarctic Expedi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LAIM</w:t>
        <w:tab/>
        <w:t>ICOADS-related Recovery of Logbooks and International Marine Dat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MC</w:t>
        <w:tab/>
        <w:t>Regional Meteorological Center (WMO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F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atellite Application Facil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O</w:t>
        <w:tab/>
        <w:t>Senior Arctic Official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R</w:t>
        <w:tab/>
        <w:t>Synthetic Aperture Rada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AR</w:t>
        <w:tab/>
        <w:t>Scientific Committee on Antarctic Research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DPM</w:t>
        <w:tab/>
        <w:t>IPY Sub-Committee on Data Policy and Manage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OBS</w:t>
        <w:tab/>
        <w:t>IPY Sub-Committee on Observ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G</w:t>
        <w:tab/>
        <w:t>Services Programme Area (SPA) Coordination Group (JCOMM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C</w:t>
        <w:tab/>
        <w:t>System ENC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G</w:t>
        <w:tab/>
        <w:t>Steering Grou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</w:t>
        <w:tab/>
        <w:t>Sea 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RID</w:t>
        <w:tab/>
        <w:t>Format for the archival and exchange of sea-ice data in digital for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R</w:t>
        <w:tab/>
        <w:t>Sea Ice Requiremen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N</w:t>
        <w:tab/>
        <w:t>Naval Hydrographic Service (Argentin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S</w:t>
        <w:tab/>
        <w:t>Sea Ice Mapping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ARA</w:t>
        <w:tab/>
        <w:t>Argentine Navy Meteorological Serv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HI</w:t>
        <w:tab/>
        <w:t>Swedish Meteorological and Hydrological Institu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N</w:t>
        <w:tab/>
        <w:t>Argentine National Meteorological Servi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A</w:t>
        <w:tab/>
        <w:t>State Ocean Administration (China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G</w:t>
        <w:tab/>
        <w:t>Statement of Guidan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OLAS</w:t>
        <w:tab/>
        <w:t>International Convention for the Safety of Life at Se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A</w:t>
        <w:tab/>
        <w:t>Services Programme Area (JCOMM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SM/I</w:t>
        <w:tab/>
        <w:t>Special Sensor microwave Imag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ST</w:t>
        <w:tab/>
        <w:t>Sea Surface Temperatur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G</w:t>
        <w:tab/>
        <w:t>Space Task Grou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C</w:t>
        <w:tab/>
        <w:t>Technical Committe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D</w:t>
        <w:tab/>
        <w:t>Technical Docu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G</w:t>
        <w:tab/>
        <w:t>Task Grou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ORPEX</w:t>
        <w:tab/>
        <w:t>Observing System Research and Predictability Experiment (WM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LO</w:t>
        <w:tab/>
        <w:t>Top Level Objectiv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R</w:t>
        <w:tab/>
        <w:t>Terms of Referenc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SMAD</w:t>
        <w:tab/>
        <w:t>Transfer Standard Maintenance and Application Development (IH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T</w:t>
        <w:tab/>
        <w:t>Task Tea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LS</w:t>
        <w:tab/>
        <w:t>Upward Looking Sona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ESCO</w:t>
        <w:tab/>
        <w:t>United Nations Educational, Scientific and Cultural Organiz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D</w:t>
        <w:tab/>
        <w:t>User Requirement Docu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IABP</w:t>
        <w:tab/>
        <w:t>US Interagency Arctic Buoy Programm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W</w:t>
        <w:tab/>
        <w:t>University of Washington (US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S</w:t>
        <w:tab/>
        <w:t>Voluntary Observing Shi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CP</w:t>
        <w:tab/>
        <w:t>World Climate Programme (WMO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CRP</w:t>
        <w:tab/>
        <w:t>World Climate Research Programm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G</w:t>
        <w:tab/>
        <w:t>Working Grou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GAM</w:t>
        <w:tab/>
        <w:t>Working Group on Antarctic Meteorolog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S</w:t>
        <w:tab/>
        <w:t>WMO Information Syste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MO</w:t>
        <w:tab/>
        <w:t>World Meteorological Organiz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CE</w:t>
        <w:tab/>
        <w:t>World Ocean Circulation Experiment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S</w:t>
        <w:tab/>
        <w:t>Wind Waves and Storm Surg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WNWS</w:t>
        <w:tab/>
        <w:t>Worldwide Navigational Warning Service (IHO/IMO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WW</w:t>
        <w:tab/>
        <w:t>World Weather Watch (WMO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ML</w:t>
        <w:tab/>
        <w:t>Extensible Markup Langu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639" w:leader="none"/>
      </w:tabs>
      <w:rPr/>
    </w:pPr>
    <w:r>
      <w:rPr>
        <w:rFonts w:cs="Arial" w:ascii="Arial" w:hAnsi="Arial"/>
        <w:sz w:val="22"/>
        <w:szCs w:val="22"/>
        <w:lang w:val="fr-CA"/>
      </w:rPr>
      <w:tab/>
      <w:t>ETSI-IV GDSIDB-XII/Doc 1.2(3)</w:t>
      <w:tab/>
      <w:t xml:space="preserve">Page </w:t>
    </w:r>
    <w:r>
      <w:rPr>
        <w:rFonts w:cs="Arial" w:ascii="Arial" w:hAnsi="Arial"/>
        <w:sz w:val="22"/>
        <w:szCs w:val="22"/>
        <w:lang w:val="fr-CA"/>
      </w:rPr>
      <w:fldChar w:fldCharType="begin"/>
    </w:r>
    <w:r>
      <w:rPr>
        <w:sz w:val="22"/>
        <w:szCs w:val="22"/>
        <w:rFonts w:cs="Arial" w:ascii="Arial" w:hAnsi="Arial"/>
        <w:lang w:val="fr-CA"/>
      </w:rPr>
      <w:instrText xml:space="preserve"> PAGE </w:instrText>
    </w:r>
    <w:r>
      <w:rPr>
        <w:sz w:val="22"/>
        <w:szCs w:val="22"/>
        <w:rFonts w:cs="Arial" w:ascii="Arial" w:hAnsi="Arial"/>
        <w:lang w:val="fr-CA"/>
      </w:rPr>
      <w:fldChar w:fldCharType="separate"/>
    </w:r>
    <w:r>
      <w:rPr>
        <w:sz w:val="22"/>
        <w:szCs w:val="22"/>
        <w:rFonts w:cs="Arial" w:ascii="Arial" w:hAnsi="Arial"/>
        <w:lang w:val="fr-CA"/>
      </w:rPr>
      <w:t>4</w:t>
    </w:r>
    <w:r>
      <w:rPr>
        <w:sz w:val="22"/>
        <w:szCs w:val="22"/>
        <w:rFonts w:cs="Arial" w:ascii="Arial" w:hAnsi="Arial"/>
        <w:lang w:val="fr-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Arial" w:ascii="Arial" w:hAnsi="Arial"/>
        <w:lang w:val="fr-CA"/>
      </w:rPr>
      <w:tab/>
      <w:t>ETSI-IV GDSIDB-XII/Doc 1.2(3)</w:t>
      <w:tab/>
      <w:t xml:space="preserve">Page </w:t>
    </w:r>
    <w:r>
      <w:rPr>
        <w:rFonts w:cs="Arial" w:ascii="Arial" w:hAnsi="Arial"/>
        <w:lang w:val="fr-CA"/>
      </w:rPr>
      <w:fldChar w:fldCharType="begin"/>
    </w:r>
    <w:r>
      <w:rPr>
        <w:rFonts w:cs="Arial" w:ascii="Arial" w:hAnsi="Arial"/>
        <w:lang w:val="fr-CA"/>
      </w:rPr>
      <w:instrText xml:space="preserve"> PAGE </w:instrText>
    </w:r>
    <w:r>
      <w:rPr>
        <w:rFonts w:cs="Arial" w:ascii="Arial" w:hAnsi="Arial"/>
        <w:lang w:val="fr-CA"/>
      </w:rPr>
      <w:fldChar w:fldCharType="separate"/>
    </w:r>
    <w:r>
      <w:rPr>
        <w:rFonts w:cs="Arial" w:ascii="Arial" w:hAnsi="Arial"/>
        <w:lang w:val="fr-CA"/>
      </w:rPr>
      <w:t>1</w:t>
    </w:r>
    <w:r>
      <w:rPr>
        <w:rFonts w:cs="Arial" w:ascii="Arial" w:hAnsi="Arial"/>
        <w:lang w:val="fr-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lue1">
    <w:name w:val="blue1"/>
    <w:basedOn w:val="DefaultParagraphFont"/>
    <w:qFormat/>
    <w:rPr>
      <w:rFonts w:ascii="Verdana" w:hAnsi="Verdana" w:cs="Verdana"/>
      <w:b/>
      <w:bCs/>
      <w:color w:val="5155FF"/>
      <w:sz w:val="15"/>
      <w:szCs w:val="15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4:00Z</dcterms:created>
  <dc:creator>John Falkingham</dc:creator>
  <dc:description/>
  <cp:keywords>ETSI-IV</cp:keywords>
  <dc:language>en-US</dc:language>
  <cp:lastModifiedBy>John Falkingham</cp:lastModifiedBy>
  <dcterms:modified xsi:type="dcterms:W3CDTF">2010-02-28T19:31:00Z</dcterms:modified>
  <cp:revision>1</cp:revision>
  <dc:subject/>
  <dc:title>ACRONYMS AND OTHER ABBREVIATIONS</dc:title>
</cp:coreProperties>
</file>