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1.jpeg" ContentType="image/jpeg"/>
  <Override PartName="/word/media/image35.jpeg" ContentType="image/jpeg"/>
  <Override PartName="/word/media/image33.jpeg" ContentType="image/jpeg"/>
  <Override PartName="/word/media/image37.jpeg" ContentType="image/jpeg"/>
  <Override PartName="/word/media/image12.jpeg" ContentType="image/jpeg"/>
  <Override PartName="/word/media/image41.jpeg" ContentType="image/jpeg"/>
  <Override PartName="/word/media/image45.jpeg" ContentType="image/jpeg"/>
  <Override PartName="/word/media/image44.jpeg" ContentType="image/jpeg"/>
  <Override PartName="/word/media/image38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1.png" ContentType="image/png"/>
  <Override PartName="/word/media/image54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55.jpeg" ContentType="image/jpeg"/>
  <Override PartName="/word/media/image34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lang w:val="en-US"/>
        </w:rPr>
      </w:pPr>
      <w:r>
        <w:rPr>
          <w:rFonts w:cs="Arial" w:ascii="Arial" w:hAnsi="Arial"/>
          <w:b/>
          <w:caps/>
          <w:sz w:val="36"/>
          <w:szCs w:val="36"/>
          <w:lang w:val="en-US"/>
        </w:rPr>
        <w:t xml:space="preserve">ICE INFORMATION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lang w:val="en-US"/>
        </w:rPr>
      </w:pPr>
      <w:r>
        <w:rPr>
          <w:rFonts w:cs="Arial" w:ascii="Arial" w:hAnsi="Arial"/>
          <w:b/>
          <w:caps/>
          <w:sz w:val="36"/>
          <w:szCs w:val="36"/>
          <w:lang w:val="en-US"/>
        </w:rPr>
        <w:t>FOR ELECTRONIC NAVIGATION CHARTS (ENC)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36"/>
          <w:szCs w:val="36"/>
          <w:lang w:val="en-US"/>
        </w:rPr>
      </w:pPr>
      <w:r>
        <w:rPr>
          <w:rFonts w:eastAsia="Arial" w:cs="Arial" w:ascii="Arial" w:hAnsi="Arial"/>
          <w:b/>
          <w:caps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presentation Schemes for Ice Object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lang w:val="en-US"/>
        </w:rPr>
      </w:pPr>
      <w:r>
        <w:rPr>
          <w:rFonts w:cs="Arial" w:ascii="Arial" w:hAnsi="Arial"/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sion 01.12.2009</w:t>
      </w:r>
    </w:p>
    <w:p>
      <w:pPr>
        <w:pStyle w:val="Heading2"/>
        <w:keepLines/>
        <w:numPr>
          <w:ilvl w:val="0"/>
          <w:numId w:val="0"/>
        </w:numPr>
        <w:tabs>
          <w:tab w:val="left" w:pos="720" w:leader="none"/>
          <w:tab w:val="left" w:pos="80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keepLines/>
        <w:numPr>
          <w:ilvl w:val="0"/>
          <w:numId w:val="0"/>
        </w:numPr>
        <w:tabs>
          <w:tab w:val="left" w:pos="720" w:leader="none"/>
          <w:tab w:val="left" w:pos="80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Content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54265557">
            <w:r>
              <w:rPr>
                <w:rStyle w:val="IndexLink"/>
                <w:rFonts w:cs="Arial" w:ascii="Arial" w:hAnsi="Arial"/>
                <w:lang w:val="en-US" w:eastAsia="en-US"/>
              </w:rPr>
              <w:t>Appendix A - Colour Scheme for Ice Object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4265558">
            <w:r>
              <w:rPr>
                <w:rStyle w:val="IndexLink"/>
                <w:rFonts w:cs="Arial" w:ascii="Arial" w:hAnsi="Arial"/>
                <w:lang w:val="en-US" w:eastAsia="en-US"/>
              </w:rPr>
              <w:t>Appendix B - Detailed list of the Colour Schem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4265559">
            <w:r>
              <w:rPr>
                <w:rStyle w:val="IndexLink"/>
                <w:rFonts w:cs="Arial" w:ascii="Arial" w:hAnsi="Arial"/>
                <w:lang w:val="en-US" w:eastAsia="en-US"/>
              </w:rPr>
              <w:t>Appendix C - Hatching Scheme for Ice Object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4265560">
            <w:r>
              <w:rPr>
                <w:rStyle w:val="IndexLink"/>
                <w:rFonts w:cs="Arial" w:ascii="Arial" w:hAnsi="Arial"/>
                <w:lang w:val="en-US" w:eastAsia="en-US"/>
              </w:rPr>
              <w:t>Appendix D - Cartographic presentation of linear ice object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4265561">
            <w:r>
              <w:rPr>
                <w:rStyle w:val="IndexLink"/>
                <w:rFonts w:cs="Arial" w:ascii="Arial" w:hAnsi="Arial"/>
                <w:lang w:val="en-US" w:eastAsia="en-US"/>
              </w:rPr>
              <w:t>Appendix E - Cartographic presentation of point sea ice object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4265562">
            <w:r>
              <w:rPr>
                <w:rStyle w:val="IndexLink"/>
                <w:rFonts w:cs="Arial" w:ascii="Arial" w:hAnsi="Arial"/>
                <w:lang w:val="en-US" w:eastAsia="en-US"/>
              </w:rPr>
              <w:t>Appendix F – PressLib librar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4265563">
            <w:r>
              <w:rPr>
                <w:rStyle w:val="IndexLink"/>
                <w:rFonts w:cs="Arial" w:ascii="Arial" w:hAnsi="Arial"/>
                <w:lang w:val="en-US" w:eastAsia="en-US"/>
              </w:rPr>
              <w:t>Appendix G – PressLib library for Russian national coding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2"/>
        <w:keepLines/>
        <w:numPr>
          <w:ilvl w:val="0"/>
          <w:numId w:val="0"/>
        </w:numPr>
        <w:tabs>
          <w:tab w:val="left" w:pos="720" w:leader="none"/>
          <w:tab w:val="left" w:pos="800" w:leader="none"/>
        </w:tabs>
        <w:spacing w:before="0" w:after="0"/>
        <w:ind w:left="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tabs>
          <w:tab w:val="left" w:pos="720" w:leader="none"/>
          <w:tab w:val="left" w:pos="800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lang w:val="en-US"/>
        </w:rPr>
      </w:pPr>
      <w:bookmarkStart w:id="0" w:name="__RefHeading___Toc254265557"/>
      <w:bookmarkEnd w:id="0"/>
      <w:r>
        <w:rPr>
          <w:lang w:val="en-US"/>
        </w:rPr>
        <w:t>Appendix A - Colour Scheme for Ice Object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66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k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ou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age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blu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ce free [R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u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ss than 1/10 (open water), New ice, Nilas [R]; Ice free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gree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/10 - 3/10 (very open ice), FY thin ice [R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e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/10 - 6/10 (open ice), FY thick ice [R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ang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/10 - 8/10 (close ice), Second-year ice [R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ow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/10 - 10/10 (very close ice) [R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k red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/10 (compact floating ice), Old ice [R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chsi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oung ice [R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nk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 ice [R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ole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-white ice [R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e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rst-year ice (FY) [R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rquois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Y medium ice [R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e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sidual Ice [R]; FY thick ice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lti-year ice [R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llow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e area (cloudy) [R]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blue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ss than one tenth (open water)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green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/10 - 3/10 (very open ice)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llow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/10 - 6/10 (open ice), First-year ice (FY)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ange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/10 - 8/10 (close ice)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d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/10 - 10/10 (very close ice)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st ice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plum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w ice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um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k nilas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k plum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nilas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olet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oung ice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olet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 ice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k plum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-white ice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en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Y thin ice (white ice)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green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Y thin ice (white ice) first stage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green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Y thin ice (white ice) second stage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en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Y medium ice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Q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own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ld ice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ange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cond-year ice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d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lti-year ice [I]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CE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known col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te: [R] – for Russian Symbology; [I] – for International Symbology</w:t>
      </w:r>
      <w:r>
        <w:br w:type="page"/>
      </w:r>
    </w:p>
    <w:p>
      <w:pPr>
        <w:pStyle w:val="Heading1"/>
        <w:rPr/>
      </w:pPr>
      <w:bookmarkStart w:id="1" w:name="__RefHeading___Toc254265558"/>
      <w:bookmarkEnd w:id="1"/>
      <w:r>
        <w:rPr>
          <w:lang w:val="en-US"/>
        </w:rPr>
        <w:t>Appendix B - Detailed list of the Colour Schem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635"/>
        <w:gridCol w:w="2686"/>
        <w:gridCol w:w="2534"/>
      </w:tblGrid>
      <w:tr>
        <w:trPr/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ken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GB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ou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-200-255</w:t>
            </w:r>
          </w:p>
        </w:tc>
        <w:tc>
          <w:tcPr>
            <w:tcW w:w="2686" w:type="dxa"/>
            <w:tcBorders/>
            <w:shd w:fill="00C8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blue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B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-100-255</w:t>
            </w:r>
          </w:p>
        </w:tc>
        <w:tc>
          <w:tcPr>
            <w:tcW w:w="2686" w:type="dxa"/>
            <w:tcBorders/>
            <w:shd w:fill="0064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ue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C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-250-000</w:t>
            </w:r>
          </w:p>
        </w:tc>
        <w:tc>
          <w:tcPr>
            <w:tcW w:w="2686" w:type="dxa"/>
            <w:tcBorders/>
            <w:shd w:fill="00FA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green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D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-150-000</w:t>
            </w:r>
          </w:p>
        </w:tc>
        <w:tc>
          <w:tcPr>
            <w:tcW w:w="2686" w:type="dxa"/>
            <w:tcBorders/>
            <w:shd w:fill="0096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en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E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-125-000</w:t>
            </w:r>
          </w:p>
        </w:tc>
        <w:tc>
          <w:tcPr>
            <w:tcW w:w="2686" w:type="dxa"/>
            <w:tcBorders/>
            <w:shd w:fill="FF7D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ange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F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-080-000</w:t>
            </w:r>
          </w:p>
        </w:tc>
        <w:tc>
          <w:tcPr>
            <w:tcW w:w="2686" w:type="dxa"/>
            <w:tcBorders/>
            <w:shd w:fill="915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own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G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-000-000</w:t>
            </w:r>
          </w:p>
        </w:tc>
        <w:tc>
          <w:tcPr>
            <w:tcW w:w="2686" w:type="dxa"/>
            <w:tcBorders/>
            <w:shd w:fill="91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k red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H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-000-255</w:t>
            </w:r>
          </w:p>
        </w:tc>
        <w:tc>
          <w:tcPr>
            <w:tcW w:w="2686" w:type="dxa"/>
            <w:tcBorders/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chsia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I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-130-133</w:t>
            </w:r>
          </w:p>
        </w:tc>
        <w:tc>
          <w:tcPr>
            <w:tcW w:w="2686" w:type="dxa"/>
            <w:tcBorders/>
            <w:shd w:fill="FF828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nk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J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000-255</w:t>
            </w:r>
          </w:p>
        </w:tc>
        <w:tc>
          <w:tcPr>
            <w:tcW w:w="2686" w:type="dxa"/>
            <w:tcBorders/>
            <w:shd w:fill="96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olet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K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-200-160</w:t>
            </w:r>
          </w:p>
        </w:tc>
        <w:tc>
          <w:tcPr>
            <w:tcW w:w="2686" w:type="dxa"/>
            <w:tcBorders/>
            <w:shd w:fill="00C8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en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L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-200-200</w:t>
            </w:r>
          </w:p>
        </w:tc>
        <w:tc>
          <w:tcPr>
            <w:tcW w:w="2686" w:type="dxa"/>
            <w:tcBorders/>
            <w:shd w:fill="00C8C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rquoise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M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-120-000</w:t>
            </w:r>
          </w:p>
        </w:tc>
        <w:tc>
          <w:tcPr>
            <w:tcW w:w="2686" w:type="dxa"/>
            <w:tcBorders/>
            <w:shd w:fill="0078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en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N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-170-170</w:t>
            </w:r>
          </w:p>
        </w:tc>
        <w:tc>
          <w:tcPr>
            <w:tcW w:w="2686" w:type="dxa"/>
            <w:tcBorders/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RO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-255-150</w:t>
            </w:r>
          </w:p>
        </w:tc>
        <w:tc>
          <w:tcPr>
            <w:tcW w:w="2686" w:type="dxa"/>
            <w:tcBorders/>
            <w:shd w:fill="FFFF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llow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A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-255</w:t>
            </w:r>
          </w:p>
        </w:tc>
        <w:tc>
          <w:tcPr>
            <w:tcW w:w="2686" w:type="dxa"/>
            <w:tcBorders/>
            <w:shd w:fill="96C8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blue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B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-255-160</w:t>
            </w:r>
          </w:p>
        </w:tc>
        <w:tc>
          <w:tcPr>
            <w:tcW w:w="2686" w:type="dxa"/>
            <w:tcBorders/>
            <w:shd w:fill="8CFFA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green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C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-255-000</w:t>
            </w:r>
          </w:p>
        </w:tc>
        <w:tc>
          <w:tcPr>
            <w:tcW w:w="268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llow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D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-125-007</w:t>
            </w:r>
          </w:p>
        </w:tc>
        <w:tc>
          <w:tcPr>
            <w:tcW w:w="2686" w:type="dxa"/>
            <w:tcBorders/>
            <w:shd w:fill="FF7D0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ange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E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-000-000</w:t>
            </w:r>
          </w:p>
        </w:tc>
        <w:tc>
          <w:tcPr>
            <w:tcW w:w="2686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d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F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150-150</w:t>
            </w:r>
          </w:p>
        </w:tc>
        <w:tc>
          <w:tcPr>
            <w:tcW w:w="2686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G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-210-250</w:t>
            </w:r>
          </w:p>
        </w:tc>
        <w:tc>
          <w:tcPr>
            <w:tcW w:w="2686" w:type="dxa"/>
            <w:tcBorders/>
            <w:shd w:fill="F0D2F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plum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H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-175-255</w:t>
            </w:r>
          </w:p>
        </w:tc>
        <w:tc>
          <w:tcPr>
            <w:tcW w:w="2686" w:type="dxa"/>
            <w:tcBorders/>
            <w:shd w:fill="FFA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um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I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-100-255</w:t>
            </w:r>
          </w:p>
        </w:tc>
        <w:tc>
          <w:tcPr>
            <w:tcW w:w="2686" w:type="dxa"/>
            <w:tcBorders/>
            <w:shd w:fill="FF64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k plum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J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-040-240</w:t>
            </w:r>
          </w:p>
        </w:tc>
        <w:tc>
          <w:tcPr>
            <w:tcW w:w="2686" w:type="dxa"/>
            <w:tcBorders/>
            <w:shd w:fill="AA28F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olet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K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-060-215</w:t>
            </w:r>
          </w:p>
        </w:tc>
        <w:tc>
          <w:tcPr>
            <w:tcW w:w="2686" w:type="dxa"/>
            <w:tcBorders/>
            <w:shd w:fill="873CD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olet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L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-080-235</w:t>
            </w:r>
          </w:p>
        </w:tc>
        <w:tc>
          <w:tcPr>
            <w:tcW w:w="2686" w:type="dxa"/>
            <w:tcBorders/>
            <w:shd w:fill="DC50E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k plum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M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-210-000</w:t>
            </w:r>
          </w:p>
        </w:tc>
        <w:tc>
          <w:tcPr>
            <w:tcW w:w="2686" w:type="dxa"/>
            <w:tcBorders/>
            <w:shd w:fill="9BD2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en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N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-250-130</w:t>
            </w:r>
          </w:p>
        </w:tc>
        <w:tc>
          <w:tcPr>
            <w:tcW w:w="2686" w:type="dxa"/>
            <w:tcBorders/>
            <w:shd w:fill="D7FA8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green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O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-250-000</w:t>
            </w:r>
          </w:p>
        </w:tc>
        <w:tc>
          <w:tcPr>
            <w:tcW w:w="2686" w:type="dxa"/>
            <w:tcBorders/>
            <w:shd w:fill="AFFA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green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P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-200-020</w:t>
            </w:r>
          </w:p>
        </w:tc>
        <w:tc>
          <w:tcPr>
            <w:tcW w:w="2686" w:type="dxa"/>
            <w:tcBorders/>
            <w:shd w:fill="00C81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en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Q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-100-050</w:t>
            </w:r>
          </w:p>
        </w:tc>
        <w:tc>
          <w:tcPr>
            <w:tcW w:w="2686" w:type="dxa"/>
            <w:tcBorders/>
            <w:shd w:fill="B4643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own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R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-120-010</w:t>
            </w:r>
          </w:p>
        </w:tc>
        <w:tc>
          <w:tcPr>
            <w:tcW w:w="2686" w:type="dxa"/>
            <w:tcBorders/>
            <w:shd w:fill="FF780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ange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IS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000-000</w:t>
            </w:r>
          </w:p>
        </w:tc>
        <w:tc>
          <w:tcPr>
            <w:tcW w:w="2686" w:type="dxa"/>
            <w:tcBorders/>
            <w:shd w:fill="C8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d</w:t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CEER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-200-200</w:t>
            </w:r>
          </w:p>
        </w:tc>
        <w:tc>
          <w:tcPr>
            <w:tcW w:w="2686" w:type="dxa"/>
            <w:tcBorders/>
            <w:shd w:fill="C8C8C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2" w:name="__RefHeading___Toc254265559"/>
      <w:bookmarkEnd w:id="2"/>
      <w:r>
        <w:rPr>
          <w:lang w:val="en-US"/>
        </w:rPr>
        <w:t>Appendix C - Hatching Scheme for Ice Obj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/>
      </w:pPr>
      <w:r>
        <w:rPr>
          <w:rFonts w:eastAsia="MS Mincho;ＭＳ 明朝" w:cs="Arial" w:ascii="Arial" w:hAnsi="Arial"/>
          <w:lang w:val="en-US"/>
        </w:rPr>
        <w:t>Symbol Name:</w:t>
        <w:tab/>
        <w:tab/>
        <w:tab/>
        <w:t>AP(</w:t>
      </w:r>
      <w:r>
        <w:rPr>
          <w:rFonts w:eastAsia="MS Mincho;ＭＳ 明朝" w:cs="Arial" w:ascii="Arial" w:hAnsi="Arial"/>
          <w:b/>
          <w:lang w:val="en-US"/>
        </w:rPr>
        <w:t>I_FAST01</w:t>
      </w:r>
      <w:r>
        <w:rPr>
          <w:rFonts w:eastAsia="MS Mincho;ＭＳ 明朝" w:cs="Arial" w:ascii="Arial" w:hAnsi="Arial"/>
          <w:lang w:val="en-US"/>
        </w:rPr>
        <w:t>)</w:t>
        <w:tab/>
        <w:t>RN:</w:t>
        <w:tab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Symbol Explanation:</w:t>
        <w:tab/>
        <w:t>continuous pattern for an ice area (fast ice)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Look up table affected:</w:t>
        <w:tab/>
        <w:t>area symbols with plain boundaries</w:t>
        <w:br/>
        <w:t>area symbols with symbolized boundaries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Pivot Point Column:</w:t>
        <w:tab/>
        <w:t>01.1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Pivot Point Row:</w:t>
        <w:tab/>
        <w:t>01.1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Width of Bounding Box:</w:t>
        <w:tab/>
        <w:t>02.2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Height of Bounding Box:</w:t>
        <w:tab/>
        <w:t>02.2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jc w:val="center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drawing>
          <wp:inline distT="0" distB="0" distL="0" distR="0">
            <wp:extent cx="1320800" cy="13150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/>
      </w:pPr>
      <w:r>
        <w:rPr>
          <w:rFonts w:eastAsia="MS Mincho;ＭＳ 明朝" w:cs="Arial" w:ascii="Arial" w:hAnsi="Arial"/>
          <w:lang w:val="en-US"/>
        </w:rPr>
        <w:t>Symbol Colours:</w:t>
        <w:tab/>
      </w:r>
      <w:r>
        <w:rPr>
          <w:rFonts w:eastAsia="MS Mincho;ＭＳ 明朝" w:cs="Arial" w:ascii="Arial" w:hAnsi="Arial"/>
          <w:lang w:val="en-GB"/>
        </w:rPr>
        <w:drawing>
          <wp:inline distT="0" distB="0" distL="0" distR="0">
            <wp:extent cx="200025" cy="200025"/>
            <wp:effectExtent l="0" t="0" r="0" b="0"/>
            <wp:docPr id="2" name="OUTL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TL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val="en-US"/>
        </w:rPr>
        <w:tab/>
        <w:t>CHBLK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Pattern Type:</w:t>
        <w:tab/>
        <w:t>Linear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Pattern Spacing:</w:t>
        <w:tab/>
        <w:t>Constant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Minimum Distance:</w:t>
        <w:tab/>
        <w:t>02.2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Maximum Distance:</w:t>
        <w:tab/>
        <w:t>02.2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Comments:</w:t>
        <w:tab/>
        <w:t>Line weight 0.07 mm</w:t>
        <w:br/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028700" cy="228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.7pt;width:80.95pt;height:17.95pt;mso-wrap-style:none;v-text-anchor:middl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Examples on ENC:</w:t>
        <w:tab/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References: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4139"/>
        <w:gridCol w:w="4141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8820" w:leader="none"/>
              </w:tabs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S5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8820" w:leader="none"/>
              </w:tabs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I_FAS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8820" w:leader="none"/>
              </w:tabs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8820" w:leader="none"/>
              </w:tabs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</w:tbl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br w:type="page"/>
      </w: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/>
      </w:pPr>
      <w:r>
        <w:rPr>
          <w:rFonts w:eastAsia="MS Mincho;ＭＳ 明朝" w:cs="Arial" w:ascii="Arial" w:hAnsi="Arial"/>
          <w:lang w:val="en-US"/>
        </w:rPr>
        <w:t>Symbol Name:</w:t>
        <w:tab/>
        <w:tab/>
        <w:tab/>
        <w:t>AP(</w:t>
      </w:r>
      <w:r>
        <w:rPr>
          <w:rFonts w:eastAsia="MS Mincho;ＭＳ 明朝" w:cs="Arial" w:ascii="Arial" w:hAnsi="Arial"/>
          <w:b/>
          <w:lang w:val="en-US"/>
        </w:rPr>
        <w:t>I_FLOE01</w:t>
      </w:r>
      <w:r>
        <w:rPr>
          <w:rFonts w:eastAsia="MS Mincho;ＭＳ 明朝" w:cs="Arial" w:ascii="Arial" w:hAnsi="Arial"/>
          <w:lang w:val="en-US"/>
        </w:rPr>
        <w:t>)</w:t>
        <w:tab/>
        <w:t>RN:</w:t>
        <w:tab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Symbol Explanation:</w:t>
        <w:tab/>
        <w:t>continuous pattern for an ice area (giant ice floe or an ice island)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Look up table affected:</w:t>
        <w:tab/>
        <w:t>area symbols with plain boundaries</w:t>
        <w:br/>
        <w:t>area symbols with symbolized boundaries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Pivot Point Column:</w:t>
        <w:tab/>
        <w:t>01.1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Pivot Point Row:</w:t>
        <w:tab/>
        <w:t>01.1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Width of Bounding Box:</w:t>
        <w:tab/>
        <w:t>02.2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Height of Bounding Box:</w:t>
        <w:tab/>
        <w:t>02.2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jc w:val="center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drawing>
          <wp:inline distT="0" distB="0" distL="0" distR="0">
            <wp:extent cx="1320800" cy="131191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/>
      </w:pPr>
      <w:r>
        <w:rPr>
          <w:rFonts w:eastAsia="MS Mincho;ＭＳ 明朝" w:cs="Arial" w:ascii="Arial" w:hAnsi="Arial"/>
          <w:lang w:val="en-US"/>
        </w:rPr>
        <w:t>Symbol Colours:</w:t>
        <w:tab/>
      </w:r>
      <w:r>
        <w:rPr>
          <w:rFonts w:eastAsia="MS Mincho;ＭＳ 明朝" w:cs="Arial" w:ascii="Arial" w:hAnsi="Arial"/>
          <w:lang w:val="en-GB"/>
        </w:rPr>
        <w:drawing>
          <wp:inline distT="0" distB="0" distL="0" distR="0">
            <wp:extent cx="200025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val="en-US"/>
        </w:rPr>
        <w:tab/>
        <w:t>CHBLK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Pattern Type:</w:t>
        <w:tab/>
        <w:t>Linear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Pattern Spacing:</w:t>
        <w:tab/>
        <w:t>Constant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Minimum Distance:</w:t>
        <w:tab/>
        <w:t>02.2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Maximum Distance:</w:t>
        <w:tab/>
        <w:t>02.2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Comments:</w:t>
        <w:tab/>
        <w:t>Line weight 0.07 mm</w:t>
        <w:br/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1028700" cy="228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05pt;width:80.95pt;height:17.95pt;mso-wrap-style:none;v-text-anchor:middl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Examples on ENC:</w:t>
        <w:tab/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References: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4139"/>
        <w:gridCol w:w="4141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8820" w:leader="none"/>
              </w:tabs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S5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8820" w:leader="none"/>
              </w:tabs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I_FLO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8820" w:leader="none"/>
              </w:tabs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8820" w:leader="none"/>
              </w:tabs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/>
      </w:pPr>
      <w:r>
        <w:rPr>
          <w:rFonts w:eastAsia="MS Mincho;ＭＳ 明朝" w:cs="Arial" w:ascii="Arial" w:hAnsi="Arial"/>
          <w:lang w:val="en-US"/>
        </w:rPr>
        <w:t>Symbol Name:</w:t>
        <w:tab/>
        <w:tab/>
        <w:tab/>
        <w:t>AP(</w:t>
      </w:r>
      <w:r>
        <w:rPr>
          <w:rFonts w:eastAsia="MS Mincho;ＭＳ 明朝" w:cs="Arial" w:ascii="Arial" w:hAnsi="Arial"/>
          <w:b/>
          <w:lang w:val="en-US"/>
        </w:rPr>
        <w:t>BRGARE01</w:t>
      </w:r>
      <w:r>
        <w:rPr>
          <w:rFonts w:eastAsia="MS Mincho;ＭＳ 明朝" w:cs="Arial" w:ascii="Arial" w:hAnsi="Arial"/>
          <w:lang w:val="en-US"/>
        </w:rPr>
        <w:t>)</w:t>
        <w:tab/>
        <w:t>RN:</w:t>
        <w:tab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Symbol Explanation:</w:t>
        <w:tab/>
        <w:t>continuous pattern for an ice area (giant iceberg or a clump of icebergs)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Look up table affected:</w:t>
        <w:tab/>
        <w:t>area symbols with plain boundaries</w:t>
        <w:br/>
        <w:t>area symbols with symbolized boundaries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Pivot Point Column:</w:t>
        <w:tab/>
        <w:t>01.1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Pivot Point Row:</w:t>
        <w:tab/>
        <w:t>01.1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Width of Bounding Box:</w:t>
        <w:tab/>
        <w:t>02.2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Height of Bounding Box:</w:t>
        <w:tab/>
        <w:t>02.2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jc w:val="center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drawing>
          <wp:inline distT="0" distB="0" distL="0" distR="0">
            <wp:extent cx="1320800" cy="13119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/>
      </w:pPr>
      <w:r>
        <w:rPr>
          <w:rFonts w:eastAsia="MS Mincho;ＭＳ 明朝" w:cs="Arial" w:ascii="Arial" w:hAnsi="Arial"/>
          <w:lang w:val="en-US"/>
        </w:rPr>
        <w:t>Symbol Colours:</w:t>
        <w:tab/>
      </w:r>
      <w:r>
        <w:rPr>
          <w:rFonts w:eastAsia="MS Mincho;ＭＳ 明朝" w:cs="Arial" w:ascii="Arial" w:hAnsi="Arial"/>
          <w:lang w:val="en-GB"/>
        </w:rPr>
        <w:drawing>
          <wp:inline distT="0" distB="0" distL="0" distR="0">
            <wp:extent cx="200025" cy="200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val="en-US"/>
        </w:rPr>
        <w:tab/>
        <w:t>CHBLK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Pattern Type:</w:t>
        <w:tab/>
        <w:t>Linear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Pattern Spacing:</w:t>
        <w:tab/>
        <w:t>Constant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Minimum Distance:</w:t>
        <w:tab/>
        <w:t>02.2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Maximum Distance:</w:t>
        <w:tab/>
        <w:t>02.20</w: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Comments:</w:t>
        <w:tab/>
        <w:t>Line weight 0.07 mm</w:t>
        <w:br/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028700" cy="228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.7pt;width:80.95pt;height:17.95pt;mso-wrap-style:none;v-text-anchor:middle">
                <v:imagedata r:id="rId13" o:detectmouseclick="t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Examples on ENC:</w:t>
        <w:tab/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3"/>
        <w:tabs>
          <w:tab w:val="clear" w:pos="709"/>
          <w:tab w:val="left" w:pos="2880" w:leader="none"/>
          <w:tab w:val="left" w:pos="3420" w:leader="none"/>
          <w:tab w:val="center" w:pos="4500" w:leader="none"/>
          <w:tab w:val="center" w:pos="4860" w:leader="none"/>
          <w:tab w:val="left" w:pos="8820" w:leader="none"/>
          <w:tab w:val="center" w:pos="9540" w:leader="none"/>
        </w:tabs>
        <w:ind w:left="2880" w:hanging="288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References: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4139"/>
        <w:gridCol w:w="4141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8820" w:leader="none"/>
              </w:tabs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S5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8820" w:leader="none"/>
              </w:tabs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BRGAR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8820" w:leader="none"/>
              </w:tabs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8820" w:leader="none"/>
              </w:tabs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3" w:name="__RefHeading___Toc254265560"/>
      <w:r>
        <w:rPr>
          <w:lang w:val="en-US"/>
        </w:rPr>
        <w:t>Appendix D - Cartographic presentation of linear ice objects</w:t>
      </w:r>
      <w:bookmarkEnd w:id="3"/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) Class </w:t>
      </w:r>
      <w:r>
        <w:rPr>
          <w:rFonts w:cs="Arial" w:ascii="Arial" w:hAnsi="Arial"/>
          <w:b/>
          <w:sz w:val="22"/>
          <w:szCs w:val="22"/>
          <w:lang w:val="en-US"/>
        </w:rPr>
        <w:t>I_RIDG</w:t>
      </w:r>
      <w:r>
        <w:rPr>
          <w:rFonts w:cs="Arial" w:ascii="Arial" w:hAnsi="Arial"/>
          <w:sz w:val="22"/>
          <w:szCs w:val="22"/>
          <w:lang w:val="en-US"/>
        </w:rPr>
        <w:t xml:space="preserve"> – hummock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40" w:hanging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.1. Obligatory attribute – </w:t>
      </w:r>
      <w:r>
        <w:rPr>
          <w:rFonts w:cs="Arial" w:ascii="Arial" w:hAnsi="Arial"/>
          <w:b/>
          <w:sz w:val="22"/>
          <w:szCs w:val="22"/>
          <w:lang w:val="en-US"/>
        </w:rPr>
        <w:t xml:space="preserve">ICERDV  </w:t>
      </w:r>
      <w:r>
        <w:rPr/>
        <w:t>– type of hummocks:</w:t>
      </w:r>
    </w:p>
    <w:tbl>
      <w:tblPr>
        <w:tblW w:w="792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1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d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entation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w ridge (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26820" cy="5969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athered ri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83310" cy="43878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ery weathered ri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51255" cy="5727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05230" cy="54356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dged ice 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67740" cy="57213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dge barr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61085" cy="60769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.2. Ice ridge height – </w:t>
      </w:r>
      <w:r>
        <w:rPr>
          <w:rFonts w:cs="Arial" w:ascii="Arial" w:hAnsi="Arial"/>
          <w:b/>
          <w:sz w:val="22"/>
          <w:szCs w:val="22"/>
          <w:lang w:val="en-US"/>
        </w:rPr>
        <w:t>ICERMH  (IA_RMH) / ICERXH  (IA_RXH)</w:t>
      </w:r>
      <w:r>
        <w:rPr>
          <w:rFonts w:cs="Arial" w:ascii="Arial" w:hAnsi="Arial"/>
          <w:sz w:val="22"/>
          <w:szCs w:val="22"/>
          <w:lang w:val="en-US"/>
        </w:rPr>
        <w:t xml:space="preserve"> – average and maximum ice ridge height in cm – are written to the right or above the linear symbol (not obligatory parameters)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286000</wp:posOffset>
            </wp:positionH>
            <wp:positionV relativeFrom="paragraph">
              <wp:posOffset>113665</wp:posOffset>
            </wp:positionV>
            <wp:extent cx="1203960" cy="5410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228600" cy="3429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287.95pt,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av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max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2) Class </w:t>
      </w:r>
      <w:r>
        <w:rPr>
          <w:rFonts w:cs="Arial" w:ascii="Arial" w:hAnsi="Arial"/>
          <w:b/>
          <w:sz w:val="22"/>
          <w:szCs w:val="22"/>
          <w:lang w:val="en-US"/>
        </w:rPr>
        <w:t>I_CRAC</w:t>
      </w:r>
      <w:r>
        <w:rPr>
          <w:rFonts w:cs="Arial" w:ascii="Arial" w:hAnsi="Arial"/>
          <w:sz w:val="22"/>
          <w:szCs w:val="22"/>
          <w:lang w:val="en-US"/>
        </w:rPr>
        <w:t xml:space="preserve"> – crack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286000</wp:posOffset>
            </wp:positionH>
            <wp:positionV relativeFrom="paragraph">
              <wp:posOffset>-175260</wp:posOffset>
            </wp:positionV>
            <wp:extent cx="1836420" cy="1676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S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41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N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H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ymbol in blue color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cifications of crack are not obligatory parameters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 – stage of ice development in the crack </w:t>
      </w:r>
      <w:r>
        <w:rPr>
          <w:rFonts w:cs="Arial" w:ascii="Arial" w:hAnsi="Arial"/>
          <w:b/>
          <w:sz w:val="22"/>
          <w:szCs w:val="22"/>
          <w:lang w:val="en-US"/>
        </w:rPr>
        <w:t>ICESOD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 – quantity of cracks  </w:t>
      </w:r>
      <w:r>
        <w:rPr>
          <w:rFonts w:cs="Arial" w:ascii="Arial" w:hAnsi="Arial"/>
          <w:b/>
          <w:sz w:val="22"/>
          <w:szCs w:val="22"/>
          <w:lang w:val="en-US"/>
        </w:rPr>
        <w:t>IA_OBN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 – width of crack (</w:t>
      </w:r>
      <w:r>
        <w:rPr>
          <w:rFonts w:cs="Arial" w:ascii="Arial" w:hAnsi="Arial"/>
          <w:b/>
          <w:sz w:val="22"/>
          <w:szCs w:val="22"/>
          <w:lang w:val="en-US"/>
        </w:rPr>
        <w:t>IA_DVW or IA_DMW and IA_DXW)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7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6"/>
        <w:gridCol w:w="1884"/>
        <w:gridCol w:w="3361"/>
      </w:tblGrid>
      <w:tr>
        <w:trPr/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ymbol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entation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age of ice development in the crack 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water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k nila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33375" cy="3270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nila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1460" cy="2514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oung i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3210" cy="2717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 i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1620" cy="25908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-white i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4795" cy="2667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 – quantity of cracks – integer number in black colour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 – width of crack – 2 variants are possib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verage width of crack in integer meters </w:t>
      </w:r>
      <w:r>
        <w:rPr>
          <w:rFonts w:cs="Arial" w:ascii="Arial" w:hAnsi="Arial"/>
          <w:b/>
          <w:sz w:val="22"/>
          <w:szCs w:val="22"/>
          <w:lang w:val="en-US"/>
        </w:rPr>
        <w:t>IA_DV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nge of widths – in integer meters </w:t>
      </w:r>
      <w:r>
        <w:rPr>
          <w:rFonts w:cs="Arial" w:ascii="Arial" w:hAnsi="Arial"/>
          <w:b/>
          <w:sz w:val="22"/>
          <w:szCs w:val="22"/>
          <w:lang w:val="en-US"/>
        </w:rPr>
        <w:t>IA_DMW – IA_DXW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3) Class </w:t>
      </w:r>
      <w:r>
        <w:rPr>
          <w:rFonts w:cs="Arial" w:ascii="Arial" w:hAnsi="Arial"/>
          <w:b/>
          <w:sz w:val="22"/>
          <w:szCs w:val="22"/>
          <w:lang w:val="en-US"/>
        </w:rPr>
        <w:t>I_FRAL</w:t>
      </w:r>
      <w:r>
        <w:rPr>
          <w:rFonts w:cs="Arial" w:ascii="Arial" w:hAnsi="Arial"/>
          <w:sz w:val="22"/>
          <w:szCs w:val="22"/>
          <w:lang w:val="en-US"/>
        </w:rPr>
        <w:t xml:space="preserve"> – fracture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658745</wp:posOffset>
            </wp:positionH>
            <wp:positionV relativeFrom="paragraph">
              <wp:posOffset>-168275</wp:posOffset>
            </wp:positionV>
            <wp:extent cx="1426210" cy="11099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S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41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N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H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tour of the symbol has blue colour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ing colour of symbol corresponds to the stage of ice development or open water in the fracture (by default)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cifications of the fracture are not obligatory and may include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 – stage of ice development in the fracture </w:t>
      </w:r>
      <w:r>
        <w:rPr>
          <w:rFonts w:cs="Arial" w:ascii="Arial" w:hAnsi="Arial"/>
          <w:b/>
          <w:sz w:val="22"/>
          <w:szCs w:val="22"/>
          <w:lang w:val="en-US"/>
        </w:rPr>
        <w:t>ICESOD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 – quantity of fractures </w:t>
      </w:r>
      <w:r>
        <w:rPr>
          <w:rFonts w:cs="Arial" w:ascii="Arial" w:hAnsi="Arial"/>
          <w:b/>
          <w:sz w:val="22"/>
          <w:szCs w:val="22"/>
          <w:lang w:val="en-US"/>
        </w:rPr>
        <w:t>IA_OBN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 – width of fracture (</w:t>
      </w:r>
      <w:r>
        <w:rPr>
          <w:rFonts w:cs="Arial" w:ascii="Arial" w:hAnsi="Arial"/>
          <w:b/>
          <w:sz w:val="22"/>
          <w:szCs w:val="22"/>
          <w:lang w:val="en-US"/>
        </w:rPr>
        <w:t>IA_DVW or IA_DMW and IA_DXW)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83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6"/>
        <w:gridCol w:w="1884"/>
        <w:gridCol w:w="1479"/>
        <w:gridCol w:w="1960"/>
      </w:tblGrid>
      <w:tr>
        <w:trPr/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ymbol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5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entation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age of ice development 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water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72440" cy="43243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k nil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33375" cy="3270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0060" cy="43561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nil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1460" cy="25146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1645" cy="42545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oung i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3210" cy="27178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9265" cy="43561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 i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1620" cy="25908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1645" cy="4254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-white i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4795" cy="2667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8475" cy="45593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 – quantity of fractures – integer number in black colour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 – width of fractures – 2 variants are possib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verage (prevailing) width of fractures in integer meters </w:t>
      </w:r>
      <w:r>
        <w:rPr>
          <w:rFonts w:cs="Arial" w:ascii="Arial" w:hAnsi="Arial"/>
          <w:b/>
          <w:sz w:val="22"/>
          <w:szCs w:val="22"/>
          <w:lang w:val="en-US"/>
        </w:rPr>
        <w:t>IA_DV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nge of widths – in integer meters </w:t>
      </w:r>
      <w:r>
        <w:rPr>
          <w:rFonts w:cs="Arial" w:ascii="Arial" w:hAnsi="Arial"/>
          <w:b/>
          <w:sz w:val="22"/>
          <w:szCs w:val="22"/>
          <w:lang w:val="en-US"/>
        </w:rPr>
        <w:t>IA_DMW – IA_DXW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4) Class  </w:t>
      </w:r>
      <w:r>
        <w:rPr>
          <w:rFonts w:cs="Arial" w:ascii="Arial" w:hAnsi="Arial"/>
          <w:b/>
          <w:sz w:val="22"/>
          <w:szCs w:val="22"/>
          <w:lang w:val="en-US"/>
        </w:rPr>
        <w:t>I_LEAD</w:t>
      </w:r>
      <w:r>
        <w:rPr>
          <w:rFonts w:cs="Arial" w:ascii="Arial" w:hAnsi="Arial"/>
          <w:sz w:val="22"/>
          <w:szCs w:val="22"/>
          <w:lang w:val="en-US"/>
        </w:rPr>
        <w:t xml:space="preserve"> – lead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971800</wp:posOffset>
            </wp:positionH>
            <wp:positionV relativeFrom="paragraph">
              <wp:posOffset>-289560</wp:posOffset>
            </wp:positionV>
            <wp:extent cx="1339215" cy="10915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14300" cy="2286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50.9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N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S                               H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tour of the symbol has blue colour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ing colour of symbol corresponds to the stage of ice development or open water in the fracture (by default)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cifications of the lead are not obligatory and may include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 – stage of ice development in the lead </w:t>
      </w:r>
      <w:r>
        <w:rPr>
          <w:rFonts w:cs="Arial" w:ascii="Arial" w:hAnsi="Arial"/>
          <w:b/>
          <w:sz w:val="22"/>
          <w:szCs w:val="22"/>
          <w:lang w:val="en-US"/>
        </w:rPr>
        <w:t>ICESOD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 – quantity of leads </w:t>
      </w:r>
      <w:r>
        <w:rPr>
          <w:rFonts w:cs="Arial" w:ascii="Arial" w:hAnsi="Arial"/>
          <w:b/>
          <w:sz w:val="22"/>
          <w:szCs w:val="22"/>
          <w:lang w:val="en-US"/>
        </w:rPr>
        <w:t>IA_OBN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 – width of lead (</w:t>
      </w:r>
      <w:r>
        <w:rPr>
          <w:rFonts w:cs="Arial" w:ascii="Arial" w:hAnsi="Arial"/>
          <w:b/>
          <w:sz w:val="22"/>
          <w:szCs w:val="22"/>
          <w:lang w:val="en-US"/>
        </w:rPr>
        <w:t>IA_DVW or IA_DMW and IA_DXW)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63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76"/>
        <w:gridCol w:w="1886"/>
        <w:gridCol w:w="1547"/>
        <w:gridCol w:w="2577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мвол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ание</w:t>
            </w:r>
          </w:p>
        </w:tc>
        <w:tc>
          <w:tcPr>
            <w:tcW w:w="6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ление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age of ice development 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water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65225" cy="33337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k nil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33375" cy="32702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76020" cy="36131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nil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1460" cy="25146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18870" cy="34226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oung i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3210" cy="27178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64590" cy="34988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 i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1620" cy="25908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4275" cy="38036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-white i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4795" cy="2667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76655" cy="39941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 – quantity of leads – integer number in black colour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 – width of leads – 2 variants are possib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verage (prevailing) width of leads in integer meters </w:t>
      </w:r>
      <w:r>
        <w:rPr>
          <w:rFonts w:cs="Arial" w:ascii="Arial" w:hAnsi="Arial"/>
          <w:b/>
          <w:sz w:val="22"/>
          <w:szCs w:val="22"/>
          <w:lang w:val="en-US"/>
        </w:rPr>
        <w:t>IA_DV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nge of widths – in integer meters </w:t>
      </w:r>
      <w:r>
        <w:rPr>
          <w:rFonts w:cs="Arial" w:ascii="Arial" w:hAnsi="Arial"/>
          <w:b/>
          <w:sz w:val="22"/>
          <w:szCs w:val="22"/>
          <w:lang w:val="en-US"/>
        </w:rPr>
        <w:t>IA_DMW – IA_DXW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5) Class </w:t>
      </w:r>
      <w:r>
        <w:rPr>
          <w:rFonts w:cs="Arial" w:ascii="Arial" w:hAnsi="Arial"/>
          <w:b/>
          <w:sz w:val="22"/>
          <w:szCs w:val="22"/>
          <w:lang w:val="en-US"/>
        </w:rPr>
        <w:t>I_ADLN</w:t>
      </w:r>
      <w:r>
        <w:rPr>
          <w:rFonts w:cs="Arial" w:ascii="Arial" w:hAnsi="Arial"/>
          <w:sz w:val="22"/>
          <w:szCs w:val="22"/>
          <w:lang w:val="en-US"/>
        </w:rPr>
        <w:t xml:space="preserve"> –  auxiliary linear ice objects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de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entation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cted ice edge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53745" cy="40259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89" r="-4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08025" cy="40576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89" r="-5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ffuse ice edg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53745" cy="39941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16915" cy="41211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stimated ice edg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16915" cy="40894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23265" cy="42418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uds boundar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10565" cy="42100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35330" cy="43307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83" r="-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ce drift boundar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8165" cy="38417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5" t="-94" r="-6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ce ja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1045" cy="40576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" t="-89" r="-4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16915" cy="41465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mmed brash barrie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52780" cy="22860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d in ice made by vesse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7395" cy="21971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8" t="-164" r="-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ad on ic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09270" cy="36639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oute recommended for a vessel for its navigation in ice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38835" cy="33845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106" r="-43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6) Class  </w:t>
      </w:r>
      <w:r>
        <w:rPr>
          <w:rFonts w:cs="Arial" w:ascii="Arial" w:hAnsi="Arial"/>
          <w:b/>
          <w:sz w:val="22"/>
          <w:szCs w:val="22"/>
          <w:lang w:val="en-US"/>
        </w:rPr>
        <w:t>I_FLRT</w:t>
      </w:r>
      <w:r>
        <w:rPr>
          <w:rFonts w:cs="Arial" w:ascii="Arial" w:hAnsi="Arial"/>
          <w:sz w:val="22"/>
          <w:szCs w:val="22"/>
          <w:lang w:val="en-US"/>
        </w:rPr>
        <w:t xml:space="preserve"> – route of ice air reconnaissance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471170</wp:posOffset>
                </wp:positionV>
                <wp:extent cx="457200" cy="344805"/>
                <wp:effectExtent l="38100" t="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.1pt" to="116.95pt,64.2pt" stroked="t" o:allowincell="f" style="position:absolute;flip:y">
                <v:stroke color="red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6350" t="8255" r="5715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52.95pt,36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6985" t="698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88.95pt,45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0</wp:posOffset>
                </wp:positionV>
                <wp:extent cx="457200" cy="457200"/>
                <wp:effectExtent l="6985" t="6985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pt" to="224.95pt,8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0</wp:posOffset>
                </wp:positionV>
                <wp:extent cx="571500" cy="457200"/>
                <wp:effectExtent l="6350" t="0" r="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pt" to="269.95pt,81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571500" cy="457200"/>
                <wp:effectExtent l="6350" t="7620" r="635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314.95pt,45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6985" t="698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341.95pt,36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A_PTM                                        IA_PTM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6985" t="6985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pt" to="368.95pt,36.35pt" stroked="t" o:allowincell="f" style="position:absolute">
                <v:stroke color="red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ke-off                                                                                                          Landing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me                                                                  IA_PTM                                 time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ype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>IA_TDT  IA_ART</w:t>
      </w:r>
      <w:r>
        <w:rPr>
          <w:rFonts w:cs="Arial" w:ascii="Arial" w:hAnsi="Arial"/>
          <w:sz w:val="22"/>
          <w:szCs w:val="22"/>
          <w:lang w:val="en-US"/>
        </w:rPr>
        <w:t>)                                                                                   (</w:t>
      </w:r>
      <w:r>
        <w:rPr>
          <w:rFonts w:cs="Arial" w:ascii="Arial" w:hAnsi="Arial"/>
          <w:b/>
          <w:sz w:val="22"/>
          <w:szCs w:val="22"/>
          <w:lang w:val="en-US"/>
        </w:rPr>
        <w:t>IA_LTD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Main color of route is </w:t>
      </w:r>
      <w:r>
        <w:rPr>
          <w:rFonts w:cs="Arial" w:ascii="Arial" w:hAnsi="Arial"/>
          <w:sz w:val="22"/>
          <w:szCs w:val="22"/>
          <w:u w:val="single"/>
          <w:lang w:val="en-US"/>
        </w:rPr>
        <w:t>red.</w:t>
      </w:r>
      <w:r>
        <w:rPr>
          <w:rFonts w:cs="Arial" w:ascii="Arial" w:hAnsi="Arial"/>
          <w:sz w:val="22"/>
          <w:szCs w:val="22"/>
          <w:lang w:val="en-US"/>
        </w:rPr>
        <w:t xml:space="preserve"> If more than one route is present on ice chart, the second color should be </w:t>
      </w:r>
      <w:r>
        <w:rPr>
          <w:rFonts w:cs="Arial" w:ascii="Arial" w:hAnsi="Arial"/>
          <w:sz w:val="22"/>
          <w:szCs w:val="22"/>
          <w:u w:val="single"/>
          <w:lang w:val="en-US"/>
        </w:rPr>
        <w:t>blue</w:t>
      </w:r>
      <w:r>
        <w:rPr>
          <w:rFonts w:cs="Arial" w:ascii="Arial" w:hAnsi="Arial"/>
          <w:sz w:val="22"/>
          <w:szCs w:val="22"/>
          <w:lang w:val="en-US"/>
        </w:rPr>
        <w:t xml:space="preserve"> and third should be </w:t>
      </w:r>
      <w:r>
        <w:rPr>
          <w:rFonts w:cs="Arial" w:ascii="Arial" w:hAnsi="Arial"/>
          <w:sz w:val="22"/>
          <w:szCs w:val="22"/>
          <w:u w:val="single"/>
          <w:lang w:val="en-US"/>
        </w:rPr>
        <w:t>green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Heading1"/>
        <w:rPr/>
      </w:pPr>
      <w:bookmarkStart w:id="4" w:name="__RefHeading___Toc254265561"/>
      <w:bookmarkEnd w:id="4"/>
      <w:r>
        <w:rPr>
          <w:lang w:val="en-US"/>
        </w:rPr>
        <w:t>Appendix E - Cartographic presentation of point sea ice objec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) Class </w:t>
      </w:r>
      <w:r>
        <w:rPr>
          <w:rFonts w:cs="Arial" w:ascii="Arial" w:hAnsi="Arial"/>
          <w:b/>
          <w:sz w:val="22"/>
          <w:szCs w:val="22"/>
          <w:lang w:val="en-US"/>
        </w:rPr>
        <w:t xml:space="preserve">ICEFRA </w:t>
      </w:r>
      <w:r>
        <w:rPr>
          <w:rFonts w:cs="Arial" w:ascii="Arial" w:hAnsi="Arial"/>
          <w:sz w:val="22"/>
          <w:szCs w:val="22"/>
          <w:lang w:val="en-US"/>
        </w:rPr>
        <w:t xml:space="preserve"> – fracture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658745</wp:posOffset>
            </wp:positionH>
            <wp:positionV relativeFrom="paragraph">
              <wp:posOffset>-168275</wp:posOffset>
            </wp:positionV>
            <wp:extent cx="1426210" cy="1109980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S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" cy="2286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41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N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H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tour of the symbol has blue color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ing color of symbol corresponds to the stage of ice development or open water in the fracture (by default)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cifications of the fracture are not obligatory and may include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 – stage of ice development in the fracture </w:t>
      </w:r>
      <w:r>
        <w:rPr>
          <w:rFonts w:cs="Arial" w:ascii="Arial" w:hAnsi="Arial"/>
          <w:b/>
          <w:sz w:val="22"/>
          <w:szCs w:val="22"/>
          <w:lang w:val="en-US"/>
        </w:rPr>
        <w:t>ICESOD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 – quantity of fractures </w:t>
      </w:r>
      <w:r>
        <w:rPr>
          <w:rFonts w:cs="Arial" w:ascii="Arial" w:hAnsi="Arial"/>
          <w:b/>
          <w:sz w:val="22"/>
          <w:szCs w:val="22"/>
          <w:lang w:val="en-US"/>
        </w:rPr>
        <w:t>IA_OBN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 – width of fracture (</w:t>
      </w:r>
      <w:r>
        <w:rPr>
          <w:rFonts w:cs="Arial" w:ascii="Arial" w:hAnsi="Arial"/>
          <w:b/>
          <w:sz w:val="22"/>
          <w:szCs w:val="22"/>
          <w:lang w:val="en-US"/>
        </w:rPr>
        <w:t>IA_DVW or IA_DMW and IA_DXW)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83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6"/>
        <w:gridCol w:w="1884"/>
        <w:gridCol w:w="1479"/>
        <w:gridCol w:w="1960"/>
      </w:tblGrid>
      <w:tr>
        <w:trPr/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ymbol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5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entation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age of ice development 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water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72440" cy="432435"/>
                  <wp:effectExtent l="0" t="0" r="0" b="0"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k nil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33375" cy="327025"/>
                  <wp:effectExtent l="0" t="0" r="0" b="0"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0060" cy="435610"/>
                  <wp:effectExtent l="0" t="0" r="0" b="0"/>
                  <wp:docPr id="7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ght nil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1460" cy="251460"/>
                  <wp:effectExtent l="0" t="0" r="0" b="0"/>
                  <wp:docPr id="7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1645" cy="425450"/>
                  <wp:effectExtent l="0" t="0" r="0" b="0"/>
                  <wp:docPr id="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oung i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3210" cy="271780"/>
                  <wp:effectExtent l="0" t="0" r="0" b="0"/>
                  <wp:docPr id="8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9265" cy="435610"/>
                  <wp:effectExtent l="0" t="0" r="0" b="0"/>
                  <wp:docPr id="8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 i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1620" cy="259080"/>
                  <wp:effectExtent l="0" t="0" r="0" b="0"/>
                  <wp:docPr id="8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1645" cy="425450"/>
                  <wp:effectExtent l="0" t="0" r="0" b="0"/>
                  <wp:docPr id="8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y-white i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4795" cy="266700"/>
                  <wp:effectExtent l="0" t="0" r="0" b="0"/>
                  <wp:docPr id="8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8475" cy="455930"/>
                  <wp:effectExtent l="0" t="0" r="0" b="0"/>
                  <wp:docPr id="8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 – quantity of fractures – integer number in black color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 – width of fracture – 2 variants are possib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verage (prevailing) width of fracture in integer meters </w:t>
      </w:r>
      <w:r>
        <w:rPr>
          <w:rFonts w:cs="Arial" w:ascii="Arial" w:hAnsi="Arial"/>
          <w:b/>
          <w:sz w:val="22"/>
          <w:szCs w:val="22"/>
          <w:lang w:val="en-US"/>
        </w:rPr>
        <w:t>IA_DV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nge of widths – in integer meters </w:t>
      </w:r>
      <w:r>
        <w:rPr>
          <w:rFonts w:cs="Arial" w:ascii="Arial" w:hAnsi="Arial"/>
          <w:b/>
          <w:sz w:val="22"/>
          <w:szCs w:val="22"/>
          <w:lang w:val="en-US"/>
        </w:rPr>
        <w:t>IA_DMW – IA_DXW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) Cartographic presentation of 3-points ice features 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6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52"/>
        <w:gridCol w:w="319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lass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entation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_STFL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ing floe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00710" cy="363220"/>
                  <wp:effectExtent l="0" t="0" r="0" b="0"/>
                  <wp:docPr id="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0" t="-99" r="-6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_GRH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ounded hummock (Stamukh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62305" cy="265430"/>
                  <wp:effectExtent l="0" t="0" r="0" b="0"/>
                  <wp:docPr id="8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4" t="-136" r="-5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lang w:val="en-US"/>
        </w:rPr>
        <w:t>Cla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CEBRG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en-US"/>
        </w:rPr>
        <w:t>iceberg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75360" cy="97536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Auxiliary iceberg specifica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CEBN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en-US"/>
        </w:rPr>
        <w:t xml:space="preserve"> quantity of iceberg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ICEBSZ   </w:t>
      </w:r>
      <w:r>
        <w:rPr>
          <w:rFonts w:cs="Arial" w:ascii="Arial" w:hAnsi="Arial"/>
          <w:sz w:val="22"/>
          <w:szCs w:val="22"/>
          <w:lang w:val="en-US"/>
        </w:rPr>
        <w:t>–  (predominant) type (size) of iceber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IA_BFM </w:t>
      </w:r>
      <w:r>
        <w:rPr>
          <w:rFonts w:cs="Arial" w:ascii="Arial" w:hAnsi="Arial"/>
          <w:sz w:val="22"/>
          <w:szCs w:val="22"/>
          <w:lang w:val="en-US"/>
        </w:rPr>
        <w:t xml:space="preserve"> –  (predominant) form of iceber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IA_BUH </w:t>
      </w:r>
      <w:r>
        <w:rPr>
          <w:rFonts w:cs="Arial" w:ascii="Arial" w:hAnsi="Arial"/>
          <w:sz w:val="22"/>
          <w:szCs w:val="22"/>
          <w:lang w:val="en-US"/>
        </w:rPr>
        <w:t xml:space="preserve"> –  maximum height of iceberg above the water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re mapped similar to description of polygon object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) Cartographic presentation of 3-points features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6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2"/>
        <w:gridCol w:w="319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ss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entation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_CMPV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essel beset by ice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3890" cy="485140"/>
                  <wp:effectExtent l="0" t="0" r="0" b="0"/>
                  <wp:docPr id="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_LCD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essel position moving in 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5140" cy="460375"/>
                  <wp:effectExtent l="0" t="0" r="0" b="0"/>
                  <wp:docPr id="9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_LOCV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commended position for vessel sta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5140" cy="460375"/>
                  <wp:effectExtent l="0" t="0" r="0" b="0"/>
                  <wp:docPr id="9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uxiliary parameters are mapped in the most convenient place near the symbol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5) Class </w:t>
      </w:r>
      <w:r>
        <w:rPr>
          <w:rFonts w:cs="Arial" w:ascii="Arial" w:hAnsi="Arial"/>
          <w:b/>
          <w:sz w:val="22"/>
          <w:szCs w:val="22"/>
          <w:lang w:val="en-US"/>
        </w:rPr>
        <w:t>I_LOCA</w:t>
      </w:r>
      <w:r>
        <w:rPr>
          <w:rFonts w:cs="Arial" w:ascii="Arial" w:hAnsi="Arial"/>
          <w:sz w:val="22"/>
          <w:szCs w:val="22"/>
          <w:lang w:val="en-US"/>
        </w:rPr>
        <w:t xml:space="preserve"> – place on ice floe suitable for runway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426970</wp:posOffset>
            </wp:positionH>
            <wp:positionV relativeFrom="paragraph">
              <wp:posOffset>106680</wp:posOffset>
            </wp:positionV>
            <wp:extent cx="1085850" cy="685800"/>
            <wp:effectExtent l="0" t="0" r="0" b="0"/>
            <wp:wrapNone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H</w:t>
      </w:r>
    </w:p>
    <w:p>
      <w:pPr>
        <w:pStyle w:val="Normal"/>
        <w:ind w:left="90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 – (maximum) runway length in meters – </w:t>
      </w:r>
      <w:r>
        <w:rPr>
          <w:rFonts w:cs="Arial" w:ascii="Arial" w:hAnsi="Arial"/>
          <w:b/>
          <w:sz w:val="22"/>
          <w:szCs w:val="22"/>
          <w:lang w:val="en-US"/>
        </w:rPr>
        <w:t>IA_TXL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redominant stage of ice development at the runway is written under the main symbol in a small black-colored rectangle (similar to fast ice or single floe) – </w:t>
      </w:r>
      <w:r>
        <w:rPr>
          <w:rFonts w:cs="Arial" w:ascii="Arial" w:hAnsi="Arial"/>
          <w:b/>
          <w:sz w:val="22"/>
          <w:szCs w:val="22"/>
          <w:lang w:val="en-US"/>
        </w:rPr>
        <w:t xml:space="preserve">ICESOD – </w:t>
      </w:r>
      <w:r>
        <w:rPr>
          <w:rFonts w:cs="Arial" w:ascii="Arial" w:hAnsi="Arial"/>
          <w:sz w:val="22"/>
          <w:szCs w:val="22"/>
          <w:lang w:val="en-US"/>
        </w:rPr>
        <w:t xml:space="preserve">in a form of corresponding symbol (see i. 2.2. on cartographic presentation of polygon objects) or/and ice thickness (H) – </w:t>
      </w:r>
      <w:r>
        <w:rPr>
          <w:rFonts w:cs="Arial" w:ascii="Arial" w:hAnsi="Arial"/>
          <w:b/>
          <w:sz w:val="22"/>
          <w:szCs w:val="22"/>
          <w:lang w:val="en-US"/>
        </w:rPr>
        <w:t>IA_AV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5" w:name="__RefHeading___Toc254265562"/>
      <w:bookmarkEnd w:id="5"/>
      <w:r>
        <w:rPr>
          <w:lang w:val="en-US"/>
        </w:rPr>
        <w:t>Appendix F – PressLib librar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01","TX('ICE',1,2,2,'15112',0,-6,CHBLK,0);TX('FREE',1,2,2,'15112',0,6,CHBLK,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02IA_SFA?/?,?/?,?/?","SY(ICEINT01);SY(ICEICO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10IA_SFA?/?,?/?,?/?","SY(ICEINT01);SY(ICEICO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12IA_SFA?/?,?/?,?/?","SY(ICEINT01);SY(ICEICO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13IA_SFA?/?,?/?,?/?","SY(ICEINT01);SY(ICEICO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20IA_SFA?/?,?/?,?/?","SY(ICEINT01);SY(ICEICO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23IA_SFA?/?,?/?,?/?","SY(ICEINT01);SY(ICEICO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30IA_SFA?/?,?/?,?/?","SY(ICEINT01);SY(ICEICO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34IA_SFA?/?,?/?,?/?","SY(ICEINT01);SY(ICEICO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40IA_SFA?/?,?/?,?/?","SY(ICEINT01);SY(ICEICO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45IA_SFA?/?,?/?,?/?","SY(ICEINT01);SY(ICEICO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46IA_SFA?/?,?/?,?/?","SY(ICEINT01);SY(ICEICO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50IA_SFA?/?,?/?,?/?","SY(ICEINT01);SY(ICEICO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56IA_SFA?/?,?/?,?/?","SY(ICEINT01);SY(ICEICO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60IA_SFA?/?,?/?,?/?","SY(ICEINT01);SY(ICEICO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67IA_SFA?/?,?/?,?/?","SY(ICEINT01);SY(ICEICO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70IA_SFA?/?,?/?,?/?","SY(ICEINT01);SY(ICEICO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78IA_SFA?/?,?/?,?/?","SY(ICEINT01);SY(ICEICO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80IA_SFA?/?,?/?,?/?","SY(ICEINT01);SY(ICEICO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89IA_SFA?/?,?/?,?/?","SY(ICEINT01);SY(ICEICO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90IA_SFA?/?,?/?,?/?","SY(ICEINT01);SY(ICEICO1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91IA_SFA?/?,?/?,?/?","SY(ICEIMT01);SY(ICEICO1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92IA_SFA?/?,?/?,?/?","SY(ICEINT01);SY(ICEICO1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99IA_SFA?/?,?/?,?/?","SY(ICEBEL01);TX('?',1,2,2,'16130',0,0,CHBLK,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10ICEAPC?,?IA_SFA?/?,?/?,?/?IA_SFB?/?,?/?,?/?","SY(ICEINT01);SY(ICEICO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12ICEAPC?,?IA_SFA?/?,?/?,?/?IA_SFB?/?,?/?,?/?","SY(ICEINT01);SY(ICEICO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13ICEAPC?,?IA_SFA?/?,?/?,?/?IA_SFB?/?,?/?,?/?","SY(ICEINT01);SY(ICEICO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20ICEAPC?,?IA_SFA?/?,?/?,?/?IA_SFB?/?,?/?,?/?","SY(ICEINT01);SY(ICEICO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23ICEAPC?,?IA_SFA?/?,?/?,?/?IA_SFB?/?,?/?,?/?","SY(ICEINT01);SY(ICEICO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30ICEAPC?,?IA_SFA?/?,?/?,?/?IA_SFB?/?,?/?,?/?","SY(ICEINT01);SY(ICEICO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34ICEAPC?,?IA_SFA?/?,?/?,?/?IA_SFB?/?,?/?,?/?","SY(ICEINT01);SY(ICEICO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40ICEAPC?,?IA_SFA?/?,?/?,?/?IA_SFB?/?,?/?,?/?","SY(ICEINT01);SY(ICEICO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45ICEAPC?,?IA_SFA?/?,?/?,?/?IA_SFB?/?,?/?,?/?","SY(ICEINT01);SY(ICEICO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46ICEAPC?,?IA_SFA?/?,?/?,?/?IA_SFB?/?,?/?,?/?","SY(ICEINT01);SY(ICEICO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50ICEAPC?,?IA_SFA?/?,?/?,?/?IA_SFB?/?,?/?,?/?","SY(ICEINT01);SY(ICEICO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56ICEAPC?,?IA_SFA?/?,?/?,?/?IA_SFB?/?,?/?,?/?","SY(ICEINT01);SY(ICEICO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60ICEAPC?,?IA_SFA?/?,?/?,?/?IA_SFB?/?,?/?,?/?","SY(ICEINT01);SY(ICEICO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67ICEAPC?,?IA_SFA?/?,?/?,?/?IA_SFB?/?,?/?,?/?","SY(ICEINT01);SY(ICEICO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70ICEAPC?,?IA_SFA?/?,?/?,?/?IA_SFB?/?,?/?,?/?","SY(ICEINT01);SY(ICEICO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78ICEAPC?,?IA_SFA?/?,?/?,?/?IA_SFB?/?,?/?,?/?","SY(ICEINT01);SY(ICEICO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80ICEAPC?,?IA_SFA?/?,?/?,?/?IA_SFB?/?,?/?,?/?","SY(ICEINT01);SY(ICEICO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89ICEAPC?,?IA_SFA?/?,?/?,?/?IA_SFB?/?,?/?,?/?","SY(ICEINT01);SY(ICEICO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90ICEAPC?,?IA_SFA?/?,?/?,?/?IA_SFB?/?,?/?,?/?","SY(ICEINT01);SY(ICEICO1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91ICEAPC?,?IA_SFA?/?,?/?,?/?IA_SFB?/?,?/?,?/?","SY(ICEINT01);SY(ICEICO1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92ICEAPC?,?IA_SFA?/?,?/?,?/?IA_SFB?/?,?/?,?/?","SY(ICEINT01);SY(ICEICO1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10ICEAPC?,?,?IA_SFA?/?,?/?,?/?IA_SFB?/?,?/?,?/?A_SFC?/?,?/?,?/?","SY(ICEINT01);SY(ICEICO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12ICEAPC?,?,?IA_SFA?/?,?/?,?/?IA_SFB?/?,?/?,?/?A_SFC?/?,?/?,?/?","SY(ICEINT01);SY(ICEICO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13ICEAPC?,?,?IA_SFA?/?,?/?,?/?IA_SFB?/?,?/?,?/?A_SFC?/?,?/?,?/?","SY(ICEINT01);SY(ICEICO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20ICEAPC?,?,?IA_SFA?/?,?/?,?/?IA_SFB?/?,?/?,?/?A_SFC?/?,?/?,?/?","SY(ICEINT01);SY(ICEICO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23ICEAPC?,?,?IA_SFA?/?,?/?,?/?IA_SFB?/?,?/?,?/?A_SFC?/?,?/?,?/?","SY(ICEINT01);SY(ICEICO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30ICEAPC?,?,?IA_SFA?/?,?/?,?/?IA_SFB?/?,?/?,?/?A_SFC?/?,?/?,?/?","SY(ICEINT01);SY(ICEICO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34ICEAPC?,?,?IA_SFA?/?,?/?,?/?IA_SFB?/?,?/?,?/?A_SFC?/?,?/?,?/?","SY(ICEINT01);SY(ICEICO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40ICEAPC?,?,?IA_SFA?/?,?/?,?/?IA_SFB?/?,?/?,?/?A_SFC?/?,?/?,?/?","SY(ICEINT01);SY(ICEICO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45ICEAPC?,?,?IA_SFA?/?,?/?,?/?IA_SFB?/?,?/?,?/?A_SFC?/?,?/?,?/?","SY(ICEINT01);SY(ICEICO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46ICEAPC?,?,?IA_SFA?/?,?/?,?/?IA_SFB?/?,?/?,?/?A_SFC?/?,?/?,?/?","SY(ICEINT01);SY(ICEICO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50ICEAPC?,?,?IA_SFA?/?,?/?,?/?IA_SFB?/?,?/?,?/?A_SFC?/?,?/?,?/?","SY(ICEINT01);SY(ICEICO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56ICEAPC?,?,?IA_SFA?/?,?/?,?/?IA_SFB?/?,?/?,?/?A_SFC?/?,?/?,?/?","SY(ICEINT01);SY(ICEICO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60ICEAPC?,?,?IA_SFA?/?,?/?,?/?IA_SFB?/?,?/?,?/?A_SFC?/?,?/?,?/?","SY(ICEINT01);SY(ICEICO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67ICEAPC?,?,?IA_SFA?/?,?/?,?/?IA_SFB?/?,?/?,?/?A_SFC?/?,?/?,?/?","SY(ICEINT01);SY(ICEICO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70ICEAPC?,?,?IA_SFA?/?,?/?,?/?IA_SFB?/?,?/?,?/?A_SFC?/?,?/?,?/?","SY(ICEINT01);SY(ICEICO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78ICEAPC?,?,?IA_SFA?/?,?/?,?/?IA_SFB?/?,?/?,?/?A_SFC?/?,?/?,?/?","SY(ICEINT01);SY(ICEICO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80ICEAPC?,?,?IA_SFA?/?,?/?,?/?IA_SFB?/?,?/?,?/?A_SFC?/?,?/?,?/?","SY(ICEINT01);SY(ICEICO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89ICEAPC?,?,?IA_SFA?/?,?/?,?/?IA_SFB?/?,?/?,?/?A_SFC?/?,?/?,?/?","SY(ICEINT01);SY(ICEICO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90ICEAPC?,?,?IA_SFA?/?,?/?,?/?IA_SFB?/?,?/?,?/?A_SFC?/?,?/?,?/?","SY(ICEINT01);SY(ICEICO1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91ICEAPC?,?,?IA_SFA?/?,?/?,?/?IA_SFB?/?,?/?,?/?A_SFC?/?,?/?,?/?","SY(ICEINT01);SY(ICEICO1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92ICEAPC?,?,?IA_SFA?/?,?/?,?/?IA_SFB?/?,?/?,?/?A_SFC?/?,?/?,?/?","SY(ICEINT01);SY(ICEICO1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02,?IA_SFA?/?,?/?,?/?IA_SFB?/?,?/?,?/?","SY(ICEICA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10,?IA_SFA?/?,?/?,?/?IA_SFB?/?,?/?,?/?","SY(ICEICA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12,?IA_SFA?/?,?/?,?/?IA_SFB?/?,?/?,?/?","SY(ICEICA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13,?IA_SFA?/?,?/?,?/?IA_SFB?/?,?/?,?/?","SY(ICEIC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20,?IA_SFA?/?,?/?,?/?IA_SFB?/?,?/?,?/?","SY(ICEIC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23,?IA_SFA?/?,?/?,?/?IA_SFB?/?,?/?,?/?","SY(ICEICA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30,?IA_SFA?/?,?/?,?/?IA_SFB?/?,?/?,?/?","SY(ICEICA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34,?IA_SFA?/?,?/?,?/?IA_SFB?/?,?/?,?/?","SY(ICEICA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40,?IA_SFA?/?,?/?,?/?IA_SFB?/?,?/?,?/?","SY(ICEICA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45,?IA_SFA?/?,?/?,?/?IA_SFB?/?,?/?,?/?","SY(ICEICA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46,?IA_SFA?/?,?/?,?/?IA_SFB?/?,?/?,?/?","SY(ICEIC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50,?IA_SFA?/?,?/?,?/?IA_SFB?/?,?/?,?/?","SY(ICEIC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56,?IA_SFA?/?,?/?,?/?IA_SFB?/?,?/?,?/?","SY(ICEICA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60,?IA_SFA?/?,?/?,?/?IA_SFB?/?,?/?,?/?","SY(ICEICA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67,?IA_SFA?/?,?/?,?/?IA_SFB?/?,?/?,?/?","SY(ICEICA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70,?IA_SFA?/?,?/?,?/?IA_SFB?/?,?/?,?/?","SY(ICEICA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78,?IA_SFA?/?,?/?,?/?IA_SFB?/?,?/?,?/?","SY(ICEICA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80,?IA_SFA?/?,?/?,?/?IA_SFB?/?,?/?,?/?","SY(ICEICA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89,?IA_SFA?/?,?/?,?/?IA_SFB?/?,?/?,?/?","SY(ICEICA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90,?IA_SFA?/?,?/?,?/?IA_SFB?/?,?/?,?/?","SY(ICEICA1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91,?IA_SFA?/?,?/?,?/?IA_SFB?/?,?/?,?/?","SY(ICEICA1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02IA_SFA?/?,?/?,?/?IA_SFB?/?,?/?,?/?","SY(ICEICC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10IA_SFA?/?,?/?,?/?IA_SFB?/?,?/?,?/?","SY(ICEICC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12IA_SFA?/?,?/?,?/?IA_SFB?/?,?/?,?/?","SY(ICEICC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13IA_SFA?/?,?/?,?/?IA_SFB?/?,?/?,?/?","SY(ICEIC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20IA_SFA?/?,?/?,?/?IA_SFB?/?,?/?,?/?","SY(ICEIC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23IA_SFA?/?,?/?,?/?IA_SFB?/?,?/?,?/?","SY(ICEICC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30IA_SFA?/?,?/?,?/?IA_SFB?/?,?/?,?/?","SY(ICEIC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34IA_SFA?/?,?/?,?/?IA_SFB?/?,?/?,?/?","SY(ICEICC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40IA_SFA?/?,?/?,?/?IA_SFB?/?,?/?,?/?","SY(ICEIC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45IA_SFA?/?,?/?,?/?IA_SFB?/?,?/?,?/?","SY(ICEICC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46IA_SFA?/?,?/?,?/?IA_SFB?/?,?/?,?/?","SY(ICEIC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50IA_SFA?/?,?/?,?/?IA_SFB?/?,?/?,?/?","SY(ICEIC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56IA_SFA?/?,?/?,?/?IA_SFB?/?,?/?,?/?","SY(ICEICC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60IA_SFA?/?,?/?,?/?IA_SFB?/?,?/?,?/?","SY(ICEIC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67IA_SFA?/?,?/?,?/?IA_SFB?/?,?/?,?/?","SY(ICEICC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70IA_SFA?/?,?/?,?/?IA_SFB?/?,?/?,?/?","SY(ICEIC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78IA_SFA?/?,?/?,?/?IA_SFB?/?,?/?,?/?","SY(ICEICC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80IA_SFA?/?,?/?,?/?IA_SFB?/?,?/?,?/?","SY(ICEICC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89IA_SFA?/?,?/?,?/?IA_SFB?/?,?/?,?/?","SY(ICEICC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90IA_SFA?/?,?/?,?/?IA_SFB?/?,?/?,?/?","SY(ICEICC1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91IA_SFA?/?,?/?,?/?IA_SFB?/?,?/?,?/?","SY(ICEICC1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02,?,?IA_SFA?/?,?/?,?/?IA_SFB?/?,?/?,?/?A_SFC?/?,?/?,?/?","SY(ICEICA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10,?,?IA_SFA?/?,?/?,?/?IA_SFB?/?,?/?,?/?A_SFC?/?,?/?,?/?","SY(ICEICA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12,?,?IA_SFA?/?,?/?,?/?IA_SFB?/?,?/?,?/?A_SFC?/?,?/?,?/?","SY(ICEICA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13,?,?IA_SFA?/?,?/?,?/?IA_SFB?/?,?/?,?/?A_SFC?/?,?/?,?/?","SY(ICEIC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20,?,?IA_SFA?/?,?/?,?/?IA_SFB?/?,?/?,?/?A_SFC?/?,?/?,?/?","SY(ICEIC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23,?,?IA_SFA?/?,?/?,?/?IA_SFB?/?,?/?,?/?A_SFC?/?,?/?,?/?","SY(ICEICA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30,?,?IA_SFA?/?,?/?,?/?IA_SFB?/?,?/?,?/?A_SFC?/?,?/?,?/?","SY(ICEICA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34,?,?IA_SFA?/?,?/?,?/?IA_SFB?/?,?/?,?/?A_SFC?/?,?/?,?/?","SY(ICEICA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40,?,?IA_SFA?/?,?/?,?/?IA_SFB?/?,?/?,?/?A_SFC?/?,?/?,?/?","SY(ICEICA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45,?,?IA_SFA?/?,?/?,?/?IA_SFB?/?,?/?,?/?A_SFC?/?,?/?,?/?","SY(ICEICA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46,?,?IA_SFA?/?,?/?,?/?IA_SFB?/?,?/?,?/?A_SFC?/?,?/?,?/?","SY(ICEIC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50,?,?IA_SFA?/?,?/?,?/?IA_SFB?/?,?/?,?/?A_SFC?/?,?/?,?/?","SY(ICEIC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56,?,?IA_SFA?/?,?/?,?/?IA_SFB?/?,?/?,?/?A_SFC?/?,?/?,?/?","SY(ICEICA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60,?,?IA_SFA?/?,?/?,?/?IA_SFB?/?,?/?,?/?A_SFC?/?,?/?,?/?","SY(ICEICA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67,?,?IA_SFA?/?,?/?,?/?IA_SFB?/?,?/?,?/?A_SFC?/?,?/?,?/?","SY(ICEICA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70,?,?IA_SFA?/?,?/?,?/?IA_SFB?/?,?/?,?/?A_SFC?/?,?/?,?/?","SY(ICEICA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78,?,?IA_SFA?/?,?/?,?/?IA_SFB?/?,?/?,?/?A_SFC?/?,?/?,?/?","SY(ICEICA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80,?,?IA_SFA?/?,?/?,?/?IA_SFB?/?,?/?,?/?A_SFC?/?,?/?,?/?","SY(ICEICA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89,?,?IA_SFA?/?,?/?,?/?IA_SFB?/?,?/?,?/?A_SFC?/?,?/?,?/?","SY(ICEICA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90,?,?IA_SFA?/?,?/?,?/?IA_SFB?/?,?/?,?/?A_SFC?/?,?/?,?/?","SY(ICEICA1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02,?IA_SFA?/?,?/?,?/?IA_SFB?/?,?/?,?/?A_SFC?/?,?/?,?/?","SY(ICEICB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10,?IA_SFA?/?,?/?,?/?IA_SFB?/?,?/?,?/?A_SFC?/?,?/?,?/?","SY(ICEICB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12,?IA_SFA?/?,?/?,?/?IA_SFB?/?,?/?,?/?A_SFC?/?,?/?,?/?","SY(ICEICB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13,?IA_SFA?/?,?/?,?/?IA_SFB?/?,?/?,?/?A_SFC?/?,?/?,?/?","SY(ICEICB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20,?IA_SFA?/?,?/?,?/?IA_SFB?/?,?/?,?/?A_SFC?/?,?/?,?/?","SY(ICEICB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23,?IA_SFA?/?,?/?,?/?IA_SFB?/?,?/?,?/?A_SFC?/?,?/?,?/?","SY(ICEICB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30,?IA_SFA?/?,?/?,?/?IA_SFB?/?,?/?,?/?A_SFC?/?,?/?,?/?","SY(ICEICB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34,?IA_SFA?/?,?/?,?/?IA_SFB?/?,?/?,?/?A_SFC?/?,?/?,?/?","SY(ICEICB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40,?IA_SFA?/?,?/?,?/?IA_SFB?/?,?/?,?/?A_SFC?/?,?/?,?/?","SY(ICEICB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45,?IA_SFA?/?,?/?,?/?IA_SFB?/?,?/?,?/?A_SFC?/?,?/?,?/?","SY(ICEICB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46,?IA_SFA?/?,?/?,?/?IA_SFB?/?,?/?,?/?A_SFC?/?,?/?,?/?","SY(ICEICB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50,?IA_SFA?/?,?/?,?/?IA_SFB?/?,?/?,?/?A_SFC?/?,?/?,?/?","SY(ICEICB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56,?IA_SFA?/?,?/?,?/?IA_SFB?/?,?/?,?/?A_SFC?/?,?/?,?/?","SY(ICEICB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60,?IA_SFA?/?,?/?,?/?IA_SFB?/?,?/?,?/?A_SFC?/?,?/?,?/?","SY(ICEICB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67,?IA_SFA?/?,?/?,?/?IA_SFB?/?,?/?,?/?A_SFC?/?,?/?,?/?","SY(ICEICB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70,?IA_SFA?/?,?/?,?/?IA_SFB?/?,?/?,?/?A_SFC?/?,?/?,?/?","SY(ICEICB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78,?IA_SFA?/?,?/?,?/?IA_SFB?/?,?/?,?/?A_SFC?/?,?/?,?/?","SY(ICEICB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80,?IA_SFA?/?,?/?,?/?IA_SFB?/?,?/?,?/?A_SFC?/?,?/?,?/?","SY(ICEICB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89,?IA_SFA?/?,?/?,?/?IA_SFB?/?,?/?,?/?A_SFC?/?,?/?,?/?","SY(ICEICB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90,?IA_SFA?/?,?/?,?/?IA_SFB?/?,?/?,?/?A_SFC?/?,?/?,?/?","SY(ICEICB1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02IA_SFA?/?,?/?,?/?IA_SFB?/?,?/?,?/?A_SFC?/?,?/?,?/?","SY(ICEICC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10IA_SFA?/?,?/?,?/?IA_SFB?/?,?/?,?/?A_SFC?/?,?/?,?/?","SY(ICEICC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12IA_SFA?/?,?/?,?/?IA_SFB?/?,?/?,?/?A_SFC?/?,?/?,?/?","SY(ICEICC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13IA_SFA?/?,?/?,?/?IA_SFB?/?,?/?,?/?A_SFC?/?,?/?,?/?","SY(ICEIC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20IA_SFA?/?,?/?,?/?IA_SFB?/?,?/?,?/?A_SFC?/?,?/?,?/?","SY(ICEIC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23IA_SFA?/?,?/?,?/?IA_SFB?/?,?/?,?/?A_SFC?/?,?/?,?/?","SY(ICEICC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30IA_SFA?/?,?/?,?/?IA_SFB?/?,?/?,?/?A_SFC?/?,?/?,?/?","SY(ICEIC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34IA_SFA?/?,?/?,?/?IA_SFB?/?,?/?,?/?A_SFC?/?,?/?,?/?","SY(ICEICC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40IA_SFA?/?,?/?,?/?IA_SFB?/?,?/?,?/?A_SFC?/?,?/?,?/?","SY(ICEIC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45IA_SFA?/?,?/?,?/?IA_SFB?/?,?/?,?/?A_SFC?/?,?/?,?/?","SY(ICEICC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46IA_SFA?/?,?/?,?/?IA_SFB?/?,?/?,?/?A_SFC?/?,?/?,?/?","SY(ICEIC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50IA_SFA?/?,?/?,?/?IA_SFB?/?,?/?,?/?A_SFC?/?,?/?,?/?","SY(ICEIC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56IA_SFA?/?,?/?,?/?IA_SFB?/?,?/?,?/?A_SFC?/?,?/?,?/?","SY(ICEICC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60IA_SFA?/?,?/?,?/?IA_SFB?/?,?/?,?/?A_SFC?/?,?/?,?/?","SY(ICEIC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67IA_SFA?/?,?/?,?/?IA_SFB?/?,?/?,?/?A_SFC?/?,?/?,?/?","SY(ICEICC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70IA_SFA?/?,?/?,?/?IA_SFB?/?,?/?,?/?A_SFC?/?,?/?,?/?","SY(ICEIC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78IA_SFA?/?,?/?,?/?IA_SFB?/?,?/?,?/?A_SFC?/?,?/?,?/?","SY(ICEICC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80IA_SFA?/?,?/?,?/?IA_SFB?/?,?/?,?/?A_SFC?/?,?/?,?/?","SY(ICEICC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89IA_SFA?/?,?/?,?/?IA_SFB?/?,?/?,?/?A_SFC?/?,?/?,?/?","SY(ICEICC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CEAPC?,?,90IA_SFA?/?,?/?,?/?IA_SFB?/?,?/?,?/?A_SFC?/?,?/?,?/?","SY(ICEICC1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1/99,?/?,?/?","SY(ICEISA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2/99,?/?,?/?","SY(ICEISA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0/01,?/?,?/?","SY(ICEIFA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0/02,?/?,?/?","SY(ICEIFA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2/03,?/?,?/?","SY(ICEISA02)","SY(ICEIF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3/03,?/?,?/?","SY(ICEISA03)","SY(ICEIF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4/03,?/?,?/?","SY(ICEISA04)","SY(ICEIF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5/03,?/?,?/?","SY(ICEISA05)","SY(ICEIF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6/03,?/?,?/?","SY(ICEISA06)","SY(ICEIF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7/03,?/?,?/?","SY(ICEISA07)","SY(ICEIF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1/03,?/?,?/?","SY(ICEISA10)","SY(ICEIF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3/03,?/?,?/?","SY(ICEISA11)","SY(ICEIF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4/03,?/?,?/?","SY(ICEISA11)","SY(ICEIF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5/03,?/?,?/?","SY(ICEISA12)","SY(ICEIF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6/03,?/?,?/?","SY(ICEISA13)","SY(ICEIF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7/03,?/?,?/?","SY(ICEISA14)","SY(ICEIFA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2/04,?/?,?/?","SY(ICEISA02)","SY(ICEIFA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3/04,?/?,?/?","SY(ICEISA03)","SY(ICEIFA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4/04,?/?,?/?","SY(ICEISA04)","SY(ICEIFA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5/04,?/?,?/?","SY(ICEISA05)","SY(ICEIFA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6/04,?/?,?/?","SY(ICEISA06)","SY(ICEIFA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7/04,?/?,?/?","SY(ICEISA07)","SY(ICEIFA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1/04,?/?,?/?","SY(ICEISA10)","SY(ICEIFA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3/04,?/?,?/?","SY(ICEISA11)","SY(ICEIFA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4/04,?/?,?/?","SY(ICEISA11)","SY(ICEIFA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5/04,?/?,?/?","SY(ICEISA12)","SY(ICEIFA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6/04,?/?,?/?","SY(ICEISA13)","SY(ICEIFA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7/04,?/?,?/?","SY(ICEISA14)","SY(ICEIFA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2/05,?/?,?/?","SY(ICEISA02)","SY(ICEIFA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3/05,?/?,?/?","SY(ICEISA03)","SY(ICEIFA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4/05,?/?,?/?","SY(ICEISA04)","SY(ICEIFA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5/05,?/?,?/?","SY(ICEISA05)","SY(ICEIFA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6/05,?/?,?/?","SY(ICEISA06)","SY(ICEIFA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7/05,?/?,?/?","SY(ICEISA07)","SY(ICEIFA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1/05,?/?,?/?","SY(ICEISA10)","SY(ICEIFA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3/05,?/?,?/?","SY(ICEISA11)","SY(ICEIFA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4/05,?/?,?/?","SY(ICEISA11)","SY(ICEIFA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5/05,?/?,?/?","SY(ICEISA12)","SY(ICEIFA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6/05,?/?,?/?","SY(ICEISA13)","SY(ICEIFA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7/05,?/?,?/?","SY(ICEISA14)","SY(ICEIFA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2/06,?/?,?/?","SY(ICEISA02)","SY(ICEIF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3/06,?/?,?/?","SY(ICEISA03)","SY(ICEIF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4/06,?/?,?/?","SY(ICEISA04)","SY(ICEIF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5/06,?/?,?/?","SY(ICEISA05)","SY(ICEIF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6/06,?/?,?/?","SY(ICEISA06)","SY(ICEIF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7/06,?/?,?/?","SY(ICEISA07)","SY(ICEIF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1/06,?/?,?/?","SY(ICEISA10)","SY(ICEIF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3/06,?/?,?/?","SY(ICEISA11)","SY(ICEIF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4/06,?/?,?/?","SY(ICEISA11)","SY(ICEIF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5/06,?/?,?/?","SY(ICEISA12)","SY(ICEIF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6/06,?/?,?/?","SY(ICEISA13)","SY(ICEIF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7/06,?/?,?/?","SY(ICEISA14)","SY(ICEIFA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2/07,?/?,?/?","SY(ICEISA02)","SY(ICEIFA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3/07,?/?,?/?","SY(ICEISA03)","SY(ICEIFA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4/07,?/?,?/?","SY(ICEISA04)","SY(ICEIFA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5/07,?/?,?/?","SY(ICEISA05)","SY(ICEIFA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6/07,?/?,?/?","SY(ICEISA06)","SY(ICEIFA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7/07,?/?,?/?","SY(ICEISA07)","SY(ICEIFA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1/07,?/?,?/?","SY(ICEISA10)","SY(ICEIFA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3/07,?/?,?/?","SY(ICEISA11)","SY(ICEIFA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4/07,?/?,?/?","SY(ICEISA11)","SY(ICEIFA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5/07,?/?,?/?","SY(ICEISA12)","SY(ICEIFA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6/07,?/?,?/?","SY(ICEISA13)","SY(ICEIFA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7/07,?/?,?/?","SY(ICEISA14)","SY(ICEIFA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2/08,?/?,?/?","SY(ICEISA02)","SY(ICEIFA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3/08,?/?,?/?","SY(ICEISA03)","SY(ICEIFA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4/08,?/?,?/?","SY(ICEISA04)","SY(ICEIFA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5/08,?/?,?/?","SY(ICEISA05)","SY(ICEIFA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6/08,?/?,?/?","SY(ICEISA06)","SY(ICEIFA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87/08,?/?,?/?","SY(ICEISA07)","SY(ICEIFA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1/08,?/?,?/?","SY(ICEISA10)","SY(ICEIFA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3/08,?/?,?/?","SY(ICEISA11)","SY(ICEIFA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4/08,?/?,?/?","SY(ICEISA11)","SY(ICEIFA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5/08,?/?,?/?","SY(ICEISA12)","SY(ICEIFA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6/08,?/?,?/?","SY(ICEISA13)","SY(ICEIFA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A97/08,?/?,?/?","SY(ICEISA14)","SY(ICEIFA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1/99,?/?,?/?","SY(ICEISB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2/99,?/?,?/?","SY(ICEISB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0/01,?/?,?/?","SY(ICEIFB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0/02,?/?,?/?","SY(ICEIFB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2/03,?/?,?/?","SY(ICEISB02)","SY(ICEIFB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3/03,?/?,?/?","SY(ICEISB03)","SY(ICEIFB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4/03,?/?,?/?","SY(ICEISB04)","SY(ICEIFB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5/03,?/?,?/?","SY(ICEISB05)","SY(ICEIFB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6/03,?/?,?/?","SY(ICEISB06)","SY(ICEIFB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7/03,?/?,?/?","SY(ICEISB07)","SY(ICEIFB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1/03,?/?,?/?","SY(ICEISB10)","SY(ICEIFB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3/03,?/?,?/?","SY(ICEISB11)","SY(ICEIFB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4/03,?/?,?/?","SY(ICEISB11)","SY(ICEIFB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5/03,?/?,?/?","SY(ICEISB12)","SY(ICEIFB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6/03,?/?,?/?","SY(ICEISB13)","SY(ICEIFB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7/03,?/?,?/?","SY(ICEISB14)","SY(ICEIFB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2/04,?/?,?/?","SY(ICEISB02)","SY(ICEIFB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3/04,?/?,?/?","SY(ICEISB03)","SY(ICEIFB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4/04,?/?,?/?","SY(ICEISB04)","SY(ICEIFB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5/04,?/?,?/?","SY(ICEISB05)","SY(ICEIFB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6/04,?/?,?/?","SY(ICEISB06)","SY(ICEIFB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7/04,?/?,?/?","SY(ICEISB07)","SY(ICEIFB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1/04,?/?,?/?","SY(ICEISB10)","SY(ICEIFB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3/04,?/?,?/?","SY(ICEISB11)","SY(ICEIFB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4/04,?/?,?/?","SY(ICEISB11)","SY(ICEIFB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5/04,?/?,?/?","SY(ICEISB12)","SY(ICEIFB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6/04,?/?,?/?","SY(ICEISB13)","SY(ICEIFB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7/04,?/?,?/?","SY(ICEISB14)","SY(ICEIFB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2/05,?/?,?/?","SY(ICEISB02)","SY(ICEIFB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3/05,?/?,?/?","SY(ICEISB03)","SY(ICEIFB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4/05,?/?,?/?","SY(ICEISB04)","SY(ICEIFB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5/05,?/?,?/?","SY(ICEISB05)","SY(ICEIFB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6/05,?/?,?/?","SY(ICEISB06)","SY(ICEIFB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7/05,?/?,?/?","SY(ICEISB07)","SY(ICEIFB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1/05,?/?,?/?","SY(ICEISB10)","SY(ICEIFB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3/05,?/?,?/?","SY(ICEISB11)","SY(ICEIFB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4/05,?/?,?/?","SY(ICEISB11)","SY(ICEIFB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5/05,?/?,?/?","SY(ICEISB12)","SY(ICEIFB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6/05,?/?,?/?","SY(ICEISB13)","SY(ICEIFB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7/05,?/?,?/?","SY(ICEISB14)","SY(ICEIFB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2/06,?/?,?/?","SY(ICEISB02)","SY(ICEIFB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3/06,?/?,?/?","SY(ICEISB03)","SY(ICEIFB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4/06,?/?,?/?","SY(ICEISB04)","SY(ICEIFB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5/06,?/?,?/?","SY(ICEISB05)","SY(ICEIFB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6/06,?/?,?/?","SY(ICEISB06)","SY(ICEIFB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7/06,?/?,?/?","SY(ICEISB07)","SY(ICEIFB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1/06,?/?,?/?","SY(ICEISB10)","SY(ICEIFB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3/06,?/?,?/?","SY(ICEISB11)","SY(ICEIFB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4/06,?/?,?/?","SY(ICEISB11)","SY(ICEIFB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5/06,?/?,?/?","SY(ICEISB12)","SY(ICEIFB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6/06,?/?,?/?","SY(ICEISB13)","SY(ICEIFB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7/06,?/?,?/?","SY(ICEISB14)","SY(ICEIFB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2/07,?/?,?/?","SY(ICEISB02)","SY(ICEIFB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3/07,?/?,?/?","SY(ICEISB03)","SY(ICEIFB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4/07,?/?,?/?","SY(ICEISB04)","SY(ICEIFB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5/07,?/?,?/?","SY(ICEISB05)","SY(ICEIFB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6/07,?/?,?/?","SY(ICEISB06)","SY(ICEIFB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7/07,?/?,?/?","SY(ICEISB07)","SY(ICEIFB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1/07,?/?,?/?","SY(ICEISB10)","SY(ICEIFB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3/07,?/?,?/?","SY(ICEISB11)","SY(ICEIFB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4/07,?/?,?/?","SY(ICEISB11)","SY(ICEIFB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5/07,?/?,?/?","SY(ICEISB12)","SY(ICEIFB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6/07,?/?,?/?","SY(ICEISB13)","SY(ICEIFB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7/07,?/?,?/?","SY(ICEISB14)","SY(ICEIFB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2/08,?/?,?/?","SY(ICEISB02)","SY(ICEIFB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3/08,?/?,?/?","SY(ICEISB03)","SY(ICEIFB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4/08,?/?,?/?","SY(ICEISB04)","SY(ICEIFB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5/08,?/?,?/?","SY(ICEISB05)","SY(ICEIFB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6/08,?/?,?/?","SY(ICEISB06)","SY(ICEIFB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87/08,?/?,?/?","SY(ICEISB07)","SY(ICEIFB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1/08,?/?,?/?","SY(ICEISB10)","SY(ICEIFB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3/08,?/?,?/?","SY(ICEISB11)","SY(ICEIFB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4/08,?/?,?/?","SY(ICEISB11)","SY(ICEIFB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5/08,?/?,?/?","SY(ICEISB12)","SY(ICEIFB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6/08,?/?,?/?","SY(ICEISB13)","SY(ICEIFB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B97/08,?/?,?/?","SY(ICEISB14)","SY(ICEIFB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1/99,?/?,?/?","SY(ICEISC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2/99,?/?,?/?","SY(ICEISC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0/01,?/?,?/?","SY(ICEIFC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0/02,?/?,?/?","SY(ICEIFC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2/03,?/?,?/?","SY(ICEISC02)","SY(ICEIF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3/03,?/?,?/?","SY(ICEISC03)","SY(ICEIF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4/03,?/?,?/?","SY(ICEISC04)","SY(ICEIF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5/03,?/?,?/?","SY(ICEISC05)","SY(ICEIF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6/03,?/?,?/?","SY(ICEISC06)","SY(ICEIF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7/03,?/?,?/?","SY(ICEISC07)","SY(ICEIF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1/03,?/?,?/?","SY(ICEISC10)","SY(ICEIF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3/03,?/?,?/?","SY(ICEISC11)","SY(ICEIF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4/03,?/?,?/?","SY(ICEISC11)","SY(ICEIF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5/03,?/?,?/?","SY(ICEISC12)","SY(ICEIF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6/03,?/?,?/?","SY(ICEISC13)","SY(ICEIF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7/03,?/?,?/?","SY(ICEISC14)","SY(ICEIF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2/04,?/?,?/?","SY(ICEISC02)","SY(ICEIF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3/04,?/?,?/?","SY(ICEISC03)","SY(ICEIF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4/04,?/?,?/?","SY(ICEISC04)","SY(ICEIF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5/04,?/?,?/?","SY(ICEISC05)","SY(ICEIF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6/04,?/?,?/?","SY(ICEISC06)","SY(ICEIF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7/04,?/?,?/?","SY(ICEISC07)","SY(ICEIF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1/04,?/?,?/?","SY(ICEISC10)","SY(ICEIF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3/04,?/?,?/?","SY(ICEISC11)","SY(ICEIF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4/04,?/?,?/?","SY(ICEISC11)","SY(ICEIF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5/04,?/?,?/?","SY(ICEISC12)","SY(ICEIF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6/04,?/?,?/?","SY(ICEISC13)","SY(ICEIF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7/04,?/?,?/?","SY(ICEISC14)","SY(ICEIF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2/05,?/?,?/?","SY(ICEISC02)","SY(ICEIF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3/05,?/?,?/?","SY(ICEISC03)","SY(ICEIF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4/05,?/?,?/?","SY(ICEISC04)","SY(ICEIF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5/05,?/?,?/?","SY(ICEISC05)","SY(ICEIF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6/05,?/?,?/?","SY(ICEISC06)","SY(ICEIF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7/05,?/?,?/?","SY(ICEISC07)","SY(ICEIF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1/05,?/?,?/?","SY(ICEISC10)","SY(ICEIF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3/05,?/?,?/?","SY(ICEISC11)","SY(ICEIF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4/05,?/?,?/?","SY(ICEISC11)","SY(ICEIF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5/05,?/?,?/?","SY(ICEISC12)","SY(ICEIF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6/05,?/?,?/?","SY(ICEISC13)","SY(ICEIF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7/05,?/?,?/?","SY(ICEISC14)","SY(ICEIF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2/06,?/?,?/?","SY(ICEISC02)","SY(ICEIF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3/06,?/?,?/?","SY(ICEISC03)","SY(ICEIF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4/06,?/?,?/?","SY(ICEISC04)","SY(ICEIF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5/06,?/?,?/?","SY(ICEISC05)","SY(ICEIF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6/06,?/?,?/?","SY(ICEISC06)","SY(ICEIF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7/06,?/?,?/?","SY(ICEISC07)","SY(ICEIF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1/06,?/?,?/?","SY(ICEISC10)","SY(ICEIF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3/06,?/?,?/?","SY(ICEISC11)","SY(ICEIF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4/06,?/?,?/?","SY(ICEISC11)","SY(ICEIF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5/06,?/?,?/?","SY(ICEISC12)","SY(ICEIF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6/06,?/?,?/?","SY(ICEISC13)","SY(ICEIF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7/06,?/?,?/?","SY(ICEISC14)","SY(ICEIF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2/07,?/?,?/?","SY(ICEISC02)","SY(ICEIF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3/07,?/?,?/?","SY(ICEISC03)","SY(ICEIF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4/07,?/?,?/?","SY(ICEISC04)","SY(ICEIF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5/07,?/?,?/?","SY(ICEISC05)","SY(ICEIF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6/07,?/?,?/?","SY(ICEISC06)","SY(ICEIF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7/07,?/?,?/?","SY(ICEISC07)","SY(ICEIF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1/07,?/?,?/?","SY(ICEISC10)","SY(ICEIF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3/07,?/?,?/?","SY(ICEISC11)","SY(ICEIF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4/07,?/?,?/?","SY(ICEISC11)","SY(ICEIF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5/07,?/?,?/?","SY(ICEISC12)","SY(ICEIF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6/07,?/?,?/?","SY(ICEISC13)","SY(ICEIF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7/07,?/?,?/?","SY(ICEISC14)","SY(ICEIF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2/08,?/?,?/?","SY(ICEISC02)","SY(ICEIF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3/08,?/?,?/?","SY(ICEISC03)","SY(ICEIF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4/08,?/?,?/?","SY(ICEISC04)","SY(ICEIF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5/08,?/?,?/?","SY(ICEISC05)","SY(ICEIF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6/08,?/?,?/?","SY(ICEISC06)","SY(ICEIF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87/08,?/?,?/?","SY(ICEISC07)","SY(ICEIF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1/08,?/?,?/?","SY(ICEISC10)","SY(ICEIF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3/08,?/?,?/?","SY(ICEISC11)","SY(ICEIF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4/08,?/?,?/?","SY(ICEISC11)","SY(ICEIF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5/08,?/?,?/?","SY(ICEISC12)","SY(ICEIF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6/08,?/?,?/?","SY(ICEISC13)","SY(ICEIF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?IA_SFC97/08,?/?,?/?","SY(ICEISC14)","SY(ICEIF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EAICE","ICEACT99","TX('CLOUDY',1,2,2,'15110',0,0,CHBLK,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SOD?","TX('FAST',1,2,2,'15112',0,-6,CHBLK,0);TX('ICE',1,2,2,'15112',0,6,CHBLK,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?,?","SY(ICEBEL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02,?ICESOD?,?","SY(ICENMC1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10,?ICESOD?,?","SY(ICENMC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12,?ICESOD?,?","SY(ICENMC1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13,?ICESOD?,?","SY(ICENMC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20,?ICESOD?,?","SY(ICENMC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23,?ICESOD?,?","SY(ICENMC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30,?ICESOD?,?","SY(ICENM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34,?ICESOD?,?","SY(ICENMC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40,?ICESOD?,?","SY(ICENM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45,?ICESOD?,?","SY(ICENMC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46,?ICESOD?,?","SY(ICENMC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50,?ICESOD?,?","SY(ICENM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56,?ICESOD?,?","SY(ICENMC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60,?ICESOD?,?","SY(ICENM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67,?ICESOD?,?","SY(ICENMC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70,?ICESOD?,?","SY(ICENM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78,?ICESOD?,?","SY(ICENMC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80,?ICESOD?,?","SY(ICENM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89,?ICESOD?,?","SY(ICENMC2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90,?ICESOD?,?","SY(ICENMC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91,?ICESOD?,?","SY(ICENMC2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02ICESOD?,?","SY(ICENMD1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10ICESOD?,?","SY(ICENMD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12ICESOD?,?","SY(ICENMD1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13ICESOD?,?","SY(ICENMD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20ICESOD?,?","SY(ICENMD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23ICESOD?,?","SY(ICENMD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30ICESOD?,?","SY(ICENMD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34ICESOD?,?","SY(ICENMD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40ICESOD?,?","SY(ICENMD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45ICESOD?,?","SY(ICENMD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46ICESOD?,?","SY(ICENMD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50ICESOD?,?","SY(ICENMD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56ICESOD?,?","SY(ICENMD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60ICESOD?,?","SY(ICENMD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67ICESOD?,?","SY(ICENMD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70ICESOD?,?","SY(ICENMD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78ICESOD?,?","SY(ICENMD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80ICESOD?,?","SY(ICENMD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89ICESOD?,?","SY(ICENMD2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90ICESOD?,?","SY(ICENMD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91ICESOD?,?","SY(ICENMD2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?,?","SY(ICEBEL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02,?,?ICESOD?,?,?","SY(ICENME1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10,?,?ICESOD?,?,?","SY(ICENME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12,?,?ICESOD?,?,?","SY(ICENME1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13,?,?ICESOD?,?,?","SY(ICENME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20,?,?ICESOD?,?,?","SY(ICENME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23,?,?ICESOD?,?,?","SY(ICENME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30,?,?ICESOD?,?,?","SY(ICENME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34,?,?ICESOD?,?,?","SY(ICENME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40,?,?ICESOD?,?,?","SY(ICENME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45,?,?ICESOD?,?,?","SY(ICENME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46,?,?ICESOD?,?,?","SY(ICENME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50,?,?ICESOD?,?,?","SY(ICENME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56,?,?ICESOD?,?,?","SY(ICENME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60,?,?ICESOD?,?,?","SY(ICENME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67,?,?ICESOD?,?,?","SY(ICENME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70,?,?ICESOD?,?,?","SY(ICENME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78,?,?ICESOD?,?,?","SY(ICENME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80,?,?ICESOD?,?,?","SY(ICENME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89,?,?ICESOD?,?,?","SY(ICENME2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90,?,?ICESOD?,?,?","SY(ICENME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02,?ICESOD?,?,?","SY(ICENMF1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10,?ICESOD?,?,?","SY(ICENMF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12,?ICESOD?,?,?","SY(ICENMF1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13,?ICESOD?,?,?","SY(ICENMF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20,?ICESOD?,?,?","SY(ICENMF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23,?ICESOD?,?,?","SY(ICENMF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30,?ICESOD?,?,?","SY(ICENMF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34,?ICESOD?,?,?","SY(ICENMF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40,?ICESOD?,?,?","SY(ICENMF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45,?ICESOD?,?,?","SY(ICENMF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46,?ICESOD?,?,?","SY(ICENMF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50,?ICESOD?,?,?","SY(ICENMF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56,?ICESOD?,?,?","SY(ICENMF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60,?ICESOD?,?,?","SY(ICENMF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67,?ICESOD?,?,?","SY(ICENMF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70,?ICESOD?,?,?","SY(ICENMF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78,?ICESOD?,?,?","SY(ICENMF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80,?ICESOD?,?,?","SY(ICENMF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89,?ICESOD?,?,?","SY(ICENMF2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90,?ICESOD?,?,?","SY(ICENMF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02ICESOD?,?,?","SY(ICENMG1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10ICESOD?,?,?","SY(ICENMG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12ICESOD?,?,?","SY(ICENMG1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13ICESOD?,?,?","SY(ICENMG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20ICESOD?,?,?","SY(ICENMG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23ICESOD?,?,?","SY(ICENMG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30ICESOD?,?,?","SY(ICENMG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34ICESOD?,?,?","SY(ICENMG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40ICESOD?,?,?","SY(ICENMG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45ICESOD?,?,?","SY(ICENMG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46ICESOD?,?,?","SY(ICENMG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50ICESOD?,?,?","SY(ICENMG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56ICESOD?,?,?","SY(ICENMG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60ICESOD?,?,?","SY(ICENMG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67ICESOD?,?,?","SY(ICENMG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70ICESOD?,?,?","SY(ICENMG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78ICESOD?,?,?","SY(ICENMG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80ICESOD?,?,?","SY(ICENMG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89ICESOD?,?,?","SY(ICENMG2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90ICESOD?,?,?","SY(ICENMG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SOD82","SY(ICEFB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SOD83","SY(ICEFC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SOD84","SY(ICEFD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SOD85","SY(ICEFE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SOD86","SY(ICEFF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SOD87","SY(ICEFG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SOD91","SY(ICEFJ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SOD93","SY(ICEFK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SOD94","SY(ICEFM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SOD95","SY(ICEFL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SOD96","SY(ICEFN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SOD97","SY(ICEFO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82,?","SY(ICEFB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83,?","SY(ICEFC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84,?","SY(ICEFD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85,?","SY(ICEFE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86,?","SY(ICEFF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87,?","SY(ICEFG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91,?","SY(ICEFJ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93,?","SY(ICEFK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94,?","SY(ICEFM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95,?","SY(ICEFL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96,?","SY(ICEFN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97,?","SY(ICEFO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?,82","SY(ICEFB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?,83","SY(ICEFC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?,84","SY(ICEFD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?,85","SY(ICEFE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?,86","SY(ICEFF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?,87","SY(ICEFG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?,91","SY(ICEFJ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?,93","SY(ICEFK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?,94","SY(ICEFM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?,95","SY(ICEFL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?,96","SY(ICEFN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ICESOD?,97","SY(ICEFO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82,?,?","SY(ICEFB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83,?,?","SY(ICEFC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84,?,?","SY(ICEFD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85,?,?","SY(ICEFE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86,?,?","SY(ICEFF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87,?,?","SY(ICEFG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91,?,?","SY(ICEFJ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93,?,?","SY(ICEFK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94,?,?","SY(ICEFM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95,?,?","SY(ICEFL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96,?,?","SY(ICEFN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97,?,?","SY(ICEFO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82,?","SY(ICEFB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83,?","SY(ICEFC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84,?","SY(ICEFD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85,?","SY(ICEFE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86,?","SY(ICEFF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87,?","SY(ICEFG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91,?","SY(ICEFJ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93,?","SY(ICEFK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94,?","SY(ICEFM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95,?","SY(ICEFL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96,?","SY(ICEFN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97,?","SY(ICEFO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?,82","SY(ICEFB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?,83","SY(ICEFC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?,84","SY(ICEFD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?,85","SY(ICEFE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?,86","SY(ICEFF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?,87","SY(ICEFG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?,91","SY(ICEFJ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?,93","SY(ICEFK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?,94","SY(ICEFM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?,95","SY(ICEFL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?,96","SY(ICEFN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AST","ICEAPC?,?,?ICESOD?,?,97","SY(ICEFO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SOD?","TX('ICE',1,2,2,'15112',0,-6,CHBLK,0);TX('FLOE',1,2,2,'15112',0,6,CHBLK,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?,?","SY(ICEBEL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02,?ICESOD?,?","SY(ICENMC1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10,?ICESOD?,?","SY(ICENMC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12,?ICESOD?,?","SY(ICENMC1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13,?ICESOD?,?","SY(ICENMC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20,?ICESOD?,?","SY(ICENMC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23,?ICESOD?,?","SY(ICENMC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30,?ICESOD?,?","SY(ICENMC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34,?ICESOD?,?","SY(ICENMC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40,?ICESOD?,?","SY(ICENMC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45,?ICESOD?,?","SY(ICENMC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46,?ICESOD?,?","SY(ICENMC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50,?ICESOD?,?","SY(ICENMC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56,?ICESOD?,?","SY(ICENMC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60,?ICESOD?,?","SY(ICENMC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67,?ICESOD?,?","SY(ICENMC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70,?ICESOD?,?","SY(ICENMC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78,?ICESOD?,?","SY(ICENMC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80,?ICESOD?,?","SY(ICENMC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89,?ICESOD?,?","SY(ICENMC2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90,?ICESOD?,?","SY(ICENMC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91,?ICESOD?,?","SY(ICENMC2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02ICESOD?,?","SY(ICENMD1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10ICESOD?,?","SY(ICENMD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12ICESOD?,?","SY(ICENMD1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13ICESOD?,?","SY(ICENMD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20ICESOD?,?","SY(ICENMD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23ICESOD?,?","SY(ICENMD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30ICESOD?,?","SY(ICENMD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34ICESOD?,?","SY(ICENMD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40ICESOD?,?","SY(ICENMD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45ICESOD?,?","SY(ICENMD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46ICESOD?,?","SY(ICENMD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50ICESOD?,?","SY(ICENMD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56ICESOD?,?","SY(ICENMD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60ICESOD?,?","SY(ICENMD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67ICESOD?,?","SY(ICENMD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70ICESOD?,?","SY(ICENMD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78ICESOD?,?","SY(ICENMD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80ICESOD?,?","SY(ICENMD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89ICESOD?,?","SY(ICENMD2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90ICESOD?,?","SY(ICENMD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91ICESOD?,?","SY(ICENMD2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?,?","SY(ICEBEL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02,?,?ICESOD?,?,?","SY(ICENME1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10,?,?ICESOD?,?,?","SY(ICENME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12,?,?ICESOD?,?,?","SY(ICENME1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13,?,?ICESOD?,?,?","SY(ICENME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20,?,?ICESOD?,?,?","SY(ICENME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23,?,?ICESOD?,?,?","SY(ICENME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30,?,?ICESOD?,?,?","SY(ICENME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34,?,?ICESOD?,?,?","SY(ICENME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40,?,?ICESOD?,?,?","SY(ICENME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45,?,?ICESOD?,?,?","SY(ICENME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46,?,?ICESOD?,?,?","SY(ICENME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50,?,?ICESOD?,?,?","SY(ICENME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56,?,?ICESOD?,?,?","SY(ICENME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60,?,?ICESOD?,?,?","SY(ICENME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67,?,?ICESOD?,?,?","SY(ICENME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70,?,?ICESOD?,?,?","SY(ICENME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78,?,?ICESOD?,?,?","SY(ICENME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80,?,?ICESOD?,?,?","SY(ICENME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89,?,?ICESOD?,?,?","SY(ICENME2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90,?,?ICESOD?,?,?","SY(ICENME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02,?ICESOD?,?,?","SY(ICENMF1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10,?ICESOD?,?,?","SY(ICENMF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12,?ICESOD?,?,?","SY(ICENMF1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13,?ICESOD?,?,?","SY(ICENMF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20,?ICESOD?,?,?","SY(ICENMF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23,?ICESOD?,?,?","SY(ICENMF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30,?ICESOD?,?,?","SY(ICENMF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34,?ICESOD?,?,?","SY(ICENMF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40,?ICESOD?,?,?","SY(ICENMF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45,?ICESOD?,?,?","SY(ICENMF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46,?ICESOD?,?,?","SY(ICENMF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50,?ICESOD?,?,?","SY(ICENMF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56,?ICESOD?,?,?","SY(ICENMF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60,?ICESOD?,?,?","SY(ICENMF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67,?ICESOD?,?,?","SY(ICENMF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70,?ICESOD?,?,?","SY(ICENMF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78,?ICESOD?,?,?","SY(ICENMF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80,?ICESOD?,?,?","SY(ICENMF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89,?ICESOD?,?,?","SY(ICENMF2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90,?ICESOD?,?,?","SY(ICENMF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02ICESOD?,?,?","SY(ICENMG1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10ICESOD?,?,?","SY(ICENMG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12ICESOD?,?,?","SY(ICENMG1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13ICESOD?,?,?","SY(ICENMG1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20ICESOD?,?,?","SY(ICENMG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23ICESOD?,?,?","SY(ICENMG1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30ICESOD?,?,?","SY(ICENMG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34ICESOD?,?,?","SY(ICENMG1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40ICESOD?,?,?","SY(ICENMG04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45ICESOD?,?,?","SY(ICENMG1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46ICESOD?,?,?","SY(ICENMG1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50ICESOD?,?,?","SY(ICENMG05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56ICESOD?,?,?","SY(ICENMG1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60ICESOD?,?,?","SY(ICENMG06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67ICESOD?,?,?","SY(ICENMG1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70ICESOD?,?,?","SY(ICENMG07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78ICESOD?,?,?","SY(ICENMG20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80ICESOD?,?,?","SY(ICENMG08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89ICESOD?,?,?","SY(ICENMG2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90ICESOD?,?,?","SY(ICENMG09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SOD82","SY(ICEFB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SOD83","SY(ICEFC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SOD84","SY(ICEFD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SOD85","SY(ICEFE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SOD86","SY(ICEFF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SOD87","SY(ICEFG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SOD91","SY(ICEFJ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SOD93","SY(ICEFK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SOD94","SY(ICEFM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SOD95","SY(ICEFL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SOD96","SY(ICEFN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SOD97","SY(ICEFO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82,?","SY(ICEFB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83,?","SY(ICEFC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84,?","SY(ICEFD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85,?","SY(ICEFE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86,?","SY(ICEFF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87,?","SY(ICEFG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91,?","SY(ICEFJ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93,?","SY(ICEFK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94,?","SY(ICEFM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95,?","SY(ICEFL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96,?","SY(ICEFN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97,?","SY(ICEFO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?,82","SY(ICEFB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?,83","SY(ICEFC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?,84","SY(ICEFD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?,85","SY(ICEFE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?,86","SY(ICEFF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?,87","SY(ICEFG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?,91","SY(ICEFJ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?,93","SY(ICEFK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?,94","SY(ICEFM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?,95","SY(ICEFL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?,96","SY(ICEFN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ICESOD?,97","SY(ICEFO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82,?,?","SY(ICEFB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83,?,?","SY(ICEFC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84,?,?","SY(ICEFD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85,?,?","SY(ICEFE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86,?,?","SY(ICEFF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87,?,?","SY(ICEFG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91,?,?","SY(ICEFJ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93,?,?","SY(ICEFK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94,?,?","SY(ICEFM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95,?,?","SY(ICEFL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96,?,?","SY(ICEFN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97,?,?","SY(ICEFOZ01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82,?","SY(ICEFB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83,?","SY(ICEFC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84,?","SY(ICEFD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85,?","SY(ICEFE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86,?","SY(ICEFF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87,?","SY(ICEFG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91,?","SY(ICEFJ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93,?","SY(ICEFK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94,?","SY(ICEFM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95,?","SY(ICEFL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96,?","SY(ICEFN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97,?","SY(ICEFOZ02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?,82","SY(ICEFB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?,83","SY(ICEFC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?,84","SY(ICEFD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?,85","SY(ICEFE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?,86","SY(ICEFF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?,87","SY(ICEFG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?,91","SY(ICEFJ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?,93","SY(ICEFK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?,94","SY(ICEFM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?,95","SY(ICEFL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?,96","SY(ICEFNZ03)"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I_FLOE","ICEAPC?,?,?ICESOD?,?,97","SY(ICEFOZ03)"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6" w:name="__RefHeading___Toc254265563"/>
      <w:bookmarkEnd w:id="6"/>
      <w:r>
        <w:rPr>
          <w:lang w:val="en-US"/>
        </w:rPr>
        <w:t>Appendix G – PressLib library for Russian national cod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01","TX('ICE',1,2,2,'15112',0,-6,CHBLK,0);TX('FREE',1,2,2,'15112',0,6,CHBLK,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02IA_SFA?/?,?/?,?/?","SY(ICEBEL01);SY(ICENMA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10IA_SFA?/?,?/?,?/?","SY(ICEBEL01);SY(ICENMA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12IA_SFA?/?,?/?,?/?","SY(ICEBEL01);SY(ICENMA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13IA_SFA?/?,?/?,?/?","SY(ICEBEL01);SY(ICENMA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20IA_SFA?/?,?/?,?/?","SY(ICEBEL01);SY(ICENMA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23IA_SFA?/?,?/?,?/?","SY(ICEBEL01);SY(ICENMA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30IA_SFA?/?,?/?,?/?","SY(ICEBEL01);SY(ICENMA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34IA_SFA?/?,?/?,?/?","SY(ICEBEL01);SY(ICENMA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40IA_SFA?/?,?/?,?/?","SY(ICEBEL01);SY(ICENMA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45IA_SFA?/?,?/?,?/?","SY(ICEBEL01);SY(ICENMA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46IA_SFA?/?,?/?,?/?","SY(ICEBEL01);SY(ICENMA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50IA_SFA?/?,?/?,?/?","SY(ICEBEL01);SY(ICENMA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56IA_SFA?/?,?/?,?/?","SY(ICEBEL01);SY(ICENMA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60IA_SFA?/?,?/?,?/?","SY(ICEBEL01);SY(ICENMA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67IA_SFA?/?,?/?,?/?","SY(ICEBEL01);SY(ICENMA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70IA_SFA?/?,?/?,?/?","SY(ICEBEL01);SY(ICENMA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78IA_SFA?/?,?/?,?/?","SY(ICEBEL01);SY(ICENMA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80IA_SFA?/?,?/?,?/?","SY(ICEBEL01);SY(ICENMA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89IA_SFA?/?,?/?,?/?","SY(ICEBEL01);SY(ICENMA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90IA_SFA?/?,?/?,?/?","SY(ICEBEL01);SY(ICENMA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91IA_SFA?/?,?/?,?/?","SY(ICEBEL01);SY(ICENMA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92IA_SFA?/?,?/?,?/?","SY(ICEBEL01);SY(ICENMA1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99IA_SFA?/?,?/?,?/?","SY(ICEBEL01);TX('?',1,2,2,'16130',0,0,CHBLK,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10ICEAPC?,?IA_SFA?/?,?/?,?/?IA_SFB?/?,?/?,?/?","SY(ICEBEL02);SY(ICENMB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12ICEAPC?,?IA_SFA?/?,?/?,?/?IA_SFB?/?,?/?,?/?","SY(ICEBEL02);SY(ICENMB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13ICEAPC?,?IA_SFA?/?,?/?,?/?IA_SFB?/?,?/?,?/?","SY(ICEBEL02);SY(ICENMB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20ICEAPC?,?IA_SFA?/?,?/?,?/?IA_SFB?/?,?/?,?/?","SY(ICEBEL02);SY(ICENMB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23ICEAPC?,?IA_SFA?/?,?/?,?/?IA_SFB?/?,?/?,?/?","SY(ICEBEL02);SY(ICENMB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30ICEAPC?,?IA_SFA?/?,?/?,?/?IA_SFB?/?,?/?,?/?","SY(ICEBEL02);SY(ICENMB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34ICEAPC?,?IA_SFA?/?,?/?,?/?IA_SFB?/?,?/?,?/?","SY(ICEBEL02);SY(ICENMB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40ICEAPC?,?IA_SFA?/?,?/?,?/?IA_SFB?/?,?/?,?/?","SY(ICEBEL02);SY(ICENMB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45ICEAPC?,?IA_SFA?/?,?/?,?/?IA_SFB?/?,?/?,?/?","SY(ICEBEL02);SY(ICENMB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46ICEAPC?,?IA_SFA?/?,?/?,?/?IA_SFB?/?,?/?,?/?","SY(ICEBEL02);SY(ICENMB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50ICEAPC?,?IA_SFA?/?,?/?,?/?IA_SFB?/?,?/?,?/?","SY(ICEBEL02);SY(ICENMB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56ICEAPC?,?IA_SFA?/?,?/?,?/?IA_SFB?/?,?/?,?/?","SY(ICEBEL02);SY(ICENMB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60ICEAPC?,?IA_SFA?/?,?/?,?/?IA_SFB?/?,?/?,?/?","SY(ICEBEL02);SY(ICENMB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67ICEAPC?,?IA_SFA?/?,?/?,?/?IA_SFB?/?,?/?,?/?","SY(ICEBEL02);SY(ICENMB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70ICEAPC?,?IA_SFA?/?,?/?,?/?IA_SFB?/?,?/?,?/?","SY(ICEBEL02);SY(ICENMB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78ICEAPC?,?IA_SFA?/?,?/?,?/?IA_SFB?/?,?/?,?/?","SY(ICEBEL02);SY(ICENMB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80ICEAPC?,?IA_SFA?/?,?/?,?/?IA_SFB?/?,?/?,?/?","SY(ICEBEL02);SY(ICENMB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89ICEAPC?,?IA_SFA?/?,?/?,?/?IA_SFB?/?,?/?,?/?","SY(ICEBEL02);SY(ICENMB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90ICEAPC?,?IA_SFA?/?,?/?,?/?IA_SFB?/?,?/?,?/?","SY(ICEBEL02);SY(ICENMB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91ICEAPC?,?IA_SFA?/?,?/?,?/?IA_SFB?/?,?/?,?/?","SY(ICEBEL02);SY(ICENMB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92ICEAPC?,?IA_SFA?/?,?/?,?/?IA_SFB?/?,?/?,?/?","SY(ICEBEL02);SY(ICENMB1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10ICEAPC?,?,?IA_SFA?/?,?/?,?/?IA_SFB?/?,?/?,?/?A_SFC?/?,?/?,?/?","SY(ICEBEL03);SY(ICENMB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12ICEAPC?,?,?IA_SFA?/?,?/?,?/?IA_SFB?/?,?/?,?/?A_SFC?/?,?/?,?/?","SY(ICEBEL03);SY(ICENMB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13ICEAPC?,?,?IA_SFA?/?,?/?,?/?IA_SFB?/?,?/?,?/?A_SFC?/?,?/?,?/?","SY(ICEBEL03);SY(ICENMB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20ICEAPC?,?,?IA_SFA?/?,?/?,?/?IA_SFB?/?,?/?,?/?A_SFC?/?,?/?,?/?","SY(ICEBEL03);SY(ICENMB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23ICEAPC?,?,?IA_SFA?/?,?/?,?/?IA_SFB?/?,?/?,?/?A_SFC?/?,?/?,?/?","SY(ICEBEL03);SY(ICENMB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30ICEAPC?,?,?IA_SFA?/?,?/?,?/?IA_SFB?/?,?/?,?/?A_SFC?/?,?/?,?/?","SY(ICEBEL03);SY(ICENMB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34ICEAPC?,?,?IA_SFA?/?,?/?,?/?IA_SFB?/?,?/?,?/?A_SFC?/?,?/?,?/?","SY(ICEBEL03);SY(ICENMB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40ICEAPC?,?,?IA_SFA?/?,?/?,?/?IA_SFB?/?,?/?,?/?A_SFC?/?,?/?,?/?","SY(ICEBEL03);SY(ICENMB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45ICEAPC?,?,?IA_SFA?/?,?/?,?/?IA_SFB?/?,?/?,?/?A_SFC?/?,?/?,?/?","SY(ICEBEL03);SY(ICENMB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46ICEAPC?,?,?IA_SFA?/?,?/?,?/?IA_SFB?/?,?/?,?/?A_SFC?/?,?/?,?/?","SY(ICEBEL03);SY(ICENMB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50ICEAPC?,?,?IA_SFA?/?,?/?,?/?IA_SFB?/?,?/?,?/?A_SFC?/?,?/?,?/?","SY(ICEBEL03);SY(ICENMB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56ICEAPC?,?,?IA_SFA?/?,?/?,?/?IA_SFB?/?,?/?,?/?A_SFC?/?,?/?,?/?","SY(ICEBEL03);SY(ICENMB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60ICEAPC?,?,?IA_SFA?/?,?/?,?/?IA_SFB?/?,?/?,?/?A_SFC?/?,?/?,?/?","SY(ICEBEL03);SY(ICENMB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67ICEAPC?,?,?IA_SFA?/?,?/?,?/?IA_SFB?/?,?/?,?/?A_SFC?/?,?/?,?/?","SY(ICEBEL03);SY(ICENMB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70ICEAPC?,?,?IA_SFA?/?,?/?,?/?IA_SFB?/?,?/?,?/?A_SFC?/?,?/?,?/?","SY(ICEBEL03);SY(ICENMB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78ICEAPC?,?,?IA_SFA?/?,?/?,?/?IA_SFB?/?,?/?,?/?A_SFC?/?,?/?,?/?","SY(ICEBEL03);SY(ICENMB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80ICEAPC?,?,?IA_SFA?/?,?/?,?/?IA_SFB?/?,?/?,?/?A_SFC?/?,?/?,?/?","SY(ICEBEL03);SY(ICENMB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89ICEAPC?,?,?IA_SFA?/?,?/?,?/?IA_SFB?/?,?/?,?/?A_SFC?/?,?/?,?/?","SY(ICEBEL03);SY(ICENMB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90ICEAPC?,?,?IA_SFA?/?,?/?,?/?IA_SFB?/?,?/?,?/?A_SFC?/?,?/?,?/?","SY(ICEBEL03);SY(ICENMB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91ICEAPC?,?,?IA_SFA?/?,?/?,?/?IA_SFB?/?,?/?,?/?A_SFC?/?,?/?,?/?","SY(ICEBEL03);SY(ICENMB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92ICEAPC?,?,?IA_SFA?/?,?/?,?/?IA_SFB?/?,?/?,?/?A_SFC?/?,?/?,?/?","SY(ICEBEL03);SY(ICENMB1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02,?IA_SFA?/?,?/?,?/?IA_SFB?/?,?/?,?/?","SY(ICENM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10,?IA_SFA?/?,?/?,?/?IA_SFB?/?,?/?,?/?","SY(ICENMC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12,?IA_SFA?/?,?/?,?/?IA_SFB?/?,?/?,?/?","SY(ICENM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13,?IA_SFA?/?,?/?,?/?IA_SFB?/?,?/?,?/?","SY(ICENM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20,?IA_SFA?/?,?/?,?/?IA_SFB?/?,?/?,?/?","SY(ICENMC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23,?IA_SFA?/?,?/?,?/?IA_SFB?/?,?/?,?/?","SY(ICENMC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30,?IA_SFA?/?,?/?,?/?IA_SFB?/?,?/?,?/?","SY(ICENMC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34,?IA_SFA?/?,?/?,?/?IA_SFB?/?,?/?,?/?","SY(ICENMC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40,?IA_SFA?/?,?/?,?/?IA_SFB?/?,?/?,?/?","SY(ICENMC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45,?IA_SFA?/?,?/?,?/?IA_SFB?/?,?/?,?/?","SY(ICENMC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46,?IA_SFA?/?,?/?,?/?IA_SFB?/?,?/?,?/?","SY(ICENMC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50,?IA_SFA?/?,?/?,?/?IA_SFB?/?,?/?,?/?","SY(ICENMC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56,?IA_SFA?/?,?/?,?/?IA_SFB?/?,?/?,?/?","SY(ICENMC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60,?IA_SFA?/?,?/?,?/?IA_SFB?/?,?/?,?/?","SY(ICENMC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67,?IA_SFA?/?,?/?,?/?IA_SFB?/?,?/?,?/?","SY(ICENMC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70,?IA_SFA?/?,?/?,?/?IA_SFB?/?,?/?,?/?","SY(ICENMC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78,?IA_SFA?/?,?/?,?/?IA_SFB?/?,?/?,?/?","SY(ICENMC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80,?IA_SFA?/?,?/?,?/?IA_SFB?/?,?/?,?/?","SY(ICENMC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89,?IA_SFA?/?,?/?,?/?IA_SFB?/?,?/?,?/?","SY(ICENM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90,?IA_SFA?/?,?/?,?/?IA_SFB?/?,?/?,?/?","SY(ICENMC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91,?IA_SFA?/?,?/?,?/?IA_SFB?/?,?/?,?/?","SY(ICENM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02IA_SFA?/?,?/?,?/?IA_SFB?/?,?/?,?/?","SY(ICENM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10IA_SFA?/?,?/?,?/?IA_SFB?/?,?/?,?/?","SY(ICENMD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12IA_SFA?/?,?/?,?/?IA_SFB?/?,?/?,?/?","SY(ICENM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13IA_SFA?/?,?/?,?/?IA_SFB?/?,?/?,?/?","SY(ICENM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20IA_SFA?/?,?/?,?/?IA_SFB?/?,?/?,?/?","SY(ICENMD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23IA_SFA?/?,?/?,?/?IA_SFB?/?,?/?,?/?","SY(ICENMD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30IA_SFA?/?,?/?,?/?IA_SFB?/?,?/?,?/?","SY(ICENMD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34IA_SFA?/?,?/?,?/?IA_SFB?/?,?/?,?/?","SY(ICENMD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40IA_SFA?/?,?/?,?/?IA_SFB?/?,?/?,?/?","SY(ICENMD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45IA_SFA?/?,?/?,?/?IA_SFB?/?,?/?,?/?","SY(ICENMD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46IA_SFA?/?,?/?,?/?IA_SFB?/?,?/?,?/?","SY(ICENMD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50IA_SFA?/?,?/?,?/?IA_SFB?/?,?/?,?/?","SY(ICENMD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56IA_SFA?/?,?/?,?/?IA_SFB?/?,?/?,?/?","SY(ICENMD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60IA_SFA?/?,?/?,?/?IA_SFB?/?,?/?,?/?","SY(ICENMD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67IA_SFA?/?,?/?,?/?IA_SFB?/?,?/?,?/?","SY(ICENMD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70IA_SFA?/?,?/?,?/?IA_SFB?/?,?/?,?/?","SY(ICENMD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78IA_SFA?/?,?/?,?/?IA_SFB?/?,?/?,?/?","SY(ICENMD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80IA_SFA?/?,?/?,?/?IA_SFB?/?,?/?,?/?","SY(ICENMD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89IA_SFA?/?,?/?,?/?IA_SFB?/?,?/?,?/?","SY(ICENM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90IA_SFA?/?,?/?,?/?IA_SFB?/?,?/?,?/?","SY(ICENMD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91IA_SFA?/?,?/?,?/?IA_SFB?/?,?/?,?/?","SY(ICENM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02,?,?IA_SFA?/?,?/?,?/?IA_SFB?/?,?/?,?/?A_SFC?/?,?/?,?/?","SY(ICENM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10,?,?IA_SFA?/?,?/?,?/?IA_SFB?/?,?/?,?/?A_SFC?/?,?/?,?/?","SY(ICENME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12,?,?IA_SFA?/?,?/?,?/?IA_SFB?/?,?/?,?/?A_SFC?/?,?/?,?/?","SY(ICENM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13,?,?IA_SFA?/?,?/?,?/?IA_SFB?/?,?/?,?/?A_SFC?/?,?/?,?/?","SY(ICENM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20,?,?IA_SFA?/?,?/?,?/?IA_SFB?/?,?/?,?/?A_SFC?/?,?/?,?/?","SY(ICENME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23,?,?IA_SFA?/?,?/?,?/?IA_SFB?/?,?/?,?/?A_SFC?/?,?/?,?/?","SY(ICENME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30,?,?IA_SFA?/?,?/?,?/?IA_SFB?/?,?/?,?/?A_SFC?/?,?/?,?/?","SY(ICENME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34,?,?IA_SFA?/?,?/?,?/?IA_SFB?/?,?/?,?/?A_SFC?/?,?/?,?/?","SY(ICENME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40,?,?IA_SFA?/?,?/?,?/?IA_SFB?/?,?/?,?/?A_SFC?/?,?/?,?/?","SY(ICENME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45,?,?IA_SFA?/?,?/?,?/?IA_SFB?/?,?/?,?/?A_SFC?/?,?/?,?/?","SY(ICENME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46,?,?IA_SFA?/?,?/?,?/?IA_SFB?/?,?/?,?/?A_SFC?/?,?/?,?/?","SY(ICENME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50,?,?IA_SFA?/?,?/?,?/?IA_SFB?/?,?/?,?/?A_SFC?/?,?/?,?/?","SY(ICENME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56,?,?IA_SFA?/?,?/?,?/?IA_SFB?/?,?/?,?/?A_SFC?/?,?/?,?/?","SY(ICENME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60,?,?IA_SFA?/?,?/?,?/?IA_SFB?/?,?/?,?/?A_SFC?/?,?/?,?/?","SY(ICENME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67,?,?IA_SFA?/?,?/?,?/?IA_SFB?/?,?/?,?/?A_SFC?/?,?/?,?/?","SY(ICENME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70,?,?IA_SFA?/?,?/?,?/?IA_SFB?/?,?/?,?/?A_SFC?/?,?/?,?/?","SY(ICENME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78,?,?IA_SFA?/?,?/?,?/?IA_SFB?/?,?/?,?/?A_SFC?/?,?/?,?/?","SY(ICENME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80,?,?IA_SFA?/?,?/?,?/?IA_SFB?/?,?/?,?/?A_SFC?/?,?/?,?/?","SY(ICENME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89,?,?IA_SFA?/?,?/?,?/?IA_SFB?/?,?/?,?/?A_SFC?/?,?/?,?/?","SY(ICENM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90,?,?IA_SFA?/?,?/?,?/?IA_SFB?/?,?/?,?/?A_SFC?/?,?/?,?/?","SY(ICENME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02,?IA_SFA?/?,?/?,?/?IA_SFB?/?,?/?,?/?A_SFC?/?,?/?,?/?","SY(ICENM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10,?IA_SFA?/?,?/?,?/?IA_SFB?/?,?/?,?/?A_SFC?/?,?/?,?/?","SY(ICENMF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12,?IA_SFA?/?,?/?,?/?IA_SFB?/?,?/?,?/?A_SFC?/?,?/?,?/?","SY(ICENM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13,?IA_SFA?/?,?/?,?/?IA_SFB?/?,?/?,?/?A_SFC?/?,?/?,?/?","SY(ICENM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20,?IA_SFA?/?,?/?,?/?IA_SFB?/?,?/?,?/?A_SFC?/?,?/?,?/?","SY(ICENMF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23,?IA_SFA?/?,?/?,?/?IA_SFB?/?,?/?,?/?A_SFC?/?,?/?,?/?","SY(ICENMF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30,?IA_SFA?/?,?/?,?/?IA_SFB?/?,?/?,?/?A_SFC?/?,?/?,?/?","SY(ICENMF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34,?IA_SFA?/?,?/?,?/?IA_SFB?/?,?/?,?/?A_SFC?/?,?/?,?/?","SY(ICENMF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40,?IA_SFA?/?,?/?,?/?IA_SFB?/?,?/?,?/?A_SFC?/?,?/?,?/?","SY(ICENMF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45,?IA_SFA?/?,?/?,?/?IA_SFB?/?,?/?,?/?A_SFC?/?,?/?,?/?","SY(ICENMF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46,?IA_SFA?/?,?/?,?/?IA_SFB?/?,?/?,?/?A_SFC?/?,?/?,?/?","SY(ICENMF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50,?IA_SFA?/?,?/?,?/?IA_SFB?/?,?/?,?/?A_SFC?/?,?/?,?/?","SY(ICENMF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56,?IA_SFA?/?,?/?,?/?IA_SFB?/?,?/?,?/?A_SFC?/?,?/?,?/?","SY(ICENMF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60,?IA_SFA?/?,?/?,?/?IA_SFB?/?,?/?,?/?A_SFC?/?,?/?,?/?","SY(ICENMF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67,?IA_SFA?/?,?/?,?/?IA_SFB?/?,?/?,?/?A_SFC?/?,?/?,?/?","SY(ICENMF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70,?IA_SFA?/?,?/?,?/?IA_SFB?/?,?/?,?/?A_SFC?/?,?/?,?/?","SY(ICENMF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78,?IA_SFA?/?,?/?,?/?IA_SFB?/?,?/?,?/?A_SFC?/?,?/?,?/?","SY(ICENMF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80,?IA_SFA?/?,?/?,?/?IA_SFB?/?,?/?,?/?A_SFC?/?,?/?,?/?","SY(ICENMF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89,?IA_SFA?/?,?/?,?/?IA_SFB?/?,?/?,?/?A_SFC?/?,?/?,?/?","SY(ICENM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90,?IA_SFA?/?,?/?,?/?IA_SFB?/?,?/?,?/?A_SFC?/?,?/?,?/?","SY(ICENMF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02IA_SFA?/?,?/?,?/?IA_SFB?/?,?/?,?/?A_SFC?/?,?/?,?/?","SY(ICENM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10IA_SFA?/?,?/?,?/?IA_SFB?/?,?/?,?/?A_SFC?/?,?/?,?/?","SY(ICENMG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12IA_SFA?/?,?/?,?/?IA_SFB?/?,?/?,?/?A_SFC?/?,?/?,?/?","SY(ICENM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13IA_SFA?/?,?/?,?/?IA_SFB?/?,?/?,?/?A_SFC?/?,?/?,?/?","SY(ICENM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20IA_SFA?/?,?/?,?/?IA_SFB?/?,?/?,?/?A_SFC?/?,?/?,?/?","SY(ICENMG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23IA_SFA?/?,?/?,?/?IA_SFB?/?,?/?,?/?A_SFC?/?,?/?,?/?","SY(ICENMG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30IA_SFA?/?,?/?,?/?IA_SFB?/?,?/?,?/?A_SFC?/?,?/?,?/?","SY(ICENMG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34IA_SFA?/?,?/?,?/?IA_SFB?/?,?/?,?/?A_SFC?/?,?/?,?/?","SY(ICENMG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40IA_SFA?/?,?/?,?/?IA_SFB?/?,?/?,?/?A_SFC?/?,?/?,?/?","SY(ICENMG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45IA_SFA?/?,?/?,?/?IA_SFB?/?,?/?,?/?A_SFC?/?,?/?,?/?","SY(ICENMG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46IA_SFA?/?,?/?,?/?IA_SFB?/?,?/?,?/?A_SFC?/?,?/?,?/?","SY(ICENMG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50IA_SFA?/?,?/?,?/?IA_SFB?/?,?/?,?/?A_SFC?/?,?/?,?/?","SY(ICENMG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56IA_SFA?/?,?/?,?/?IA_SFB?/?,?/?,?/?A_SFC?/?,?/?,?/?","SY(ICENMG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60IA_SFA?/?,?/?,?/?IA_SFB?/?,?/?,?/?A_SFC?/?,?/?,?/?","SY(ICENMG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67IA_SFA?/?,?/?,?/?IA_SFB?/?,?/?,?/?A_SFC?/?,?/?,?/?","SY(ICENMG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70IA_SFA?/?,?/?,?/?IA_SFB?/?,?/?,?/?A_SFC?/?,?/?,?/?","SY(ICENMG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78IA_SFA?/?,?/?,?/?IA_SFB?/?,?/?,?/?A_SFC?/?,?/?,?/?","SY(ICENMG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80IA_SFA?/?,?/?,?/?IA_SFB?/?,?/?,?/?A_SFC?/?,?/?,?/?","SY(ICENMG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89IA_SFA?/?,?/?,?/?IA_SFB?/?,?/?,?/?A_SFC?/?,?/?,?/?","SY(ICENM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90IA_SFA?/?,?/?,?/?IA_SFB?/?,?/?,?/?A_SFC?/?,?/?,?/?","SY(ICENMG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1/99,?/?,?/?","SY(ICEXAZ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2/99,?/?,?/?","SY(ICEXBZ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0/01,?/?,?/?","SY(ICEXZA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0/02,?/?,?/?","SY(ICEXZB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2/03,?/?,?/?","SY(ICEXB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3/03,?/?,?/?","SY(ICEXC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4/03,?/?,?/?","SY(ICEXD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5/03,?/?,?/?","SY(ICEXE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6/03,?/?,?/?","SY(ICEXF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7/03,?/?,?/?","SY(ICEXG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1/03,?/?,?/?","SY(ICEXJ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3/03,?/?,?/?","SY(ICEXK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4/03,?/?,?/?","SY(ICEXM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5/03,?/?,?/?","SY(ICEXL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6/03,?/?,?/?","SY(ICEXN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7/03,?/?,?/?","SY(ICEXO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2/04,?/?,?/?","SY(ICEXB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3/04,?/?,?/?","SY(ICEXC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4/04,?/?,?/?","SY(ICEXD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5/04,?/?,?/?","SY(ICEXE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6/04,?/?,?/?","SY(ICEXF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7/04,?/?,?/?","SY(ICEXG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1/04,?/?,?/?","SY(ICEXJ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3/04,?/?,?/?","SY(ICEXK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4/04,?/?,?/?","SY(ICEXM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5/04,?/?,?/?","SY(ICEXL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6/04,?/?,?/?","SY(ICEXN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7/04,?/?,?/?","SY(ICEXO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2/05,?/?,?/?","SY(ICEXB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3/05,?/?,?/?","SY(ICEXC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4/05,?/?,?/?","SY(ICEXD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5/05,?/?,?/?","SY(ICEXE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6/05,?/?,?/?","SY(ICEXF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7/05,?/?,?/?","SY(ICEXG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1/05,?/?,?/?","SY(ICEXJ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3/05,?/?,?/?","SY(ICEXK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4/05,?/?,?/?","SY(ICEXM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5/05,?/?,?/?","SY(ICEXL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6/05,?/?,?/?","SY(ICEXN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7/05,?/?,?/?","SY(ICEXO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2/06,?/?,?/?","SY(ICEXB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3/06,?/?,?/?","SY(ICEXC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4/06,?/?,?/?","SY(ICEXD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5/06,?/?,?/?","SY(ICEXE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6/06,?/?,?/?","SY(ICEXF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7/06,?/?,?/?","SY(ICEXG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1/06,?/?,?/?","SY(ICEXJ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3/06,?/?,?/?","SY(ICEXK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4/06,?/?,?/?","SY(ICEXM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5/06,?/?,?/?","SY(ICEXL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6/06,?/?,?/?","SY(ICEXN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7/06,?/?,?/?","SY(ICEXO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2/07,?/?,?/?","SY(ICEXB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3/07,?/?,?/?","SY(ICEXC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4/07,?/?,?/?","SY(ICEXD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5/07,?/?,?/?","SY(ICEXE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6/07,?/?,?/?","SY(ICEXF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7/07,?/?,?/?","SY(ICEXG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1/07,?/?,?/?","SY(ICEXJ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3/07,?/?,?/?","SY(ICEXK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4/07,?/?,?/?","SY(ICEXM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5/07,?/?,?/?","SY(ICEXL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6/07,?/?,?/?","SY(ICEXN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7/07,?/?,?/?","SY(ICEXO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2/08,?/?,?/?","SY(ICEXB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3/08,?/?,?/?","SY(ICEXC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4/08,?/?,?/?","SY(ICEXD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5/08,?/?,?/?","SY(ICEXE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6/08,?/?,?/?","SY(ICEXF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87/08,?/?,?/?","SY(ICEXG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1/08,?/?,?/?","SY(ICEXJ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3/08,?/?,?/?","SY(ICEXK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4/08,?/?,?/?","SY(ICEXM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5/08,?/?,?/?","SY(ICEXL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6/08,?/?,?/?","SY(ICEXN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97/08,?/?,?/?","SY(ICEXO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1/99,?/?","SY(ICEXAZ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2/99,?/?","SY(ICEXBZ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0/01,?/?","SY(ICEXZA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0/02,?/?","SY(ICEXZB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2/03,?/?","SY(ICEXB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3/03,?/?","SY(ICEXC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4/03,?/?","SY(ICEXD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5/03,?/?","SY(ICEXE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6/03,?/?","SY(ICEXF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7/03,?/?","SY(ICEXG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1/03,?/?","SY(ICEXJ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3/03,?/?","SY(ICEXK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4/03,?/?","SY(ICEXM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5/03,?/?","SY(ICEXL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6/03,?/?","SY(ICEXN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7/03,?/?","SY(ICEXO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2/04,?/?","SY(ICEXB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3/04,?/?","SY(ICEXC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4/04,?/?","SY(ICEXD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5/04,?/?","SY(ICEXE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6/04,?/?","SY(ICEXF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7/04,?/?","SY(ICEXG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1/04,?/?","SY(ICEXJ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3/04,?/?","SY(ICEXK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4/04,?/?","SY(ICEXM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5/04,?/?","SY(ICEXL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6/04,?/?","SY(ICEXN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7/04,?/?","SY(ICEXO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2/05,?/?","SY(ICEXB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3/05,?/?","SY(ICEXC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4/05,?/?","SY(ICEXD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5/05,?/?","SY(ICEXE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6/05,?/?","SY(ICEXF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7/05,?/?","SY(ICEXG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1/05,?/?","SY(ICEXJ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3/05,?/?","SY(ICEXK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4/05,?/?","SY(ICEXM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5/05,?/?","SY(ICEXL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6/05,?/?","SY(ICEXN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7/05,?/?","SY(ICEXO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2/06,?/?","SY(ICEXB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3/06,?/?","SY(ICEXC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4/06,?/?","SY(ICEXD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5/06,?/?","SY(ICEXE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6/06,?/?","SY(ICEXF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7/06,?/?","SY(ICEXG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1/06,?/?","SY(ICEXJ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3/06,?/?","SY(ICEXK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4/06,?/?","SY(ICEXM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5/06,?/?","SY(ICEXL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6/06,?/?","SY(ICEXN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7/06,?/?","SY(ICEXO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2/07,?/?","SY(ICEXB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3/07,?/?","SY(ICEXC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4/07,?/?","SY(ICEXD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5/07,?/?","SY(ICEXE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6/07,?/?","SY(ICEXF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7/07,?/?","SY(ICEXG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1/07,?/?","SY(ICEXJ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3/07,?/?","SY(ICEXK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4/07,?/?","SY(ICEXM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5/07,?/?","SY(ICEXL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6/07,?/?","SY(ICEXN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7/07,?/?","SY(ICEXO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2/08,?/?","SY(ICEXB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3/08,?/?","SY(ICEXC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4/08,?/?","SY(ICEXD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5/08,?/?","SY(ICEXE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6/08,?/?","SY(ICEXF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87/08,?/?","SY(ICEXG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1/08,?/?","SY(ICEXJ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3/08,?/?","SY(ICEXK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4/08,?/?","SY(ICEXM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5/08,?/?","SY(ICEXL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6/08,?/?","SY(ICEXN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97/08,?/?","SY(ICEXO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1/99","SY(ICEXAZ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2/99","SY(ICEXBZ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0/01","SY(ICEXZA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0/02","SY(ICEXZB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2/03","SY(ICEXB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3/03","SY(ICEXC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4/03","SY(ICEXD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5/03","SY(ICEXE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6/03","SY(ICEXF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7/03","SY(ICEXG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1/03","SY(ICEXJ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3/03","SY(ICEXK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4/03","SY(ICEXM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5/03","SY(ICEXL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6/03","SY(ICEXN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7/03","SY(ICEXO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2/04","SY(ICEXB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3/04","SY(ICEXC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4/04","SY(ICEXD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5/04","SY(ICEXE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6/04","SY(ICEXF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7/04","SY(ICEXG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1/04","SY(ICEXJ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3/04","SY(ICEXK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4/04","SY(ICEXM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5/04","SY(ICEXL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6/04","SY(ICEXN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7/04","SY(ICEXO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2/05","SY(ICEXB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3/05","SY(ICEXC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4/05","SY(ICEXD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5/05","SY(ICEXE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6/05","SY(ICEXF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7/05","SY(ICEXG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1/05","SY(ICEXJ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3/05","SY(ICEXK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4/05","SY(ICEXM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5/05","SY(ICEXL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6/05","SY(ICEXN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7/05","SY(ICEXO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2/06","SY(ICEXB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3/06","SY(ICEXC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4/06","SY(ICEXD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5/06","SY(ICEXE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6/06","SY(ICEXF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7/06","SY(ICEXG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1/06","SY(ICEXJ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3/06","SY(ICEXK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4/06","SY(ICEXM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5/06","SY(ICEXL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6/06","SY(ICEXN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7/06","SY(ICEXO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2/07","SY(ICEXB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3/07","SY(ICEXC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4/07","SY(ICEXD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5/07","SY(ICEXE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6/07","SY(ICEXF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7/07","SY(ICEXG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1/07","SY(ICEXJ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3/07","SY(ICEXK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4/07","SY(ICEXM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5/07","SY(ICEXL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6/07","SY(ICEXN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7/07","SY(ICEXO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2/08","SY(ICEXB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3/08","SY(ICEXC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4/08","SY(ICEXD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5/08","SY(ICEXE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6/08","SY(ICEXF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87/08","SY(ICEXG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1/08","SY(ICEXJ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3/08","SY(ICEXK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4/08","SY(ICEXM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5/08","SY(ICEXL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6/08","SY(ICEXN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A_SFA?/?,?/?,97/08","SY(ICEXO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1/99,?/?,?/?IA_SFB?/?,?/?,?/?","SY(ICEXAZ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2/99,?/?,?/?IA_SFB?/?,?/?,?/?","SY(ICEXBZ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0/01,?/?,?/?IA_SFB?/?,?/?,?/?","SY(ICEXZA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0/02,?/?,?/?IA_SFB?/?,?/?,?/?","SY(ICEXZB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2/03,?/?,?/?IA_SFB?/?,?/?,?/?","SY(ICEXB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3/03,?/?,?/?IA_SFB?/?,?/?,?/?","SY(ICEXC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4/03,?/?,?/?IA_SFB?/?,?/?,?/?","SY(ICEXD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5/03,?/?,?/?IA_SFB?/?,?/?,?/?","SY(ICEXE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6/03,?/?,?/?IA_SFB?/?,?/?,?/?","SY(ICEXF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7/03,?/?,?/?IA_SFB?/?,?/?,?/?","SY(ICEXG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1/03,?/?,?/?IA_SFB?/?,?/?,?/?","SY(ICEXJ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3/03,?/?,?/?IA_SFB?/?,?/?,?/?","SY(ICEXK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4/03,?/?,?/?IA_SFB?/?,?/?,?/?","SY(ICEXM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5/03,?/?,?/?IA_SFB?/?,?/?,?/?","SY(ICEXL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6/03,?/?,?/?IA_SFB?/?,?/?,?/?","SY(ICEXN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7/03,?/?,?/?IA_SFB?/?,?/?,?/?","SY(ICEXO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2/04,?/?,?/?IA_SFB?/?,?/?,?/?","SY(ICEXB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3/04,?/?,?/?IA_SFB?/?,?/?,?/?","SY(ICEXC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4/04,?/?,?/?IA_SFB?/?,?/?,?/?","SY(ICEXD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5/04,?/?,?/?IA_SFB?/?,?/?,?/?","SY(ICEXE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6/04,?/?,?/?IA_SFB?/?,?/?,?/?","SY(ICEXF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7/04,?/?,?/?IA_SFB?/?,?/?,?/?","SY(ICEXG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1/04,?/?,?/?IA_SFB?/?,?/?,?/?","SY(ICEXJ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3/04,?/?,?/?IA_SFB?/?,?/?,?/?","SY(ICEXK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4/04,?/?,?/?IA_SFB?/?,?/?,?/?","SY(ICEXM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5/04,?/?,?/?IA_SFB?/?,?/?,?/?","SY(ICEXL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6/04,?/?,?/?IA_SFB?/?,?/?,?/?","SY(ICEXN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7/04,?/?,?/?IA_SFB?/?,?/?,?/?","SY(ICEXO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2/05,?/?,?/?IA_SFB?/?,?/?,?/?","SY(ICEXB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3/05,?/?,?/?IA_SFB?/?,?/?,?/?","SY(ICEXC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4/05,?/?,?/?IA_SFB?/?,?/?,?/?","SY(ICEXD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5/05,?/?,?/?IA_SFB?/?,?/?,?/?","SY(ICEXE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6/05,?/?,?/?IA_SFB?/?,?/?,?/?","SY(ICEXF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7/05,?/?,?/?IA_SFB?/?,?/?,?/?","SY(ICEXG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1/05,?/?,?/?IA_SFB?/?,?/?,?/?","SY(ICEXJ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3/05,?/?,?/?IA_SFB?/?,?/?,?/?","SY(ICEXK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4/05,?/?,?/?IA_SFB?/?,?/?,?/?","SY(ICEXM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5/05,?/?,?/?IA_SFB?/?,?/?,?/?","SY(ICEXL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6/05,?/?,?/?IA_SFB?/?,?/?,?/?","SY(ICEXN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7/05,?/?,?/?IA_SFB?/?,?/?,?/?","SY(ICEXO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2/06,?/?,?/?IA_SFB?/?,?/?,?/?","SY(ICEXB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3/06,?/?,?/?IA_SFB?/?,?/?,?/?","SY(ICEXC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4/06,?/?,?/?IA_SFB?/?,?/?,?/?","SY(ICEXD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5/06,?/?,?/?IA_SFB?/?,?/?,?/?","SY(ICEXE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6/06,?/?,?/?IA_SFB?/?,?/?,?/?","SY(ICEXF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7/06,?/?,?/?IA_SFB?/?,?/?,?/?","SY(ICEXG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1/06,?/?,?/?IA_SFB?/?,?/?,?/?","SY(ICEXJ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3/06,?/?,?/?IA_SFB?/?,?/?,?/?","SY(ICEXK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4/06,?/?,?/?IA_SFB?/?,?/?,?/?","SY(ICEXM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5/06,?/?,?/?IA_SFB?/?,?/?,?/?","SY(ICEXL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6/06,?/?,?/?IA_SFB?/?,?/?,?/?","SY(ICEXN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7/06,?/?,?/?IA_SFB?/?,?/?,?/?","SY(ICEXO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2/07,?/?,?/?IA_SFB?/?,?/?,?/?","SY(ICEXB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3/07,?/?,?/?IA_SFB?/?,?/?,?/?","SY(ICEXC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4/07,?/?,?/?IA_SFB?/?,?/?,?/?","SY(ICEXD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5/07,?/?,?/?IA_SFB?/?,?/?,?/?","SY(ICEXE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6/07,?/?,?/?IA_SFB?/?,?/?,?/?","SY(ICEXF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7/07,?/?,?/?IA_SFB?/?,?/?,?/?","SY(ICEXG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1/07,?/?,?/?IA_SFB?/?,?/?,?/?","SY(ICEXJ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3/07,?/?,?/?IA_SFB?/?,?/?,?/?","SY(ICEXK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4/07,?/?,?/?IA_SFB?/?,?/?,?/?","SY(ICEXM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5/07,?/?,?/?IA_SFB?/?,?/?,?/?","SY(ICEXL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6/07,?/?,?/?IA_SFB?/?,?/?,?/?","SY(ICEXN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7/07,?/?,?/?IA_SFB?/?,?/?,?/?","SY(ICEXO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2/08,?/?,?/?IA_SFB?/?,?/?,?/?","SY(ICEXB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3/08,?/?,?/?IA_SFB?/?,?/?,?/?","SY(ICEXC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4/08,?/?,?/?IA_SFB?/?,?/?,?/?","SY(ICEXD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5/08,?/?,?/?IA_SFB?/?,?/?,?/?","SY(ICEXE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6/08,?/?,?/?IA_SFB?/?,?/?,?/?","SY(ICEXF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87/08,?/?,?/?IA_SFB?/?,?/?,?/?","SY(ICEXG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1/08,?/?,?/?IA_SFB?/?,?/?,?/?","SY(ICEXJ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3/08,?/?,?/?IA_SFB?/?,?/?,?/?","SY(ICEXK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4/08,?/?,?/?IA_SFB?/?,?/?,?/?","SY(ICEXM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5/08,?/?,?/?IA_SFB?/?,?/?,?/?","SY(ICEXL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6/08,?/?,?/?IA_SFB?/?,?/?,?/?","SY(ICEXN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97/08,?/?,?/?IA_SFB?/?,?/?,?/?","SY(ICEXO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1/99,?/?IA_SFB?/?,?/?,?/?","SY(ICEXAZ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2/99,?/?IA_SFB?/?,?/?,?/?","SY(ICEXBZ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0/01,?/?IA_SFB?/?,?/?,?/?","SY(ICEXZA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0/02,?/?IA_SFB?/?,?/?,?/?","SY(ICEXZB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2/03,?/?IA_SFB?/?,?/?,?/?","SY(ICEXB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3/03,?/?IA_SFB?/?,?/?,?/?","SY(ICEXC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4/03,?/?IA_SFB?/?,?/?,?/?","SY(ICEXD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5/03,?/?IA_SFB?/?,?/?,?/?","SY(ICEXE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6/03,?/?IA_SFB?/?,?/?,?/?","SY(ICEXF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7/03,?/?IA_SFB?/?,?/?,?/?","SY(ICEXG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1/03,?/?IA_SFB?/?,?/?,?/?","SY(ICEXJ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3/03,?/?IA_SFB?/?,?/?,?/?","SY(ICEXK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4/03,?/?IA_SFB?/?,?/?,?/?","SY(ICEXM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5/03,?/?IA_SFB?/?,?/?,?/?","SY(ICEXL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6/03,?/?IA_SFB?/?,?/?,?/?","SY(ICEXN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7/03,?/?IA_SFB?/?,?/?,?/?","SY(ICEXO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2/04,?/?IA_SFB?/?,?/?,?/?","SY(ICEXB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3/04,?/?IA_SFB?/?,?/?,?/?","SY(ICEXC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4/04,?/?IA_SFB?/?,?/?,?/?","SY(ICEXD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5/04,?/?IA_SFB?/?,?/?,?/?","SY(ICEXE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6/04,?/?IA_SFB?/?,?/?,?/?","SY(ICEXF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7/04,?/?IA_SFB?/?,?/?,?/?","SY(ICEXG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1/04,?/?IA_SFB?/?,?/?,?/?","SY(ICEXJ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3/04,?/?IA_SFB?/?,?/?,?/?","SY(ICEXK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4/04,?/?IA_SFB?/?,?/?,?/?","SY(ICEXM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5/04,?/?IA_SFB?/?,?/?,?/?","SY(ICEXL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6/04,?/?IA_SFB?/?,?/?,?/?","SY(ICEXN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7/04,?/?IA_SFB?/?,?/?,?/?","SY(ICEXO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2/05,?/?IA_SFB?/?,?/?,?/?","SY(ICEXB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3/05,?/?IA_SFB?/?,?/?,?/?","SY(ICEXC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4/05,?/?IA_SFB?/?,?/?,?/?","SY(ICEXD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5/05,?/?IA_SFB?/?,?/?,?/?","SY(ICEXE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6/05,?/?IA_SFB?/?,?/?,?/?","SY(ICEXF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7/05,?/?IA_SFB?/?,?/?,?/?","SY(ICEXG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1/05,?/?IA_SFB?/?,?/?,?/?","SY(ICEXJ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3/05,?/?IA_SFB?/?,?/?,?/?","SY(ICEXK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4/05,?/?IA_SFB?/?,?/?,?/?","SY(ICEXM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5/05,?/?IA_SFB?/?,?/?,?/?","SY(ICEXL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6/05,?/?IA_SFB?/?,?/?,?/?","SY(ICEXN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7/05,?/?IA_SFB?/?,?/?,?/?","SY(ICEXO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2/06,?/?IA_SFB?/?,?/?,?/?","SY(ICEXB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3/06,?/?IA_SFB?/?,?/?,?/?","SY(ICEXC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4/06,?/?IA_SFB?/?,?/?,?/?","SY(ICEXD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5/06,?/?IA_SFB?/?,?/?,?/?","SY(ICEXE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6/06,?/?IA_SFB?/?,?/?,?/?","SY(ICEXF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7/06,?/?IA_SFB?/?,?/?,?/?","SY(ICEXG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1/06,?/?IA_SFB?/?,?/?,?/?","SY(ICEXJ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3/06,?/?IA_SFB?/?,?/?,?/?","SY(ICEXK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4/06,?/?IA_SFB?/?,?/?,?/?","SY(ICEXM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5/06,?/?IA_SFB?/?,?/?,?/?","SY(ICEXL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6/06,?/?IA_SFB?/?,?/?,?/?","SY(ICEXN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7/06,?/?IA_SFB?/?,?/?,?/?","SY(ICEXO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2/07,?/?IA_SFB?/?,?/?,?/?","SY(ICEXB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3/07,?/?IA_SFB?/?,?/?,?/?","SY(ICEXC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4/07,?/?IA_SFB?/?,?/?,?/?","SY(ICEXD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5/07,?/?IA_SFB?/?,?/?,?/?","SY(ICEXE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6/07,?/?IA_SFB?/?,?/?,?/?","SY(ICEXF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7/07,?/?IA_SFB?/?,?/?,?/?","SY(ICEXG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1/07,?/?IA_SFB?/?,?/?,?/?","SY(ICEXJ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3/07,?/?IA_SFB?/?,?/?,?/?","SY(ICEXK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4/07,?/?IA_SFB?/?,?/?,?/?","SY(ICEXM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5/07,?/?IA_SFB?/?,?/?,?/?","SY(ICEXL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6/07,?/?IA_SFB?/?,?/?,?/?","SY(ICEXN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7/07,?/?IA_SFB?/?,?/?,?/?","SY(ICEXO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2/08,?/?IA_SFB?/?,?/?,?/?","SY(ICEXB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3/08,?/?IA_SFB?/?,?/?,?/?","SY(ICEXC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4/08,?/?IA_SFB?/?,?/?,?/?","SY(ICEXD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5/08,?/?IA_SFB?/?,?/?,?/?","SY(ICEXE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6/08,?/?IA_SFB?/?,?/?,?/?","SY(ICEXF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87/08,?/?IA_SFB?/?,?/?,?/?","SY(ICEXG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1/08,?/?IA_SFB?/?,?/?,?/?","SY(ICEXJ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3/08,?/?IA_SFB?/?,?/?,?/?","SY(ICEXK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4/08,?/?IA_SFB?/?,?/?,?/?","SY(ICEXM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5/08,?/?IA_SFB?/?,?/?,?/?","SY(ICEXL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6/08,?/?IA_SFB?/?,?/?,?/?","SY(ICEXN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97/08,?/?IA_SFB?/?,?/?,?/?","SY(ICEXO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1/99IA_SFB?/?,?/?,?/?","SY(ICEXAZ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2/99IA_SFB?/?,?/?,?/?","SY(ICEXBZ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0/01IA_SFB?/?,?/?,?/?","SY(ICEXZA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0/02IA_SFB?/?,?/?,?/?","SY(ICEXZB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2/03IA_SFB?/?,?/?,?/?","SY(ICEXB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3/03IA_SFB?/?,?/?,?/?","SY(ICEXC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4/03IA_SFB?/?,?/?,?/?","SY(ICEXD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5/03IA_SFB?/?,?/?,?/?","SY(ICEXE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6/03IA_SFB?/?,?/?,?/?","SY(ICEXF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7/03IA_SFB?/?,?/?,?/?","SY(ICEXG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1/03IA_SFB?/?,?/?,?/?","SY(ICEXJ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3/03IA_SFB?/?,?/?,?/?","SY(ICEXK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4/03IA_SFB?/?,?/?,?/?","SY(ICEXM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5/03IA_SFB?/?,?/?,?/?","SY(ICEXL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6/03IA_SFB?/?,?/?,?/?","SY(ICEXN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7/03IA_SFB?/?,?/?,?/?","SY(ICEXO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2/04IA_SFB?/?,?/?,?/?","SY(ICEXB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3/04IA_SFB?/?,?/?,?/?","SY(ICEXC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4/04IA_SFB?/?,?/?,?/?","SY(ICEXD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5/04IA_SFB?/?,?/?,?/?","SY(ICEXE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6/04IA_SFB?/?,?/?,?/?","SY(ICEXF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7/04IA_SFB?/?,?/?,?/?","SY(ICEXG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1/04IA_SFB?/?,?/?,?/?","SY(ICEXJ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3/04IA_SFB?/?,?/?,?/?","SY(ICEXK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4/04IA_SFB?/?,?/?,?/?","SY(ICEXM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5/04IA_SFB?/?,?/?,?/?","SY(ICEXL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6/04IA_SFB?/?,?/?,?/?","SY(ICEXN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7/04IA_SFB?/?,?/?,?/?","SY(ICEXO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2/05IA_SFB?/?,?/?,?/?","SY(ICEXB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3/05IA_SFB?/?,?/?,?/?","SY(ICEXC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4/05IA_SFB?/?,?/?,?/?","SY(ICEXD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5/05IA_SFB?/?,?/?,?/?","SY(ICEXE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6/05IA_SFB?/?,?/?,?/?","SY(ICEXF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7/05IA_SFB?/?,?/?,?/?","SY(ICEXG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1/05IA_SFB?/?,?/?,?/?","SY(ICEXJ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3/05IA_SFB?/?,?/?,?/?","SY(ICEXK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4/05IA_SFB?/?,?/?,?/?","SY(ICEXM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5/05IA_SFB?/?,?/?,?/?","SY(ICEXL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6/05IA_SFB?/?,?/?,?/?","SY(ICEXN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7/05IA_SFB?/?,?/?,?/?","SY(ICEXO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2/06IA_SFB?/?,?/?,?/?","SY(ICEXB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3/06IA_SFB?/?,?/?,?/?","SY(ICEXC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4/06IA_SFB?/?,?/?,?/?","SY(ICEXD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5/06IA_SFB?/?,?/?,?/?","SY(ICEXE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6/06IA_SFB?/?,?/?,?/?","SY(ICEXF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7/06IA_SFB?/?,?/?,?/?","SY(ICEXG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1/06IA_SFB?/?,?/?,?/?","SY(ICEXJ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3/06IA_SFB?/?,?/?,?/?","SY(ICEXK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4/06IA_SFB?/?,?/?,?/?","SY(ICEXM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5/06IA_SFB?/?,?/?,?/?","SY(ICEXL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6/06IA_SFB?/?,?/?,?/?","SY(ICEXN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7/06IA_SFB?/?,?/?,?/?","SY(ICEXO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2/07IA_SFB?/?,?/?,?/?","SY(ICEXB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3/07IA_SFB?/?,?/?,?/?","SY(ICEXC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4/07IA_SFB?/?,?/?,?/?","SY(ICEXD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5/07IA_SFB?/?,?/?,?/?","SY(ICEXE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6/07IA_SFB?/?,?/?,?/?","SY(ICEXF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7/07IA_SFB?/?,?/?,?/?","SY(ICEXG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1/07IA_SFB?/?,?/?,?/?","SY(ICEXJ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3/07IA_SFB?/?,?/?,?/?","SY(ICEXK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4/07IA_SFB?/?,?/?,?/?","SY(ICEXM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5/07IA_SFB?/?,?/?,?/?","SY(ICEXL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6/07IA_SFB?/?,?/?,?/?","SY(ICEXN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7/07IA_SFB?/?,?/?,?/?","SY(ICEXO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2/08IA_SFB?/?,?/?,?/?","SY(ICEXB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3/08IA_SFB?/?,?/?,?/?","SY(ICEXC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4/08IA_SFB?/?,?/?,?/?","SY(ICEXD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5/08IA_SFB?/?,?/?,?/?","SY(ICEXE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6/08IA_SFB?/?,?/?,?/?","SY(ICEXF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87/08IA_SFB?/?,?/?,?/?","SY(ICEXG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1/08IA_SFB?/?,?/?,?/?","SY(ICEXJ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3/08IA_SFB?/?,?/?,?/?","SY(ICEXK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4/08IA_SFB?/?,?/?,?/?","SY(ICEXM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5/08IA_SFB?/?,?/?,?/?","SY(ICEXL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6/08IA_SFB?/?,?/?,?/?","SY(ICEXN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97/08IA_SFB?/?,?/?,?/?","SY(ICEXO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1/99,?/?,?/?","SY(ICEXAZ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2/99,?/?,?/?","SY(ICEXBZ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0/01,?/?,?/?","SY(ICEXZA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0/02,?/?,?/?","SY(ICEXZB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2/03,?/?,?/?","SY(ICEXB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3/03,?/?,?/?","SY(ICEXC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4/03,?/?,?/?","SY(ICEXD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5/03,?/?,?/?","SY(ICEXE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6/03,?/?,?/?","SY(ICEXF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7/03,?/?,?/?","SY(ICEXG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1/03,?/?,?/?","SY(ICEXJ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3/03,?/?,?/?","SY(ICEXK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4/03,?/?,?/?","SY(ICEXM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5/03,?/?,?/?","SY(ICEXL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6/03,?/?,?/?","SY(ICEXN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7/03,?/?,?/?","SY(ICEXO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2/04,?/?,?/?","SY(ICEXB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3/04,?/?,?/?","SY(ICEXC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4/04,?/?,?/?","SY(ICEXD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5/04,?/?,?/?","SY(ICEXE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6/04,?/?,?/?","SY(ICEXF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7/04,?/?,?/?","SY(ICEXG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1/04,?/?,?/?","SY(ICEXJ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3/04,?/?,?/?","SY(ICEXK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4/04,?/?,?/?","SY(ICEXM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5/04,?/?,?/?","SY(ICEXL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6/04,?/?,?/?","SY(ICEXN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7/04,?/?,?/?","SY(ICEXO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2/05,?/?,?/?","SY(ICEXB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3/05,?/?,?/?","SY(ICEXC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4/05,?/?,?/?","SY(ICEXD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5/05,?/?,?/?","SY(ICEXE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6/05,?/?,?/?","SY(ICEXF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7/05,?/?,?/?","SY(ICEXG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1/05,?/?,?/?","SY(ICEXJ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3/05,?/?,?/?","SY(ICEXK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4/05,?/?,?/?","SY(ICEXM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5/05,?/?,?/?","SY(ICEXL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6/05,?/?,?/?","SY(ICEXN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7/05,?/?,?/?","SY(ICEXO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2/06,?/?,?/?","SY(ICEXB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3/06,?/?,?/?","SY(ICEXC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4/06,?/?,?/?","SY(ICEXD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5/06,?/?,?/?","SY(ICEXE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6/06,?/?,?/?","SY(ICEXF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7/06,?/?,?/?","SY(ICEXG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1/06,?/?,?/?","SY(ICEXJ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3/06,?/?,?/?","SY(ICEXK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4/06,?/?,?/?","SY(ICEXM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5/06,?/?,?/?","SY(ICEXL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6/06,?/?,?/?","SY(ICEXN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7/06,?/?,?/?","SY(ICEXO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2/07,?/?,?/?","SY(ICEXB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3/07,?/?,?/?","SY(ICEXC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4/07,?/?,?/?","SY(ICEXD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5/07,?/?,?/?","SY(ICEXE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6/07,?/?,?/?","SY(ICEXF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7/07,?/?,?/?","SY(ICEXG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1/07,?/?,?/?","SY(ICEXJ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3/07,?/?,?/?","SY(ICEXK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4/07,?/?,?/?","SY(ICEXM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5/07,?/?,?/?","SY(ICEXL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6/07,?/?,?/?","SY(ICEXN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7/07,?/?,?/?","SY(ICEXO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2/08,?/?,?/?","SY(ICEXB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3/08,?/?,?/?","SY(ICEXC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4/08,?/?,?/?","SY(ICEXD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5/08,?/?,?/?","SY(ICEXE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6/08,?/?,?/?","SY(ICEXF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87/08,?/?,?/?","SY(ICEXG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1/08,?/?,?/?","SY(ICEXJ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3/08,?/?,?/?","SY(ICEXK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4/08,?/?,?/?","SY(ICEXM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5/08,?/?,?/?","SY(ICEXL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6/08,?/?,?/?","SY(ICEXN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97/08,?/?,?/?","SY(ICEXO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1/99,?/?","SY(ICEXAZ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2/99,?/?","SY(ICEXBZ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0/01,?/?","SY(ICEXZA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0/02,?/?","SY(ICEXZB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2/03,?/?","SY(ICEXB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3/03,?/?","SY(ICEXC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4/03,?/?","SY(ICEXD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5/03,?/?","SY(ICEXE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6/03,?/?","SY(ICEXF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7/03,?/?","SY(ICEXG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1/03,?/?","SY(ICEXJ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3/03,?/?","SY(ICEXK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4/03,?/?","SY(ICEXM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5/03,?/?","SY(ICEXL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6/03,?/?","SY(ICEXN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7/03,?/?","SY(ICEXO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2/04,?/?","SY(ICEXB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3/04,?/?","SY(ICEXC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4/04,?/?","SY(ICEXD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5/04,?/?","SY(ICEXE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6/04,?/?","SY(ICEXF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7/04,?/?","SY(ICEXG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1/04,?/?","SY(ICEXJ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3/04,?/?","SY(ICEXK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4/04,?/?","SY(ICEXM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5/04,?/?","SY(ICEXL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6/04,?/?","SY(ICEXN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7/04,?/?","SY(ICEXO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2/05,?/?","SY(ICEXB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3/05,?/?","SY(ICEXC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4/05,?/?","SY(ICEXD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5/05,?/?","SY(ICEXE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6/05,?/?","SY(ICEXF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7/05,?/?","SY(ICEXG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1/05,?/?","SY(ICEXJ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3/05,?/?","SY(ICEXK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4/05,?/?","SY(ICEXM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5/05,?/?","SY(ICEXL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6/05,?/?","SY(ICEXN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7/05,?/?","SY(ICEXO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2/06,?/?","SY(ICEXB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3/06,?/?","SY(ICEXC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4/06,?/?","SY(ICEXD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5/06,?/?","SY(ICEXE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6/06,?/?","SY(ICEXF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7/06,?/?","SY(ICEXG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1/06,?/?","SY(ICEXJ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3/06,?/?","SY(ICEXK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4/06,?/?","SY(ICEXM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5/06,?/?","SY(ICEXL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6/06,?/?","SY(ICEXN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7/06,?/?","SY(ICEXO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2/07,?/?","SY(ICEXB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3/07,?/?","SY(ICEXC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4/07,?/?","SY(ICEXD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5/07,?/?","SY(ICEXE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6/07,?/?","SY(ICEXF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7/07,?/?","SY(ICEXG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1/07,?/?","SY(ICEXJ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3/07,?/?","SY(ICEXK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4/07,?/?","SY(ICEXM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5/07,?/?","SY(ICEXL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6/07,?/?","SY(ICEXN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7/07,?/?","SY(ICEXO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2/08,?/?","SY(ICEXB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3/08,?/?","SY(ICEXC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4/08,?/?","SY(ICEXD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5/08,?/?","SY(ICEXE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6/08,?/?","SY(ICEXF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87/08,?/?","SY(ICEXG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1/08,?/?","SY(ICEXJ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3/08,?/?","SY(ICEXK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4/08,?/?","SY(ICEXM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5/08,?/?","SY(ICEXL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6/08,?/?","SY(ICEXN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97/08,?/?","SY(ICEXO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1/99","SY(ICEXAZ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2/99","SY(ICEXBZ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0/01","SY(ICEXZA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0/02","SY(ICEXZB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2/03","SY(ICEXB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3/03","SY(ICEXC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4/03","SY(ICEXD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5/03","SY(ICEXE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6/03","SY(ICEXF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7/03","SY(ICEXG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1/03","SY(ICEXJ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3/03","SY(ICEXK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4/03","SY(ICEXM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5/03","SY(ICEXL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6/03","SY(ICEXN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7/03","SY(ICEXO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2/04","SY(ICEXB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3/04","SY(ICEXC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4/04","SY(ICEXD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5/04","SY(ICEXE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6/04","SY(ICEXF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7/04","SY(ICEXG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1/04","SY(ICEXJ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3/04","SY(ICEXK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4/04","SY(ICEXM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5/04","SY(ICEXL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6/04","SY(ICEXN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7/04","SY(ICEXO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2/05","SY(ICEXB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3/05","SY(ICEXC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4/05","SY(ICEXD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5/05","SY(ICEXE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6/05","SY(ICEXF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7/05","SY(ICEXG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1/05","SY(ICEXJ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3/05","SY(ICEXK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4/05","SY(ICEXM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5/05","SY(ICEXL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6/05","SY(ICEXN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7/05","SY(ICEXO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2/06","SY(ICEXB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3/06","SY(ICEXC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4/06","SY(ICEXD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5/06","SY(ICEXE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6/06","SY(ICEXF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7/06","SY(ICEXG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1/06","SY(ICEXJ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3/06","SY(ICEXK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4/06","SY(ICEXM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5/06","SY(ICEXL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6/06","SY(ICEXN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7/06","SY(ICEXO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2/07","SY(ICEXB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3/07","SY(ICEXC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4/07","SY(ICEXD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5/07","SY(ICEXE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6/07","SY(ICEXF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7/07","SY(ICEXG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1/07","SY(ICEXJ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3/07","SY(ICEXK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4/07","SY(ICEXM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5/07","SY(ICEXL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6/07","SY(ICEXN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7/07","SY(ICEXO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2/08","SY(ICEXB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3/08","SY(ICEXC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4/08","SY(ICEXD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5/08","SY(ICEXE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6/08","SY(ICEXF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87/08","SY(ICEXG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1/08","SY(ICEXJ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3/08","SY(ICEXK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4/08","SY(ICEXM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5/08","SY(ICEXL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6/08","SY(ICEXN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IA_SFA?/?,?/?,?/?IA_SFB?/?,?/?,97/08","SY(ICEXO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1/99,?/?,?/?IA_SFB?/?,?/?,?/?IA_SFC?/?,?/?,?/?","SY(ICEXAZ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2/99,?/?,?/?IA_SFB?/?,?/?,?/?IA_SFC?/?,?/?,?/?","SY(ICEXBZ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0/01,?/?,?/?IA_SFB?/?,?/?,?/?IA_SFC?/?,?/?,?/?","SY(ICEXZA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0/02,?/?,?/?IA_SFB?/?,?/?,?/?IA_SFC?/?,?/?,?/?","SY(ICEXZB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2/03,?/?,?/?IA_SFB?/?,?/?,?/?IA_SFC?/?,?/?,?/?","SY(ICEXB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3/03,?/?,?/?IA_SFB?/?,?/?,?/?IA_SFC?/?,?/?,?/?","SY(ICEXC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4/03,?/?,?/?IA_SFB?/?,?/?,?/?IA_SFC?/?,?/?,?/?","SY(ICEXD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5/03,?/?,?/?IA_SFB?/?,?/?,?/?IA_SFC?/?,?/?,?/?","SY(ICEXE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6/03,?/?,?/?IA_SFB?/?,?/?,?/?IA_SFC?/?,?/?,?/?","SY(ICEXF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7/03,?/?,?/?IA_SFB?/?,?/?,?/?IA_SFC?/?,?/?,?/?","SY(ICEXG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1/03,?/?,?/?IA_SFB?/?,?/?,?/?IA_SFC?/?,?/?,?/?","SY(ICEXJ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3/03,?/?,?/?IA_SFB?/?,?/?,?/?IA_SFC?/?,?/?,?/?","SY(ICEXK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4/03,?/?,?/?IA_SFB?/?,?/?,?/?IA_SFC?/?,?/?,?/?","SY(ICEXM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5/03,?/?,?/?IA_SFB?/?,?/?,?/?IA_SFC?/?,?/?,?/?","SY(ICEXL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6/03,?/?,?/?IA_SFB?/?,?/?,?/?IA_SFC?/?,?/?,?/?","SY(ICEXN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7/03,?/?,?/?IA_SFB?/?,?/?,?/?IA_SFC?/?,?/?,?/?","SY(ICEXO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2/04,?/?,?/?IA_SFB?/?,?/?,?/?IA_SFC?/?,?/?,?/?","SY(ICEXB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3/04,?/?,?/?IA_SFB?/?,?/?,?/?IA_SFC?/?,?/?,?/?","SY(ICEXC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4/04,?/?,?/?IA_SFB?/?,?/?,?/?IA_SFC?/?,?/?,?/?","SY(ICEXD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5/04,?/?,?/?IA_SFB?/?,?/?,?/?IA_SFC?/?,?/?,?/?","SY(ICEXE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6/04,?/?,?/?IA_SFB?/?,?/?,?/?IA_SFC?/?,?/?,?/?","SY(ICEXF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7/04,?/?,?/?IA_SFB?/?,?/?,?/?IA_SFC?/?,?/?,?/?","SY(ICEXG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1/04,?/?,?/?IA_SFB?/?,?/?,?/?IA_SFC?/?,?/?,?/?","SY(ICEXJ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3/04,?/?,?/?IA_SFB?/?,?/?,?/?IA_SFC?/?,?/?,?/?","SY(ICEXK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4/04,?/?,?/?IA_SFB?/?,?/?,?/?IA_SFC?/?,?/?,?/?","SY(ICEXM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5/04,?/?,?/?IA_SFB?/?,?/?,?/?IA_SFC?/?,?/?,?/?","SY(ICEXL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6/04,?/?,?/?IA_SFB?/?,?/?,?/?IA_SFC?/?,?/?,?/?","SY(ICEXN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7/04,?/?,?/?IA_SFB?/?,?/?,?/?IA_SFC?/?,?/?,?/?","SY(ICEXO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2/05,?/?,?/?IA_SFB?/?,?/?,?/?IA_SFC?/?,?/?,?/?","SY(ICEXB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3/05,?/?,?/?IA_SFB?/?,?/?,?/?IA_SFC?/?,?/?,?/?","SY(ICEXC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4/05,?/?,?/?IA_SFB?/?,?/?,?/?IA_SFC?/?,?/?,?/?","SY(ICEXD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5/05,?/?,?/?IA_SFB?/?,?/?,?/?IA_SFC?/?,?/?,?/?","SY(ICEXE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6/05,?/?,?/?IA_SFB?/?,?/?,?/?IA_SFC?/?,?/?,?/?","SY(ICEXF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7/05,?/?,?/?IA_SFB?/?,?/?,?/?IA_SFC?/?,?/?,?/?","SY(ICEXG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1/05,?/?,?/?IA_SFB?/?,?/?,?/?IA_SFC?/?,?/?,?/?","SY(ICEXJ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3/05,?/?,?/?IA_SFB?/?,?/?,?/?IA_SFC?/?,?/?,?/?","SY(ICEXK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4/05,?/?,?/?IA_SFB?/?,?/?,?/?IA_SFC?/?,?/?,?/?","SY(ICEXM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5/05,?/?,?/?IA_SFB?/?,?/?,?/?IA_SFC?/?,?/?,?/?","SY(ICEXL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6/05,?/?,?/?IA_SFB?/?,?/?,?/?IA_SFC?/?,?/?,?/?","SY(ICEXN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7/05,?/?,?/?IA_SFB?/?,?/?,?/?IA_SFC?/?,?/?,?/?","SY(ICEXO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2/06,?/?,?/?IA_SFB?/?,?/?,?/?IA_SFC?/?,?/?,?/?","SY(ICEXB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3/06,?/?,?/?IA_SFB?/?,?/?,?/?IA_SFC?/?,?/?,?/?","SY(ICEXC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4/06,?/?,?/?IA_SFB?/?,?/?,?/?IA_SFC?/?,?/?,?/?","SY(ICEXD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5/06,?/?,?/?IA_SFB?/?,?/?,?/?IA_SFC?/?,?/?,?/?","SY(ICEXE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6/06,?/?,?/?IA_SFB?/?,?/?,?/?IA_SFC?/?,?/?,?/?","SY(ICEXF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7/06,?/?,?/?IA_SFB?/?,?/?,?/?IA_SFC?/?,?/?,?/?","SY(ICEXG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1/06,?/?,?/?IA_SFB?/?,?/?,?/?IA_SFC?/?,?/?,?/?","SY(ICEXJ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3/06,?/?,?/?IA_SFB?/?,?/?,?/?IA_SFC?/?,?/?,?/?","SY(ICEXK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4/06,?/?,?/?IA_SFB?/?,?/?,?/?IA_SFC?/?,?/?,?/?","SY(ICEXM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5/06,?/?,?/?IA_SFB?/?,?/?,?/?IA_SFC?/?,?/?,?/?","SY(ICEXL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6/06,?/?,?/?IA_SFB?/?,?/?,?/?IA_SFC?/?,?/?,?/?","SY(ICEXN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7/06,?/?,?/?IA_SFB?/?,?/?,?/?IA_SFC?/?,?/?,?/?","SY(ICEXO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2/07,?/?,?/?IA_SFB?/?,?/?,?/?IA_SFC?/?,?/?,?/?","SY(ICEXB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3/07,?/?,?/?IA_SFB?/?,?/?,?/?IA_SFC?/?,?/?,?/?","SY(ICEXC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4/07,?/?,?/?IA_SFB?/?,?/?,?/?IA_SFC?/?,?/?,?/?","SY(ICEXD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5/07,?/?,?/?IA_SFB?/?,?/?,?/?IA_SFC?/?,?/?,?/?","SY(ICEXE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6/07,?/?,?/?IA_SFB?/?,?/?,?/?IA_SFC?/?,?/?,?/?","SY(ICEXF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7/07,?/?,?/?IA_SFB?/?,?/?,?/?IA_SFC?/?,?/?,?/?","SY(ICEXG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1/07,?/?,?/?IA_SFB?/?,?/?,?/?IA_SFC?/?,?/?,?/?","SY(ICEXJ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3/07,?/?,?/?IA_SFB?/?,?/?,?/?IA_SFC?/?,?/?,?/?","SY(ICEXK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4/07,?/?,?/?IA_SFB?/?,?/?,?/?IA_SFC?/?,?/?,?/?","SY(ICEXM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5/07,?/?,?/?IA_SFB?/?,?/?,?/?IA_SFC?/?,?/?,?/?","SY(ICEXL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6/07,?/?,?/?IA_SFB?/?,?/?,?/?IA_SFC?/?,?/?,?/?","SY(ICEXN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7/07,?/?,?/?IA_SFB?/?,?/?,?/?IA_SFC?/?,?/?,?/?","SY(ICEXO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2/08,?/?,?/?IA_SFB?/?,?/?,?/?IA_SFC?/?,?/?,?/?","SY(ICEXB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3/08,?/?,?/?IA_SFB?/?,?/?,?/?IA_SFC?/?,?/?,?/?","SY(ICEXC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4/08,?/?,?/?IA_SFB?/?,?/?,?/?IA_SFC?/?,?/?,?/?","SY(ICEXD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5/08,?/?,?/?IA_SFB?/?,?/?,?/?IA_SFC?/?,?/?,?/?","SY(ICEXE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6/08,?/?,?/?IA_SFB?/?,?/?,?/?IA_SFC?/?,?/?,?/?","SY(ICEXF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87/08,?/?,?/?IA_SFB?/?,?/?,?/?IA_SFC?/?,?/?,?/?","SY(ICEXG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1/08,?/?,?/?IA_SFB?/?,?/?,?/?IA_SFC?/?,?/?,?/?","SY(ICEXJ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3/08,?/?,?/?IA_SFB?/?,?/?,?/?IA_SFC?/?,?/?,?/?","SY(ICEXK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4/08,?/?,?/?IA_SFB?/?,?/?,?/?IA_SFC?/?,?/?,?/?","SY(ICEXM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5/08,?/?,?/?IA_SFB?/?,?/?,?/?IA_SFC?/?,?/?,?/?","SY(ICEXL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6/08,?/?,?/?IA_SFB?/?,?/?,?/?IA_SFC?/?,?/?,?/?","SY(ICEXN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97/08,?/?,?/?IA_SFB?/?,?/?,?/?IA_SFC?/?,?/?,?/?","SY(ICEXOH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1/99,?/?IA_SFB?/?,?/?,?/?IA_SFC?/?,?/?,?/?","SY(ICEXAZ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2/99,?/?IA_SFB?/?,?/?,?/?IA_SFC?/?,?/?,?/?","SY(ICEXBZ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0/01,?/?IA_SFB?/?,?/?,?/?IA_SFC?/?,?/?,?/?","SY(ICEXZA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0/02,?/?IA_SFB?/?,?/?,?/?IA_SFC?/?,?/?,?/?","SY(ICEXZB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2/03,?/?IA_SFB?/?,?/?,?/?IA_SFC?/?,?/?,?/?","SY(ICEXB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3/03,?/?IA_SFB?/?,?/?,?/?IA_SFC?/?,?/?,?/?","SY(ICEXC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4/03,?/?IA_SFB?/?,?/?,?/?IA_SFC?/?,?/?,?/?","SY(ICEXD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5/03,?/?IA_SFB?/?,?/?,?/?IA_SFC?/?,?/?,?/?","SY(ICEXE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6/03,?/?IA_SFB?/?,?/?,?/?IA_SFC?/?,?/?,?/?","SY(ICEXF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7/03,?/?IA_SFB?/?,?/?,?/?IA_SFC?/?,?/?,?/?","SY(ICEXG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1/03,?/?IA_SFB?/?,?/?,?/?IA_SFC?/?,?/?,?/?","SY(ICEXJ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3/03,?/?IA_SFB?/?,?/?,?/?IA_SFC?/?,?/?,?/?","SY(ICEXK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4/03,?/?IA_SFB?/?,?/?,?/?IA_SFC?/?,?/?,?/?","SY(ICEXM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5/03,?/?IA_SFB?/?,?/?,?/?IA_SFC?/?,?/?,?/?","SY(ICEXL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6/03,?/?IA_SFB?/?,?/?,?/?IA_SFC?/?,?/?,?/?","SY(ICEXN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7/03,?/?IA_SFB?/?,?/?,?/?IA_SFC?/?,?/?,?/?","SY(ICEXO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2/04,?/?IA_SFB?/?,?/?,?/?IA_SFC?/?,?/?,?/?","SY(ICEXB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3/04,?/?IA_SFB?/?,?/?,?/?IA_SFC?/?,?/?,?/?","SY(ICEXC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4/04,?/?IA_SFB?/?,?/?,?/?IA_SFC?/?,?/?,?/?","SY(ICEXD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5/04,?/?IA_SFB?/?,?/?,?/?IA_SFC?/?,?/?,?/?","SY(ICEXE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6/04,?/?IA_SFB?/?,?/?,?/?IA_SFC?/?,?/?,?/?","SY(ICEXF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7/04,?/?IA_SFB?/?,?/?,?/?IA_SFC?/?,?/?,?/?","SY(ICEXG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1/04,?/?IA_SFB?/?,?/?,?/?IA_SFC?/?,?/?,?/?","SY(ICEXJ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3/04,?/?IA_SFB?/?,?/?,?/?IA_SFC?/?,?/?,?/?","SY(ICEXK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4/04,?/?IA_SFB?/?,?/?,?/?IA_SFC?/?,?/?,?/?","SY(ICEXM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5/04,?/?IA_SFB?/?,?/?,?/?IA_SFC?/?,?/?,?/?","SY(ICEXL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6/04,?/?IA_SFB?/?,?/?,?/?IA_SFC?/?,?/?,?/?","SY(ICEXN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7/04,?/?IA_SFB?/?,?/?,?/?IA_SFC?/?,?/?,?/?","SY(ICEXO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2/05,?/?IA_SFB?/?,?/?,?/?IA_SFC?/?,?/?,?/?","SY(ICEXB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3/05,?/?IA_SFB?/?,?/?,?/?IA_SFC?/?,?/?,?/?","SY(ICEXC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4/05,?/?IA_SFB?/?,?/?,?/?IA_SFC?/?,?/?,?/?","SY(ICEXD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5/05,?/?IA_SFB?/?,?/?,?/?IA_SFC?/?,?/?,?/?","SY(ICEXE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6/05,?/?IA_SFB?/?,?/?,?/?IA_SFC?/?,?/?,?/?","SY(ICEXF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7/05,?/?IA_SFB?/?,?/?,?/?IA_SFC?/?,?/?,?/?","SY(ICEXG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1/05,?/?IA_SFB?/?,?/?,?/?IA_SFC?/?,?/?,?/?","SY(ICEXJ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3/05,?/?IA_SFB?/?,?/?,?/?IA_SFC?/?,?/?,?/?","SY(ICEXK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4/05,?/?IA_SFB?/?,?/?,?/?IA_SFC?/?,?/?,?/?","SY(ICEXM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5/05,?/?IA_SFB?/?,?/?,?/?IA_SFC?/?,?/?,?/?","SY(ICEXL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6/05,?/?IA_SFB?/?,?/?,?/?IA_SFC?/?,?/?,?/?","SY(ICEXN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7/05,?/?IA_SFB?/?,?/?,?/?IA_SFC?/?,?/?,?/?","SY(ICEXO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2/06,?/?IA_SFB?/?,?/?,?/?IA_SFC?/?,?/?,?/?","SY(ICEXB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3/06,?/?IA_SFB?/?,?/?,?/?IA_SFC?/?,?/?,?/?","SY(ICEXC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4/06,?/?IA_SFB?/?,?/?,?/?IA_SFC?/?,?/?,?/?","SY(ICEXD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5/06,?/?IA_SFB?/?,?/?,?/?IA_SFC?/?,?/?,?/?","SY(ICEXE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6/06,?/?IA_SFB?/?,?/?,?/?IA_SFC?/?,?/?,?/?","SY(ICEXF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7/06,?/?IA_SFB?/?,?/?,?/?IA_SFC?/?,?/?,?/?","SY(ICEXG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1/06,?/?IA_SFB?/?,?/?,?/?IA_SFC?/?,?/?,?/?","SY(ICEXJ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3/06,?/?IA_SFB?/?,?/?,?/?IA_SFC?/?,?/?,?/?","SY(ICEXK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4/06,?/?IA_SFB?/?,?/?,?/?IA_SFC?/?,?/?,?/?","SY(ICEXM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5/06,?/?IA_SFB?/?,?/?,?/?IA_SFC?/?,?/?,?/?","SY(ICEXL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6/06,?/?IA_SFB?/?,?/?,?/?IA_SFC?/?,?/?,?/?","SY(ICEXN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7/06,?/?IA_SFB?/?,?/?,?/?IA_SFC?/?,?/?,?/?","SY(ICEXO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2/07,?/?IA_SFB?/?,?/?,?/?IA_SFC?/?,?/?,?/?","SY(ICEXB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3/07,?/?IA_SFB?/?,?/?,?/?IA_SFC?/?,?/?,?/?","SY(ICEXC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4/07,?/?IA_SFB?/?,?/?,?/?IA_SFC?/?,?/?,?/?","SY(ICEXD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5/07,?/?IA_SFB?/?,?/?,?/?IA_SFC?/?,?/?,?/?","SY(ICEXE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6/07,?/?IA_SFB?/?,?/?,?/?IA_SFC?/?,?/?,?/?","SY(ICEXF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7/07,?/?IA_SFB?/?,?/?,?/?IA_SFC?/?,?/?,?/?","SY(ICEXG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1/07,?/?IA_SFB?/?,?/?,?/?IA_SFC?/?,?/?,?/?","SY(ICEXJ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3/07,?/?IA_SFB?/?,?/?,?/?IA_SFC?/?,?/?,?/?","SY(ICEXK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4/07,?/?IA_SFB?/?,?/?,?/?IA_SFC?/?,?/?,?/?","SY(ICEXM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5/07,?/?IA_SFB?/?,?/?,?/?IA_SFC?/?,?/?,?/?","SY(ICEXL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6/07,?/?IA_SFB?/?,?/?,?/?IA_SFC?/?,?/?,?/?","SY(ICEXN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7/07,?/?IA_SFB?/?,?/?,?/?IA_SFC?/?,?/?,?/?","SY(ICEXO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2/08,?/?IA_SFB?/?,?/?,?/?IA_SFC?/?,?/?,?/?","SY(ICEXB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3/08,?/?IA_SFB?/?,?/?,?/?IA_SFC?/?,?/?,?/?","SY(ICEXC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4/08,?/?IA_SFB?/?,?/?,?/?IA_SFC?/?,?/?,?/?","SY(ICEXD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5/08,?/?IA_SFB?/?,?/?,?/?IA_SFC?/?,?/?,?/?","SY(ICEXE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6/08,?/?IA_SFB?/?,?/?,?/?IA_SFC?/?,?/?,?/?","SY(ICEXF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87/08,?/?IA_SFB?/?,?/?,?/?IA_SFC?/?,?/?,?/?","SY(ICEXG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1/08,?/?IA_SFB?/?,?/?,?/?IA_SFC?/?,?/?,?/?","SY(ICEXJ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3/08,?/?IA_SFB?/?,?/?,?/?IA_SFC?/?,?/?,?/?","SY(ICEXK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4/08,?/?IA_SFB?/?,?/?,?/?IA_SFC?/?,?/?,?/?","SY(ICEXM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5/08,?/?IA_SFB?/?,?/?,?/?IA_SFC?/?,?/?,?/?","SY(ICEXL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6/08,?/?IA_SFB?/?,?/?,?/?IA_SFC?/?,?/?,?/?","SY(ICEXN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97/08,?/?IA_SFB?/?,?/?,?/?IA_SFC?/?,?/?,?/?","SY(ICEXOH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1/99IA_SFB?/?,?/?,?/?IA_SFC?/?,?/?,?/?","SY(ICEXAZ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2/99IA_SFB?/?,?/?,?/?IA_SFC?/?,?/?,?/?","SY(ICEXBZ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0/01IA_SFB?/?,?/?,?/?IA_SFC?/?,?/?,?/?","SY(ICEXZA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0/02IA_SFB?/?,?/?,?/?IA_SFC?/?,?/?,?/?","SY(ICEXZB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2/03IA_SFB?/?,?/?,?/?IA_SFC?/?,?/?,?/?","SY(ICEXB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3/03IA_SFB?/?,?/?,?/?IA_SFC?/?,?/?,?/?","SY(ICEXC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4/03IA_SFB?/?,?/?,?/?IA_SFC?/?,?/?,?/?","SY(ICEXD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5/03IA_SFB?/?,?/?,?/?IA_SFC?/?,?/?,?/?","SY(ICEXE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6/03IA_SFB?/?,?/?,?/?IA_SFC?/?,?/?,?/?","SY(ICEXF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7/03IA_SFB?/?,?/?,?/?IA_SFC?/?,?/?,?/?","SY(ICEXG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1/03IA_SFB?/?,?/?,?/?IA_SFC?/?,?/?,?/?","SY(ICEXJ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3/03IA_SFB?/?,?/?,?/?IA_SFC?/?,?/?,?/?","SY(ICEXK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4/03IA_SFB?/?,?/?,?/?IA_SFC?/?,?/?,?/?","SY(ICEXM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5/03IA_SFB?/?,?/?,?/?IA_SFC?/?,?/?,?/?","SY(ICEXL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6/03IA_SFB?/?,?/?,?/?IA_SFC?/?,?/?,?/?","SY(ICEXN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7/03IA_SFB?/?,?/?,?/?IA_SFC?/?,?/?,?/?","SY(ICEXO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2/04IA_SFB?/?,?/?,?/?IA_SFC?/?,?/?,?/?","SY(ICEXB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3/04IA_SFB?/?,?/?,?/?IA_SFC?/?,?/?,?/?","SY(ICEXC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4/04IA_SFB?/?,?/?,?/?IA_SFC?/?,?/?,?/?","SY(ICEXD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5/04IA_SFB?/?,?/?,?/?IA_SFC?/?,?/?,?/?","SY(ICEXE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6/04IA_SFB?/?,?/?,?/?IA_SFC?/?,?/?,?/?","SY(ICEXF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7/04IA_SFB?/?,?/?,?/?IA_SFC?/?,?/?,?/?","SY(ICEXG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1/04IA_SFB?/?,?/?,?/?IA_SFC?/?,?/?,?/?","SY(ICEXJ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3/04IA_SFB?/?,?/?,?/?IA_SFC?/?,?/?,?/?","SY(ICEXK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4/04IA_SFB?/?,?/?,?/?IA_SFC?/?,?/?,?/?","SY(ICEXM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5/04IA_SFB?/?,?/?,?/?IA_SFC?/?,?/?,?/?","SY(ICEXL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6/04IA_SFB?/?,?/?,?/?IA_SFC?/?,?/?,?/?","SY(ICEXN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7/04IA_SFB?/?,?/?,?/?IA_SFC?/?,?/?,?/?","SY(ICEXO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2/05IA_SFB?/?,?/?,?/?IA_SFC?/?,?/?,?/?","SY(ICEXB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3/05IA_SFB?/?,?/?,?/?IA_SFC?/?,?/?,?/?","SY(ICEXC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4/05IA_SFB?/?,?/?,?/?IA_SFC?/?,?/?,?/?","SY(ICEXD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5/05IA_SFB?/?,?/?,?/?IA_SFC?/?,?/?,?/?","SY(ICEXE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6/05IA_SFB?/?,?/?,?/?IA_SFC?/?,?/?,?/?","SY(ICEXF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7/05IA_SFB?/?,?/?,?/?IA_SFC?/?,?/?,?/?","SY(ICEXG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1/05IA_SFB?/?,?/?,?/?IA_SFC?/?,?/?,?/?","SY(ICEXJ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3/05IA_SFB?/?,?/?,?/?IA_SFC?/?,?/?,?/?","SY(ICEXK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4/05IA_SFB?/?,?/?,?/?IA_SFC?/?,?/?,?/?","SY(ICEXM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5/05IA_SFB?/?,?/?,?/?IA_SFC?/?,?/?,?/?","SY(ICEXL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6/05IA_SFB?/?,?/?,?/?IA_SFC?/?,?/?,?/?","SY(ICEXN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7/05IA_SFB?/?,?/?,?/?IA_SFC?/?,?/?,?/?","SY(ICEXO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2/06IA_SFB?/?,?/?,?/?IA_SFC?/?,?/?,?/?","SY(ICEXB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3/06IA_SFB?/?,?/?,?/?IA_SFC?/?,?/?,?/?","SY(ICEXC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4/06IA_SFB?/?,?/?,?/?IA_SFC?/?,?/?,?/?","SY(ICEXD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5/06IA_SFB?/?,?/?,?/?IA_SFC?/?,?/?,?/?","SY(ICEXE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6/06IA_SFB?/?,?/?,?/?IA_SFC?/?,?/?,?/?","SY(ICEXF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7/06IA_SFB?/?,?/?,?/?IA_SFC?/?,?/?,?/?","SY(ICEXG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1/06IA_SFB?/?,?/?,?/?IA_SFC?/?,?/?,?/?","SY(ICEXJ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3/06IA_SFB?/?,?/?,?/?IA_SFC?/?,?/?,?/?","SY(ICEXK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4/06IA_SFB?/?,?/?,?/?IA_SFC?/?,?/?,?/?","SY(ICEXM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5/06IA_SFB?/?,?/?,?/?IA_SFC?/?,?/?,?/?","SY(ICEXL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6/06IA_SFB?/?,?/?,?/?IA_SFC?/?,?/?,?/?","SY(ICEXN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7/06IA_SFB?/?,?/?,?/?IA_SFC?/?,?/?,?/?","SY(ICEXO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2/07IA_SFB?/?,?/?,?/?IA_SFC?/?,?/?,?/?","SY(ICEXB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3/07IA_SFB?/?,?/?,?/?IA_SFC?/?,?/?,?/?","SY(ICEXC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4/07IA_SFB?/?,?/?,?/?IA_SFC?/?,?/?,?/?","SY(ICEXD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5/07IA_SFB?/?,?/?,?/?IA_SFC?/?,?/?,?/?","SY(ICEXE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6/07IA_SFB?/?,?/?,?/?IA_SFC?/?,?/?,?/?","SY(ICEXF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7/07IA_SFB?/?,?/?,?/?IA_SFC?/?,?/?,?/?","SY(ICEXG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1/07IA_SFB?/?,?/?,?/?IA_SFC?/?,?/?,?/?","SY(ICEXJ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3/07IA_SFB?/?,?/?,?/?IA_SFC?/?,?/?,?/?","SY(ICEXK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4/07IA_SFB?/?,?/?,?/?IA_SFC?/?,?/?,?/?","SY(ICEXM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5/07IA_SFB?/?,?/?,?/?IA_SFC?/?,?/?,?/?","SY(ICEXL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6/07IA_SFB?/?,?/?,?/?IA_SFC?/?,?/?,?/?","SY(ICEXN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7/07IA_SFB?/?,?/?,?/?IA_SFC?/?,?/?,?/?","SY(ICEXO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2/08IA_SFB?/?,?/?,?/?IA_SFC?/?,?/?,?/?","SY(ICEXB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3/08IA_SFB?/?,?/?,?/?IA_SFC?/?,?/?,?/?","SY(ICEXC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4/08IA_SFB?/?,?/?,?/?IA_SFC?/?,?/?,?/?","SY(ICEXD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5/08IA_SFB?/?,?/?,?/?IA_SFC?/?,?/?,?/?","SY(ICEXE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6/08IA_SFB?/?,?/?,?/?IA_SFC?/?,?/?,?/?","SY(ICEXF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87/08IA_SFB?/?,?/?,?/?IA_SFC?/?,?/?,?/?","SY(ICEXG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1/08IA_SFB?/?,?/?,?/?IA_SFC?/?,?/?,?/?","SY(ICEXJ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3/08IA_SFB?/?,?/?,?/?IA_SFC?/?,?/?,?/?","SY(ICEXK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4/08IA_SFB?/?,?/?,?/?IA_SFC?/?,?/?,?/?","SY(ICEXM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5/08IA_SFB?/?,?/?,?/?IA_SFC?/?,?/?,?/?","SY(ICEXL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6/08IA_SFB?/?,?/?,?/?IA_SFC?/?,?/?,?/?","SY(ICEXN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97/08IA_SFB?/?,?/?,?/?IA_SFC?/?,?/?,?/?","SY(ICEXOH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1/99,?/?,?/?IA_SFC?/?,?/?,?/?","SY(ICEXAZ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2/99,?/?,?/?IA_SFC?/?,?/?,?/?","SY(ICEXBZ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0/01,?/?,?/?IA_SFC?/?,?/?,?/?","SY(ICEXZA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0/02,?/?,?/?IA_SFC?/?,?/?,?/?","SY(ICEXZB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2/03,?/?,?/?IA_SFC?/?,?/?,?/?","SY(ICEXB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3/03,?/?,?/?IA_SFC?/?,?/?,?/?","SY(ICEXC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4/03,?/?,?/?IA_SFC?/?,?/?,?/?","SY(ICEXD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5/03,?/?,?/?IA_SFC?/?,?/?,?/?","SY(ICEXE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6/03,?/?,?/?IA_SFC?/?,?/?,?/?","SY(ICEXF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7/03,?/?,?/?IA_SFC?/?,?/?,?/?","SY(ICEXG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1/03,?/?,?/?IA_SFC?/?,?/?,?/?","SY(ICEXJ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3/03,?/?,?/?IA_SFC?/?,?/?,?/?","SY(ICEXK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4/03,?/?,?/?IA_SFC?/?,?/?,?/?","SY(ICEXM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5/03,?/?,?/?IA_SFC?/?,?/?,?/?","SY(ICEXL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6/03,?/?,?/?IA_SFC?/?,?/?,?/?","SY(ICEXN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7/03,?/?,?/?IA_SFC?/?,?/?,?/?","SY(ICEXO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2/04,?/?,?/?IA_SFC?/?,?/?,?/?","SY(ICEXB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3/04,?/?,?/?IA_SFC?/?,?/?,?/?","SY(ICEXC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4/04,?/?,?/?IA_SFC?/?,?/?,?/?","SY(ICEXD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5/04,?/?,?/?IA_SFC?/?,?/?,?/?","SY(ICEXE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6/04,?/?,?/?IA_SFC?/?,?/?,?/?","SY(ICEXF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7/04,?/?,?/?IA_SFC?/?,?/?,?/?","SY(ICEXG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1/04,?/?,?/?IA_SFC?/?,?/?,?/?","SY(ICEXJ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3/04,?/?,?/?IA_SFC?/?,?/?,?/?","SY(ICEXK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4/04,?/?,?/?IA_SFC?/?,?/?,?/?","SY(ICEXM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5/04,?/?,?/?IA_SFC?/?,?/?,?/?","SY(ICEXL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6/04,?/?,?/?IA_SFC?/?,?/?,?/?","SY(ICEXN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7/04,?/?,?/?IA_SFC?/?,?/?,?/?","SY(ICEXO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2/05,?/?,?/?IA_SFC?/?,?/?,?/?","SY(ICEXB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3/05,?/?,?/?IA_SFC?/?,?/?,?/?","SY(ICEXC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4/05,?/?,?/?IA_SFC?/?,?/?,?/?","SY(ICEXD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5/05,?/?,?/?IA_SFC?/?,?/?,?/?","SY(ICEXE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6/05,?/?,?/?IA_SFC?/?,?/?,?/?","SY(ICEXF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7/05,?/?,?/?IA_SFC?/?,?/?,?/?","SY(ICEXG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1/05,?/?,?/?IA_SFC?/?,?/?,?/?","SY(ICEXJ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3/05,?/?,?/?IA_SFC?/?,?/?,?/?","SY(ICEXK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4/05,?/?,?/?IA_SFC?/?,?/?,?/?","SY(ICEXM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5/05,?/?,?/?IA_SFC?/?,?/?,?/?","SY(ICEXL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6/05,?/?,?/?IA_SFC?/?,?/?,?/?","SY(ICEXN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7/05,?/?,?/?IA_SFC?/?,?/?,?/?","SY(ICEXO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2/06,?/?,?/?IA_SFC?/?,?/?,?/?","SY(ICEXB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3/06,?/?,?/?IA_SFC?/?,?/?,?/?","SY(ICEXC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4/06,?/?,?/?IA_SFC?/?,?/?,?/?","SY(ICEXD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5/06,?/?,?/?IA_SFC?/?,?/?,?/?","SY(ICEXE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6/06,?/?,?/?IA_SFC?/?,?/?,?/?","SY(ICEXF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7/06,?/?,?/?IA_SFC?/?,?/?,?/?","SY(ICEXG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1/06,?/?,?/?IA_SFC?/?,?/?,?/?","SY(ICEXJ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3/06,?/?,?/?IA_SFC?/?,?/?,?/?","SY(ICEXK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4/06,?/?,?/?IA_SFC?/?,?/?,?/?","SY(ICEXM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5/06,?/?,?/?IA_SFC?/?,?/?,?/?","SY(ICEXL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6/06,?/?,?/?IA_SFC?/?,?/?,?/?","SY(ICEXN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7/06,?/?,?/?IA_SFC?/?,?/?,?/?","SY(ICEXO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2/07,?/?,?/?IA_SFC?/?,?/?,?/?","SY(ICEXB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3/07,?/?,?/?IA_SFC?/?,?/?,?/?","SY(ICEXC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4/07,?/?,?/?IA_SFC?/?,?/?,?/?","SY(ICEXD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5/07,?/?,?/?IA_SFC?/?,?/?,?/?","SY(ICEXE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6/07,?/?,?/?IA_SFC?/?,?/?,?/?","SY(ICEXF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7/07,?/?,?/?IA_SFC?/?,?/?,?/?","SY(ICEXG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1/07,?/?,?/?IA_SFC?/?,?/?,?/?","SY(ICEXJ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3/07,?/?,?/?IA_SFC?/?,?/?,?/?","SY(ICEXK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4/07,?/?,?/?IA_SFC?/?,?/?,?/?","SY(ICEXM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5/07,?/?,?/?IA_SFC?/?,?/?,?/?","SY(ICEXL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6/07,?/?,?/?IA_SFC?/?,?/?,?/?","SY(ICEXN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7/07,?/?,?/?IA_SFC?/?,?/?,?/?","SY(ICEXO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2/08,?/?,?/?IA_SFC?/?,?/?,?/?","SY(ICEXB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3/08,?/?,?/?IA_SFC?/?,?/?,?/?","SY(ICEXC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4/08,?/?,?/?IA_SFC?/?,?/?,?/?","SY(ICEXD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5/08,?/?,?/?IA_SFC?/?,?/?,?/?","SY(ICEXE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6/08,?/?,?/?IA_SFC?/?,?/?,?/?","SY(ICEXF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87/08,?/?,?/?IA_SFC?/?,?/?,?/?","SY(ICEXG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1/08,?/?,?/?IA_SFC?/?,?/?,?/?","SY(ICEXJ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3/08,?/?,?/?IA_SFC?/?,?/?,?/?","SY(ICEXK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4/08,?/?,?/?IA_SFC?/?,?/?,?/?","SY(ICEXM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5/08,?/?,?/?IA_SFC?/?,?/?,?/?","SY(ICEXL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6/08,?/?,?/?IA_SFC?/?,?/?,?/?","SY(ICEXN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97/08,?/?,?/?IA_SFC?/?,?/?,?/?","SY(ICEXOH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1/99,?/?IA_SFC?/?,?/?,?/?","SY(ICEXAZ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2/99,?/?IA_SFC?/?,?/?,?/?","SY(ICEXBZ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0/01,?/?IA_SFC?/?,?/?,?/?","SY(ICEXZA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0/02,?/?IA_SFC?/?,?/?,?/?","SY(ICEXZB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2/03,?/?IA_SFC?/?,?/?,?/?","SY(ICEXB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3/03,?/?IA_SFC?/?,?/?,?/?","SY(ICEXC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4/03,?/?IA_SFC?/?,?/?,?/?","SY(ICEXD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5/03,?/?IA_SFC?/?,?/?,?/?","SY(ICEXE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6/03,?/?IA_SFC?/?,?/?,?/?","SY(ICEXF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7/03,?/?IA_SFC?/?,?/?,?/?","SY(ICEXG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1/03,?/?IA_SFC?/?,?/?,?/?","SY(ICEXJ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3/03,?/?IA_SFC?/?,?/?,?/?","SY(ICEXK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4/03,?/?IA_SFC?/?,?/?,?/?","SY(ICEXM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5/03,?/?IA_SFC?/?,?/?,?/?","SY(ICEXL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6/03,?/?IA_SFC?/?,?/?,?/?","SY(ICEXN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7/03,?/?IA_SFC?/?,?/?,?/?","SY(ICEXO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2/04,?/?IA_SFC?/?,?/?,?/?","SY(ICEXB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3/04,?/?IA_SFC?/?,?/?,?/?","SY(ICEXC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4/04,?/?IA_SFC?/?,?/?,?/?","SY(ICEXD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5/04,?/?IA_SFC?/?,?/?,?/?","SY(ICEXE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6/04,?/?IA_SFC?/?,?/?,?/?","SY(ICEXF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7/04,?/?IA_SFC?/?,?/?,?/?","SY(ICEXG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1/04,?/?IA_SFC?/?,?/?,?/?","SY(ICEXJ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3/04,?/?IA_SFC?/?,?/?,?/?","SY(ICEXK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4/04,?/?IA_SFC?/?,?/?,?/?","SY(ICEXM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5/04,?/?IA_SFC?/?,?/?,?/?","SY(ICEXL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6/04,?/?IA_SFC?/?,?/?,?/?","SY(ICEXN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7/04,?/?IA_SFC?/?,?/?,?/?","SY(ICEXO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2/05,?/?IA_SFC?/?,?/?,?/?","SY(ICEXB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3/05,?/?IA_SFC?/?,?/?,?/?","SY(ICEXC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4/05,?/?IA_SFC?/?,?/?,?/?","SY(ICEXD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5/05,?/?IA_SFC?/?,?/?,?/?","SY(ICEXE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6/05,?/?IA_SFC?/?,?/?,?/?","SY(ICEXF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7/05,?/?IA_SFC?/?,?/?,?/?","SY(ICEXG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1/05,?/?IA_SFC?/?,?/?,?/?","SY(ICEXJ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3/05,?/?IA_SFC?/?,?/?,?/?","SY(ICEXK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4/05,?/?IA_SFC?/?,?/?,?/?","SY(ICEXM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5/05,?/?IA_SFC?/?,?/?,?/?","SY(ICEXL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6/05,?/?IA_SFC?/?,?/?,?/?","SY(ICEXN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7/05,?/?IA_SFC?/?,?/?,?/?","SY(ICEXOE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2/06,?/?IA_SFC?/?,?/?,?/?","SY(ICEXB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3/06,?/?IA_SFC?/?,?/?,?/?","SY(ICEXC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4/06,?/?IA_SFC?/?,?/?,?/?","SY(ICEXD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5/06,?/?IA_SFC?/?,?/?,?/?","SY(ICEXE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6/06,?/?IA_SFC?/?,?/?,?/?","SY(ICEXF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7/06,?/?IA_SFC?/?,?/?,?/?","SY(ICEXG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1/06,?/?IA_SFC?/?,?/?,?/?","SY(ICEXJ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3/06,?/?IA_SFC?/?,?/?,?/?","SY(ICEXK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4/06,?/?IA_SFC?/?,?/?,?/?","SY(ICEXM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5/06,?/?IA_SFC?/?,?/?,?/?","SY(ICEXL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6/06,?/?IA_SFC?/?,?/?,?/?","SY(ICEXN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7/06,?/?IA_SFC?/?,?/?,?/?","SY(ICEXOF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2/07,?/?IA_SFC?/?,?/?,?/?","SY(ICEXB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3/07,?/?IA_SFC?/?,?/?,?/?","SY(ICEXC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4/07,?/?IA_SFC?/?,?/?,?/?","SY(ICEXD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5/07,?/?IA_SFC?/?,?/?,?/?","SY(ICEXE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6/07,?/?IA_SFC?/?,?/?,?/?","SY(ICEXF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7/07,?/?IA_SFC?/?,?/?,?/?","SY(ICEXG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1/07,?/?IA_SFC?/?,?/?,?/?","SY(ICEXJ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3/07,?/?IA_SFC?/?,?/?,?/?","SY(ICEXK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4/07,?/?IA_SFC?/?,?/?,?/?","SY(ICEXM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5/07,?/?IA_SFC?/?,?/?,?/?","SY(ICEXL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6/07,?/?IA_SFC?/?,?/?,?/?","SY(ICEXN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7/07,?/?IA_SFC?/?,?/?,?/?","SY(ICEXOG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2/08,?/?IA_SFC?/?,?/?,?/?","SY(ICEXB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3/08,?/?IA_SFC?/?,?/?,?/?","SY(ICEXC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4/08,?/?IA_SFC?/?,?/?,?/?","SY(ICEXD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5/08,?/?IA_SFC?/?,?/?,?/?","SY(ICEXE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6/08,?/?IA_SFC?/?,?/?,?/?","SY(ICEXF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87/08,?/?IA_SFC?/?,?/?,?/?","SY(ICEXG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1/08,?/?IA_SFC?/?,?/?,?/?","SY(ICEXJ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3/08,?/?IA_SFC?/?,?/?,?/?","SY(ICEXK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4/08,?/?IA_SFC?/?,?/?,?/?","SY(ICEXM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5/08,?/?IA_SFC?/?,?/?,?/?","SY(ICEXL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6/08,?/?IA_SFC?/?,?/?,?/?","SY(ICEXN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97/08,?/?IA_SFC?/?,?/?,?/?","SY(ICEXOH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1/99IA_SFC?/?,?/?,?/?","SY(ICEXAZ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2/99IA_SFC?/?,?/?,?/?","SY(ICEXBZ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0/01IA_SFC?/?,?/?,?/?","SY(ICEXZA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0/02IA_SFC?/?,?/?,?/?","SY(ICEXZB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2/03IA_SFC?/?,?/?,?/?","SY(ICEXB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3/03IA_SFC?/?,?/?,?/?","SY(ICEXC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4/03IA_SFC?/?,?/?,?/?","SY(ICEXD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5/03IA_SFC?/?,?/?,?/?","SY(ICEXE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6/03IA_SFC?/?,?/?,?/?","SY(ICEXF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7/03IA_SFC?/?,?/?,?/?","SY(ICEXG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1/03IA_SFC?/?,?/?,?/?","SY(ICEXJ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3/03IA_SFC?/?,?/?,?/?","SY(ICEXK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4/03IA_SFC?/?,?/?,?/?","SY(ICEXM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5/03IA_SFC?/?,?/?,?/?","SY(ICEXL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6/03IA_SFC?/?,?/?,?/?","SY(ICEXN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7/03IA_SFC?/?,?/?,?/?","SY(ICEXOC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2/04IA_SFC?/?,?/?,?/?","SY(ICEXB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3/04IA_SFC?/?,?/?,?/?","SY(ICEXC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4/04IA_SFC?/?,?/?,?/?","SY(ICEXD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5/04IA_SFC?/?,?/?,?/?","SY(ICEXE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6/04IA_SFC?/?,?/?,?/?","SY(ICEXF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7/04IA_SFC?/?,?/?,?/?","SY(ICEXG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1/04IA_SFC?/?,?/?,?/?","SY(ICEXJ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3/04IA_SFC?/?,?/?,?/?","SY(ICEXK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4/04IA_SFC?/?,?/?,?/?","SY(ICEXM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5/04IA_SFC?/?,?/?,?/?","SY(ICEXL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6/04IA_SFC?/?,?/?,?/?","SY(ICEXN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7/04IA_SFC?/?,?/?,?/?","SY(ICEXOD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2/05IA_SFC?/?,?/?,?/?","SY(ICEXB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3/05IA_SFC?/?,?/?,?/?","SY(ICEXC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4/05IA_SFC?/?,?/?,?/?","SY(ICEXD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5/05IA_SFC?/?,?/?,?/?","SY(ICEXE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6/05IA_SFC?/?,?/?,?/?","SY(ICEXF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7/05IA_SFC?/?,?/?,?/?","SY(ICEXG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1/05IA_SFC?/?,?/?,?/?","SY(ICEXJ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3/05IA_SFC?/?,?/?,?/?","SY(ICEXK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4/05IA_SFC?/?,?/?,?/?","SY(ICEXM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5/05IA_SFC?/?,?/?,?/?","SY(ICEXL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6/05IA_SFC?/?,?/?,?/?","SY(ICEXN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7/05IA_SFC?/?,?/?,?/?","SY(ICEXOE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2/06IA_SFC?/?,?/?,?/?","SY(ICEXB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3/06IA_SFC?/?,?/?,?/?","SY(ICEXC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4/06IA_SFC?/?,?/?,?/?","SY(ICEXD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5/06IA_SFC?/?,?/?,?/?","SY(ICEXE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6/06IA_SFC?/?,?/?,?/?","SY(ICEXF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7/06IA_SFC?/?,?/?,?/?","SY(ICEXG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1/06IA_SFC?/?,?/?,?/?","SY(ICEXJ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3/06IA_SFC?/?,?/?,?/?","SY(ICEXK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4/06IA_SFC?/?,?/?,?/?","SY(ICEXM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5/06IA_SFC?/?,?/?,?/?","SY(ICEXL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6/06IA_SFC?/?,?/?,?/?","SY(ICEXN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7/06IA_SFC?/?,?/?,?/?","SY(ICEXOF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2/07IA_SFC?/?,?/?,?/?","SY(ICEXB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3/07IA_SFC?/?,?/?,?/?","SY(ICEXC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4/07IA_SFC?/?,?/?,?/?","SY(ICEXD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5/07IA_SFC?/?,?/?,?/?","SY(ICEXE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6/07IA_SFC?/?,?/?,?/?","SY(ICEXF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7/07IA_SFC?/?,?/?,?/?","SY(ICEXG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1/07IA_SFC?/?,?/?,?/?","SY(ICEXJ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3/07IA_SFC?/?,?/?,?/?","SY(ICEXK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4/07IA_SFC?/?,?/?,?/?","SY(ICEXM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5/07IA_SFC?/?,?/?,?/?","SY(ICEXL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6/07IA_SFC?/?,?/?,?/?","SY(ICEXN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7/07IA_SFC?/?,?/?,?/?","SY(ICEXOG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2/08IA_SFC?/?,?/?,?/?","SY(ICEXB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3/08IA_SFC?/?,?/?,?/?","SY(ICEXC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4/08IA_SFC?/?,?/?,?/?","SY(ICEXD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5/08IA_SFC?/?,?/?,?/?","SY(ICEXE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6/08IA_SFC?/?,?/?,?/?","SY(ICEXF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87/08IA_SFC?/?,?/?,?/?","SY(ICEXG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1/08IA_SFC?/?,?/?,?/?","SY(ICEXJ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3/08IA_SFC?/?,?/?,?/?","SY(ICEXK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4/08IA_SFC?/?,?/?,?/?","SY(ICEXM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5/08IA_SFC?/?,?/?,?/?","SY(ICEXL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6/08IA_SFC?/?,?/?,?/?","SY(ICEXN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97/08IA_SFC?/?,?/?,?/?","SY(ICEXOH2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1/99,?/?,?/?","SY(ICEXAZ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2/99,?/?,?/?","SY(ICEXBZ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0/01,?/?,?/?","SY(ICEXZA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0/02,?/?,?/?","SY(ICEXZB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2/03,?/?,?/?","SY(ICEXB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3/03,?/?,?/?","SY(ICEXC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4/03,?/?,?/?","SY(ICEXD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5/03,?/?,?/?","SY(ICEXE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6/03,?/?,?/?","SY(ICEXF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7/03,?/?,?/?","SY(ICEXG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1/03,?/?,?/?","SY(ICEXJ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3/03,?/?,?/?","SY(ICEXK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4/03,?/?,?/?","SY(ICEXM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5/03,?/?,?/?","SY(ICEXL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6/03,?/?,?/?","SY(ICEXN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7/03,?/?,?/?","SY(ICEXOC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2/04,?/?,?/?","SY(ICEXB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3/04,?/?,?/?","SY(ICEXC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4/04,?/?,?/?","SY(ICEXD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5/04,?/?,?/?","SY(ICEXE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6/04,?/?,?/?","SY(ICEXF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7/04,?/?,?/?","SY(ICEXG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1/04,?/?,?/?","SY(ICEXJ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3/04,?/?,?/?","SY(ICEXK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4/04,?/?,?/?","SY(ICEXM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5/04,?/?,?/?","SY(ICEXL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6/04,?/?,?/?","SY(ICEXN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7/04,?/?,?/?","SY(ICEXOD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2/05,?/?,?/?","SY(ICEXB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3/05,?/?,?/?","SY(ICEXC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4/05,?/?,?/?","SY(ICEXD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5/05,?/?,?/?","SY(ICEXE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6/05,?/?,?/?","SY(ICEXF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7/05,?/?,?/?","SY(ICEXG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1/05,?/?,?/?","SY(ICEXJ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3/05,?/?,?/?","SY(ICEXK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4/05,?/?,?/?","SY(ICEXM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5/05,?/?,?/?","SY(ICEXL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6/05,?/?,?/?","SY(ICEXN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7/05,?/?,?/?","SY(ICEXOE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2/06,?/?,?/?","SY(ICEXB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3/06,?/?,?/?","SY(ICEXC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4/06,?/?,?/?","SY(ICEXD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5/06,?/?,?/?","SY(ICEXE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6/06,?/?,?/?","SY(ICEXF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7/06,?/?,?/?","SY(ICEXG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1/06,?/?,?/?","SY(ICEXJ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3/06,?/?,?/?","SY(ICEXK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4/06,?/?,?/?","SY(ICEXM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5/06,?/?,?/?","SY(ICEXL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6/06,?/?,?/?","SY(ICEXN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7/06,?/?,?/?","SY(ICEXOF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2/07,?/?,?/?","SY(ICEXB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3/07,?/?,?/?","SY(ICEXC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4/07,?/?,?/?","SY(ICEXD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5/07,?/?,?/?","SY(ICEXE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6/07,?/?,?/?","SY(ICEXF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7/07,?/?,?/?","SY(ICEXG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1/07,?/?,?/?","SY(ICEXJ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3/07,?/?,?/?","SY(ICEXK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4/07,?/?,?/?","SY(ICEXM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5/07,?/?,?/?","SY(ICEXL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6/07,?/?,?/?","SY(ICEXN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7/07,?/?,?/?","SY(ICEXOG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2/08,?/?,?/?","SY(ICEXB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3/08,?/?,?/?","SY(ICEXC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4/08,?/?,?/?","SY(ICEXD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5/08,?/?,?/?","SY(ICEXE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6/08,?/?,?/?","SY(ICEXF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87/08,?/?,?/?","SY(ICEXG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1/08,?/?,?/?","SY(ICEXJ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3/08,?/?,?/?","SY(ICEXK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4/08,?/?,?/?","SY(ICEXM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5/08,?/?,?/?","SY(ICEXL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6/08,?/?,?/?","SY(ICEXN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97/08,?/?,?/?","SY(ICEXOH3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1/99,?/?","SY(ICEXAZ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2/99,?/?","SY(ICEXBZ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0/01,?/?","SY(ICEXZA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0/02,?/?","SY(ICEXZB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2/03,?/?","SY(ICEXB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3/03,?/?","SY(ICEXC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4/03,?/?","SY(ICEXD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5/03,?/?","SY(ICEXE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6/03,?/?","SY(ICEXF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7/03,?/?","SY(ICEXG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1/03,?/?","SY(ICEXJ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3/03,?/?","SY(ICEXK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4/03,?/?","SY(ICEXM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5/03,?/?","SY(ICEXL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6/03,?/?","SY(ICEXN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7/03,?/?","SY(ICEXOC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2/04,?/?","SY(ICEXB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3/04,?/?","SY(ICEXC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4/04,?/?","SY(ICEXD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5/04,?/?","SY(ICEXE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6/04,?/?","SY(ICEXF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7/04,?/?","SY(ICEXG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1/04,?/?","SY(ICEXJ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3/04,?/?","SY(ICEXK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4/04,?/?","SY(ICEXM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5/04,?/?","SY(ICEXL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6/04,?/?","SY(ICEXN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7/04,?/?","SY(ICEXOD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2/05,?/?","SY(ICEXB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3/05,?/?","SY(ICEXC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4/05,?/?","SY(ICEXD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5/05,?/?","SY(ICEXE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6/05,?/?","SY(ICEXF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7/05,?/?","SY(ICEXG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1/05,?/?","SY(ICEXJ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3/05,?/?","SY(ICEXK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4/05,?/?","SY(ICEXM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5/05,?/?","SY(ICEXL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6/05,?/?","SY(ICEXN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7/05,?/?","SY(ICEXOE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2/06,?/?","SY(ICEXB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3/06,?/?","SY(ICEXC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4/06,?/?","SY(ICEXD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5/06,?/?","SY(ICEXE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6/06,?/?","SY(ICEXF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7/06,?/?","SY(ICEXG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1/06,?/?","SY(ICEXJ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3/06,?/?","SY(ICEXK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4/06,?/?","SY(ICEXM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5/06,?/?","SY(ICEXL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6/06,?/?","SY(ICEXN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7/06,?/?","SY(ICEXOF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2/07,?/?","SY(ICEXB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3/07,?/?","SY(ICEXC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4/07,?/?","SY(ICEXD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5/07,?/?","SY(ICEXE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6/07,?/?","SY(ICEXF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7/07,?/?","SY(ICEXG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1/07,?/?","SY(ICEXJ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3/07,?/?","SY(ICEXK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4/07,?/?","SY(ICEXM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5/07,?/?","SY(ICEXL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6/07,?/?","SY(ICEXN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7/07,?/?","SY(ICEXOG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2/08,?/?","SY(ICEXB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3/08,?/?","SY(ICEXC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4/08,?/?","SY(ICEXD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5/08,?/?","SY(ICEXE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6/08,?/?","SY(ICEXF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87/08,?/?","SY(ICEXG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1/08,?/?","SY(ICEXJ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3/08,?/?","SY(ICEXK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4/08,?/?","SY(ICEXM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5/08,?/?","SY(ICEXL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6/08,?/?","SY(ICEXN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97/08,?/?","SY(ICEXOH3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1/99","SY(ICEXAZ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2/99","SY(ICEXBZ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0/01","SY(ICEXZA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0/02","SY(ICEXZB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2/03","SY(ICEXB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3/03","SY(ICEXC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4/03","SY(ICEXD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5/03","SY(ICEXE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6/03","SY(ICEXF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7/03","SY(ICEXG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1/03","SY(ICEXJ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3/03","SY(ICEXK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4/03","SY(ICEXM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5/03","SY(ICEXL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6/03","SY(ICEXN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7/03","SY(ICEXOC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2/04","SY(ICEXB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3/04","SY(ICEXC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4/04","SY(ICEXD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5/04","SY(ICEXE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6/04","SY(ICEXF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7/04","SY(ICEXG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1/04","SY(ICEXJ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3/04","SY(ICEXK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4/04","SY(ICEXM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5/04","SY(ICEXL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6/04","SY(ICEXN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7/04","SY(ICEXOD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2/05","SY(ICEXB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3/05","SY(ICEXC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4/05","SY(ICEXD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5/05","SY(ICEXE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6/05","SY(ICEXF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7/05","SY(ICEXG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1/05","SY(ICEXJ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3/05","SY(ICEXK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4/05","SY(ICEXM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5/05","SY(ICEXL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6/05","SY(ICEXN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7/05","SY(ICEXOE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2/06","SY(ICEXB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3/06","SY(ICEXC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4/06","SY(ICEXD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5/06","SY(ICEXE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6/06","SY(ICEXF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7/06","SY(ICEXG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1/06","SY(ICEXJ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3/06","SY(ICEXK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4/06","SY(ICEXM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5/06","SY(ICEXL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6/06","SY(ICEXN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7/06","SY(ICEXOF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2/07","SY(ICEXB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3/07","SY(ICEXC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4/07","SY(ICEXD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5/07","SY(ICEXE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6/07","SY(ICEXF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7/07","SY(ICEXG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1/07","SY(ICEXJ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3/07","SY(ICEXK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4/07","SY(ICEXM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5/07","SY(ICEXL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6/07","SY(ICEXN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7/07","SY(ICEXOG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2/08","SY(ICEXB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3/08","SY(ICEXC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4/08","SY(ICEXD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5/08","SY(ICEXE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6/08","SY(ICEXF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87/08","SY(ICEXG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1/08","SY(ICEXJ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3/08","SY(ICEXK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4/08","SY(ICEXM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5/08","SY(ICEXL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6/08","SY(ICEXN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?ICEAPC?,?,?IA_SFA?/?,?/?,?/?IA_SFB?/?,?/?,?/?IA_SFC?/?,?/?,97/08","SY(ICEXOH3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ACT99","TX('CLOUDY',1,2,2,'15110',0,0,CHBLK,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SOD?","TX('FAST',1,2,2,'15112',0,-6,CHBLK,0);TX('ICE',1,2,2,'15112',0,6,CHBLK,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?,?","SY(ICEBEL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02,?ICESOD?,?","SY(ICENM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10,?ICESOD?,?","SY(ICENMC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12,?ICESOD?,?","SY(ICENM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13,?ICESOD?,?","SY(ICENM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20,?ICESOD?,?","SY(ICENMC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23,?ICESOD?,?","SY(ICENMC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30,?ICESOD?,?","SY(ICENMC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34,?ICESOD?,?","SY(ICENMC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40,?ICESOD?,?","SY(ICENMC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45,?ICESOD?,?","SY(ICENMC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46,?ICESOD?,?","SY(ICENMC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50,?ICESOD?,?","SY(ICENMC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56,?ICESOD?,?","SY(ICENMC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60,?ICESOD?,?","SY(ICENMC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67,?ICESOD?,?","SY(ICENMC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70,?ICESOD?,?","SY(ICENMC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78,?ICESOD?,?","SY(ICENMC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80,?ICESOD?,?","SY(ICENMC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89,?ICESOD?,?","SY(ICENM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90,?ICESOD?,?","SY(ICENMC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91,?ICESOD?,?","SY(ICENM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02ICESOD?,?","SY(ICENM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10ICESOD?,?","SY(ICENMD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12ICESOD?,?","SY(ICENM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13ICESOD?,?","SY(ICENM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20ICESOD?,?","SY(ICENMD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23ICESOD?,?","SY(ICENMD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30ICESOD?,?","SY(ICENMD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34ICESOD?,?","SY(ICENMD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40ICESOD?,?","SY(ICENMD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45ICESOD?,?","SY(ICENMD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46ICESOD?,?","SY(ICENMD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50ICESOD?,?","SY(ICENMD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56ICESOD?,?","SY(ICENMD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60ICESOD?,?","SY(ICENMD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67ICESOD?,?","SY(ICENMD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70ICESOD?,?","SY(ICENMD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78ICESOD?,?","SY(ICENMD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80ICESOD?,?","SY(ICENMD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89ICESOD?,?","SY(ICENM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90ICESOD?,?","SY(ICENMD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91ICESOD?,?","SY(ICENM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?,?","SY(ICEBEL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02,?,?ICESOD?,?,?","SY(ICENM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10,?,?ICESOD?,?,?","SY(ICENME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12,?,?ICESOD?,?,?","SY(ICENM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13,?,?ICESOD?,?,?","SY(ICENM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20,?,?ICESOD?,?,?","SY(ICENME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23,?,?ICESOD?,?,?","SY(ICENME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30,?,?ICESOD?,?,?","SY(ICENME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34,?,?ICESOD?,?,?","SY(ICENME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40,?,?ICESOD?,?,?","SY(ICENME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45,?,?ICESOD?,?,?","SY(ICENME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46,?,?ICESOD?,?,?","SY(ICENME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50,?,?ICESOD?,?,?","SY(ICENME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56,?,?ICESOD?,?,?","SY(ICENME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60,?,?ICESOD?,?,?","SY(ICENME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67,?,?ICESOD?,?,?","SY(ICENME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70,?,?ICESOD?,?,?","SY(ICENME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78,?,?ICESOD?,?,?","SY(ICENME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80,?,?ICESOD?,?,?","SY(ICENME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89,?,?ICESOD?,?,?","SY(ICENM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90,?,?ICESOD?,?,?","SY(ICENME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02,?ICESOD?,?,?","SY(ICENM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10,?ICESOD?,?,?","SY(ICENMF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12,?ICESOD?,?,?","SY(ICENM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13,?ICESOD?,?,?","SY(ICENM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20,?ICESOD?,?,?","SY(ICENMF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23,?ICESOD?,?,?","SY(ICENMF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30,?ICESOD?,?,?","SY(ICENMF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34,?ICESOD?,?,?","SY(ICENMF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40,?ICESOD?,?,?","SY(ICENMF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45,?ICESOD?,?,?","SY(ICENMF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46,?ICESOD?,?,?","SY(ICENMF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50,?ICESOD?,?,?","SY(ICENMF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56,?ICESOD?,?,?","SY(ICENMF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60,?ICESOD?,?,?","SY(ICENMF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67,?ICESOD?,?,?","SY(ICENMF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70,?ICESOD?,?,?","SY(ICENMF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78,?ICESOD?,?,?","SY(ICENMF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80,?ICESOD?,?,?","SY(ICENMF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89,?ICESOD?,?,?","SY(ICENM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90,?ICESOD?,?,?","SY(ICENMF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02ICESOD?,?,?","SY(ICENM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10ICESOD?,?,?","SY(ICENMG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12ICESOD?,?,?","SY(ICENM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13ICESOD?,?,?","SY(ICENM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20ICESOD?,?,?","SY(ICENMG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23ICESOD?,?,?","SY(ICENMG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30ICESOD?,?,?","SY(ICENMG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34ICESOD?,?,?","SY(ICENMG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40ICESOD?,?,?","SY(ICENMG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45ICESOD?,?,?","SY(ICENMG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46ICESOD?,?,?","SY(ICENMG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50ICESOD?,?,?","SY(ICENMG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56ICESOD?,?,?","SY(ICENMG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60ICESOD?,?,?","SY(ICENMG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67ICESOD?,?,?","SY(ICENMG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70ICESOD?,?,?","SY(ICENMG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78ICESOD?,?,?","SY(ICENMG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80ICESOD?,?,?","SY(ICENMG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89ICESOD?,?,?","SY(ICENM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90ICESOD?,?,?","SY(ICENMG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SOD82","SY(ICEFB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SOD83","SY(ICEFC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SOD84","SY(ICEFD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SOD85","SY(ICEFE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SOD86","SY(ICEFF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SOD87","SY(ICEFG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SOD91","SY(ICEFJ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SOD93","SY(ICEFK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SOD94","SY(ICEFM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SOD95","SY(ICEFL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SOD96","SY(ICEFN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SOD97","SY(ICEFO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82,?","SY(ICEFB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83,?","SY(ICEFC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84,?","SY(ICEFD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85,?","SY(ICEFE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86,?","SY(ICEFF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87,?","SY(ICEFG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91,?","SY(ICEFJ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93,?","SY(ICEFK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94,?","SY(ICEFM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95,?","SY(ICEFL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96,?","SY(ICEFN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97,?","SY(ICEFO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?,82","SY(ICEFB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?,83","SY(ICEFC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?,84","SY(ICEFD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?,85","SY(ICEFE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?,86","SY(ICEFF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?,87","SY(ICEFG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?,91","SY(ICEFJ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?,93","SY(ICEFK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?,94","SY(ICEFM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?,95","SY(ICEFL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?,96","SY(ICEFN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ICESOD?,97","SY(ICEFO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82,?,?","SY(ICEFB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83,?,?","SY(ICEFC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84,?,?","SY(ICEFD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85,?,?","SY(ICEFE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86,?,?","SY(ICEFF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87,?,?","SY(ICEFG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91,?,?","SY(ICEFJ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93,?,?","SY(ICEFK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94,?,?","SY(ICEFM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95,?,?","SY(ICEFL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96,?,?","SY(ICEFN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97,?,?","SY(ICEFO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82,?","SY(ICEFB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83,?","SY(ICEFC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84,?","SY(ICEFD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85,?","SY(ICEFE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86,?","SY(ICEFF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87,?","SY(ICEFG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91,?","SY(ICEFJ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93,?","SY(ICEFK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94,?","SY(ICEFM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95,?","SY(ICEFL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96,?","SY(ICEFN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97,?","SY(ICEFO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?,82","SY(ICEFB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?,83","SY(ICEFC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?,84","SY(ICEFD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?,85","SY(ICEFE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?,86","SY(ICEFF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?,87","SY(ICEFG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?,91","SY(ICEFJ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?,93","SY(ICEFK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?,94","SY(ICEFM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?,95","SY(ICEFL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?,96","SY(ICEFN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AST","ICEAPC?,?,?ICESOD?,?,97","SY(ICEFO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SOD?","TX('ICE',1,2,2,'15112',0,-6,CHBLK,0);TX('FLOE',1,2,2,'15112',0,6,CHBLK,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?,?","SY(ICEBEL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02,?ICESOD?,?","SY(ICENMC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10,?ICESOD?,?","SY(ICENMC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12,?ICESOD?,?","SY(ICENMC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13,?ICESOD?,?","SY(ICENMC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20,?ICESOD?,?","SY(ICENMC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23,?ICESOD?,?","SY(ICENMC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30,?ICESOD?,?","SY(ICENMC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34,?ICESOD?,?","SY(ICENMC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40,?ICESOD?,?","SY(ICENMC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45,?ICESOD?,?","SY(ICENMC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46,?ICESOD?,?","SY(ICENMC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50,?ICESOD?,?","SY(ICENMC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56,?ICESOD?,?","SY(ICENMC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60,?ICESOD?,?","SY(ICENMC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67,?ICESOD?,?","SY(ICENMC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70,?ICESOD?,?","SY(ICENMC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78,?ICESOD?,?","SY(ICENMC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80,?ICESOD?,?","SY(ICENMC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89,?ICESOD?,?","SY(ICENMC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90,?ICESOD?,?","SY(ICENMC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91,?ICESOD?,?","SY(ICENMC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02ICESOD?,?","SY(ICENMD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10ICESOD?,?","SY(ICENMD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12ICESOD?,?","SY(ICENMD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13ICESOD?,?","SY(ICENMD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20ICESOD?,?","SY(ICENMD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23ICESOD?,?","SY(ICENMD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30ICESOD?,?","SY(ICENMD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34ICESOD?,?","SY(ICENMD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40ICESOD?,?","SY(ICENMD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45ICESOD?,?","SY(ICENMD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46ICESOD?,?","SY(ICENMD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50ICESOD?,?","SY(ICENMD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56ICESOD?,?","SY(ICENMD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60ICESOD?,?","SY(ICENMD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67ICESOD?,?","SY(ICENMD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70ICESOD?,?","SY(ICENMD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78ICESOD?,?","SY(ICENMD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80ICESOD?,?","SY(ICENMD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89ICESOD?,?","SY(ICENMD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90ICESOD?,?","SY(ICENMD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91ICESOD?,?","SY(ICENMD2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?,?","SY(ICEBEL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02,?,?ICESOD?,?,?","SY(ICENME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10,?,?ICESOD?,?,?","SY(ICENME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12,?,?ICESOD?,?,?","SY(ICENME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13,?,?ICESOD?,?,?","SY(ICENME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20,?,?ICESOD?,?,?","SY(ICENME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23,?,?ICESOD?,?,?","SY(ICENME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30,?,?ICESOD?,?,?","SY(ICENME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34,?,?ICESOD?,?,?","SY(ICENME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40,?,?ICESOD?,?,?","SY(ICENME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45,?,?ICESOD?,?,?","SY(ICENME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46,?,?ICESOD?,?,?","SY(ICENME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50,?,?ICESOD?,?,?","SY(ICENME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56,?,?ICESOD?,?,?","SY(ICENME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60,?,?ICESOD?,?,?","SY(ICENME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67,?,?ICESOD?,?,?","SY(ICENME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70,?,?ICESOD?,?,?","SY(ICENME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78,?,?ICESOD?,?,?","SY(ICENME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80,?,?ICESOD?,?,?","SY(ICENME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89,?,?ICESOD?,?,?","SY(ICENME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90,?,?ICESOD?,?,?","SY(ICENME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02,?ICESOD?,?,?","SY(ICENMF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10,?ICESOD?,?,?","SY(ICENMF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12,?ICESOD?,?,?","SY(ICENMF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13,?ICESOD?,?,?","SY(ICENMF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20,?ICESOD?,?,?","SY(ICENMF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23,?ICESOD?,?,?","SY(ICENMF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30,?ICESOD?,?,?","SY(ICENMF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34,?ICESOD?,?,?","SY(ICENMF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40,?ICESOD?,?,?","SY(ICENMF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45,?ICESOD?,?,?","SY(ICENMF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46,?ICESOD?,?,?","SY(ICENMF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50,?ICESOD?,?,?","SY(ICENMF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56,?ICESOD?,?,?","SY(ICENMF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60,?ICESOD?,?,?","SY(ICENMF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67,?ICESOD?,?,?","SY(ICENMF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70,?ICESOD?,?,?","SY(ICENMF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78,?ICESOD?,?,?","SY(ICENMF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80,?ICESOD?,?,?","SY(ICENMF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89,?ICESOD?,?,?","SY(ICENMF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90,?ICESOD?,?,?","SY(ICENMF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02ICESOD?,?,?","SY(ICENM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10ICESOD?,?,?","SY(ICENMG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12ICESOD?,?,?","SY(ICENMG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13ICESOD?,?,?","SY(ICENMG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20ICESOD?,?,?","SY(ICENMG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23ICESOD?,?,?","SY(ICENMG1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30ICESOD?,?,?","SY(ICENMG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34ICESOD?,?,?","SY(ICENMG1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40ICESOD?,?,?","SY(ICENMG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45ICESOD?,?,?","SY(ICENMG1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46ICESOD?,?,?","SY(ICENMG1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50ICESOD?,?,?","SY(ICENMG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56ICESOD?,?,?","SY(ICENMG1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60ICESOD?,?,?","SY(ICENMG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67ICESOD?,?,?","SY(ICENMG1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70ICESOD?,?,?","SY(ICENMG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78ICESOD?,?,?","SY(ICENMG2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80ICESOD?,?,?","SY(ICENMG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89ICESOD?,?,?","SY(ICENMG2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90ICESOD?,?,?","SY(ICENMG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SOD82","SY(ICEFB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SOD83","SY(ICEFC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SOD84","SY(ICEFD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SOD85","SY(ICEFE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SOD86","SY(ICEFF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SOD87","SY(ICEFG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SOD91","SY(ICEFJ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SOD93","SY(ICEFK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SOD94","SY(ICEFM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SOD95","SY(ICEFL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SOD96","SY(ICEFN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SOD97","SY(ICEFO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82,?","SY(ICEFB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83,?","SY(ICEFC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84,?","SY(ICEFD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85,?","SY(ICEFE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86,?","SY(ICEFF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87,?","SY(ICEFG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91,?","SY(ICEFJ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93,?","SY(ICEFK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94,?","SY(ICEFM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95,?","SY(ICEFL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96,?","SY(ICEFN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97,?","SY(ICEFO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?,82","SY(ICEFB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?,83","SY(ICEFC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?,84","SY(ICEFD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?,85","SY(ICEFE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?,86","SY(ICEFF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?,87","SY(ICEFG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?,91","SY(ICEFJ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?,93","SY(ICEFK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?,94","SY(ICEFM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?,95","SY(ICEFL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?,96","SY(ICEFN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ICESOD?,97","SY(ICEFO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82,?,?","SY(ICEFB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83,?,?","SY(ICEFC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84,?,?","SY(ICEFD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85,?,?","SY(ICEFE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86,?,?","SY(ICEFF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87,?,?","SY(ICEFG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91,?,?","SY(ICEFJ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93,?,?","SY(ICEFK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94,?,?","SY(ICEFM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95,?,?","SY(ICEFL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96,?,?","SY(ICEFN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97,?,?","SY(ICEFOZ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82,?","SY(ICEFB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83,?","SY(ICEFC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84,?","SY(ICEFD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85,?","SY(ICEFE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86,?","SY(ICEFF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87,?","SY(ICEFG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91,?","SY(ICEFJ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93,?","SY(ICEFK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94,?","SY(ICEFM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95,?","SY(ICEFL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96,?","SY(ICEFN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97,?","SY(ICEFOZ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?,82","SY(ICEFB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?,83","SY(ICEFC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?,84","SY(ICEFD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?,85","SY(ICEFE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?,86","SY(ICEFF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?,87","SY(ICEFG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?,91","SY(ICEFJ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?,93","SY(ICEFK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?,94","SY(ICEFM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?,95","SY(ICEFL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?,96","SY(ICEFN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I_FLOE","ICEAPC?,?,?ICESOD?,?,97","SY(ICEFOZ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99","SY(ICEBRG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01","SY(ICEBRG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02","SY(ICEBRG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03","SY(ICEBRG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04","SY(ICEBRG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05","SY(ICEBRG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06","SY(ICEBRG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07","TX('ICE',1,2,2,'15112',0,-6,CHBLK,0);TX('ISLAND',1,2,2,'15112',0,6,CHBLK,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08","TX('ICE',1,2,2,'15112',0,-6,CHBLK,0);TX('ISLAND',1,2,2,'15112',0,6,CHBLK,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98","SY(ICEBRG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?","ICEBNM?","TX(ICEBNM,1,2,2,'15110',0,-26,CHBLK,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98","IA_BCN10","SY(ICEBGN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98","IA_BCN20","SY(ICEBGN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98","IA_BCN30","SY(ICEBGN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98","IA_BCN40","SY(ICEBGN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98","IA_BCN50","SY(ICEBGN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98","IA_BCN56","SY(ICEBGN1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98","IA_BCN60","SY(ICEBGN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98","IA_BCN67","SY(ICEBGN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98","IA_BCN70","SY(ICEBGN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98","IA_BCN78","SY(ICEBGN1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98","IA_BCN80","SY(ICEBGN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98","IA_BCN89","SY(ICEBGN1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98","IA_BCN90","SY(ICEBGN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?","IA_BFM01","TX('D',1,2,2,'16118',-40,0,CHBLK,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?","IA_BFM02","TX('T',1,2,2,'16118',-40,0,CHBLK,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?","IA_BFM03","TX('S',1,2,2,'16118',-40,0,CHBLK,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?","IA_BFM04","TX('P',1,2,2,'16118',-40,0,CHBLK,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BRGARE","ICEBSZ?","IA_BUH?","TX(IA_BUH,1,3,2,'16114',-40,-12,CHBLK,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SNG?","SY(ICEDOP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SNG98","SY(ICESNW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SNG01","SY(ICESNW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SNG10","SY(ICESNW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SNG12","SY(ICESNW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SNG20","SY(ICESNW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SNG23","SY(ICESNW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SNG30","SY(ICESNW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PLG?","SY(ICEDOP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PLG98","SY(ICEPLT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PLG01","SY(ICEPLT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PLG10","SY(ICEPLT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PLG12","SY(ICEPLT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PLG20","SY(ICEPLT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PLG23","SY(ICEPLT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PLG30","SY(ICEPLT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MLT?","SY(ICEDOP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MLT98","SY(ICEMTS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MLT01","SY(ICEMTS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MLT10","SY(ICEMTS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MLT12","SY(ICEMTS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MLT20","SY(ICEMTS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MLT23","SY(ICEMTS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MLT30","SY(ICEMTS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MLT34","SY(ICEMTS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MLT40","SY(ICEMTS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MLT45","SY(ICEMTS1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MLT50","SY(ICEMTS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DUG?","SY(ICEDOP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DUG98","SY(ICEDUG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DUG10","SY(ICEDUG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DUG20","SY(ICEDUG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DUG30","SY(ICEDUG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DUG40","SY(ICEDUG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DUG50","SY(ICEDUG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DUG60","SY(ICEDUG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DUG70","SY(ICEDUG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DUG80","SY(ICEDUG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DUG90","SY(ICEDUG1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DUG92","SY(ICEDUG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RCN?","SY(ICEDOP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RCN98","SY(ICEHMK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RCN01","SY(ICEHMK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RCN10","SY(ICEHMK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RCN12","SY(ICEHMK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RCN20","SY(ICEHMK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RCN23","SY(ICEHMK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RCN30","SY(ICEHMK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RCN34","SY(ICEHMK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RCN40","SY(ICEHMK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RCN45","SY(ICEHMK1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RCN50","SY(ICEHMK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FCN?","SY(ICEDOP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FCN12","SY(ICEFCN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FCN01","SY(ICEFCN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FCN02","SY(ICEFCN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FCN03","SY(ICEFCN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FCN04","SY(ICEFCN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FCN05","SY(ICEFCN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FCN06","SY(ICEFCN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FCN07","SY(ICEFCN08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FCN08","SY(ICEFCN09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FCN09","SY(ICEFCN10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CEFCN10","SY(ICEFCN1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HLG?","SY(ICEDOP07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HLG01","SY(IA_HLG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HLG10","SY(IA_HLG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HLG12","SY(IA_HLG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HLG20","SY(IA_HLG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HLG23","SY(IA_HLG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HLG30","SY(IA_HLG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CST01","SY(ICEDOP08);SY(IA_CST01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CST10","SY(ICEDOP08);SY(IA_CST02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CST12","SY(ICEDOP08);SY(IA_CST03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CST20","SY(ICEDOP08);SY(IA_CST04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CST23","SY(ICEDOP08);SY(IA_CST05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CST30","SY(ICEDOP08);SY(IA_CST06)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SEAICE","IA_CST98","SY(ICEDOP09)"</w:t>
      </w:r>
    </w:p>
    <w:sectPr>
      <w:footerReference w:type="default" r:id="rId8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00" w:leader="none"/>
      </w:tabs>
      <w:suppressAutoHyphens w:val="true"/>
      <w:spacing w:before="240" w:after="0"/>
      <w:jc w:val="both"/>
      <w:outlineLvl w:val="1"/>
    </w:pPr>
    <w:rPr>
      <w:rFonts w:ascii="Times" w:hAnsi="Times" w:cs="Times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1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5.jpeg"/><Relationship Id="rId30" Type="http://schemas.openxmlformats.org/officeDocument/2006/relationships/image" Target="media/image22.png"/><Relationship Id="rId31" Type="http://schemas.openxmlformats.org/officeDocument/2006/relationships/image" Target="media/image16.jpeg"/><Relationship Id="rId32" Type="http://schemas.openxmlformats.org/officeDocument/2006/relationships/image" Target="media/image23.png"/><Relationship Id="rId33" Type="http://schemas.openxmlformats.org/officeDocument/2006/relationships/image" Target="media/image17.jpeg"/><Relationship Id="rId34" Type="http://schemas.openxmlformats.org/officeDocument/2006/relationships/image" Target="media/image24.png"/><Relationship Id="rId35" Type="http://schemas.openxmlformats.org/officeDocument/2006/relationships/image" Target="media/image18.jpeg"/><Relationship Id="rId36" Type="http://schemas.openxmlformats.org/officeDocument/2006/relationships/image" Target="media/image25.png"/><Relationship Id="rId37" Type="http://schemas.openxmlformats.org/officeDocument/2006/relationships/image" Target="media/image19.jpeg"/><Relationship Id="rId38" Type="http://schemas.openxmlformats.org/officeDocument/2006/relationships/image" Target="media/image26.pn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15.jpeg"/><Relationship Id="rId42" Type="http://schemas.openxmlformats.org/officeDocument/2006/relationships/image" Target="media/image29.jpeg"/><Relationship Id="rId43" Type="http://schemas.openxmlformats.org/officeDocument/2006/relationships/image" Target="media/image16.jpeg"/><Relationship Id="rId44" Type="http://schemas.openxmlformats.org/officeDocument/2006/relationships/image" Target="media/image30.jpeg"/><Relationship Id="rId45" Type="http://schemas.openxmlformats.org/officeDocument/2006/relationships/image" Target="media/image17.jpeg"/><Relationship Id="rId46" Type="http://schemas.openxmlformats.org/officeDocument/2006/relationships/image" Target="media/image31.jpeg"/><Relationship Id="rId47" Type="http://schemas.openxmlformats.org/officeDocument/2006/relationships/image" Target="media/image18.jpeg"/><Relationship Id="rId48" Type="http://schemas.openxmlformats.org/officeDocument/2006/relationships/image" Target="media/image32.jpeg"/><Relationship Id="rId49" Type="http://schemas.openxmlformats.org/officeDocument/2006/relationships/image" Target="media/image19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15.jpeg"/><Relationship Id="rId69" Type="http://schemas.openxmlformats.org/officeDocument/2006/relationships/image" Target="media/image22.png"/><Relationship Id="rId70" Type="http://schemas.openxmlformats.org/officeDocument/2006/relationships/image" Target="media/image16.jpeg"/><Relationship Id="rId71" Type="http://schemas.openxmlformats.org/officeDocument/2006/relationships/image" Target="media/image23.png"/><Relationship Id="rId72" Type="http://schemas.openxmlformats.org/officeDocument/2006/relationships/image" Target="media/image17.jpeg"/><Relationship Id="rId73" Type="http://schemas.openxmlformats.org/officeDocument/2006/relationships/image" Target="media/image24.png"/><Relationship Id="rId74" Type="http://schemas.openxmlformats.org/officeDocument/2006/relationships/image" Target="media/image18.jpeg"/><Relationship Id="rId75" Type="http://schemas.openxmlformats.org/officeDocument/2006/relationships/image" Target="media/image25.png"/><Relationship Id="rId76" Type="http://schemas.openxmlformats.org/officeDocument/2006/relationships/image" Target="media/image19.jpeg"/><Relationship Id="rId77" Type="http://schemas.openxmlformats.org/officeDocument/2006/relationships/image" Target="media/image26.png"/><Relationship Id="rId78" Type="http://schemas.openxmlformats.org/officeDocument/2006/relationships/image" Target="media/image49.jpeg"/><Relationship Id="rId79" Type="http://schemas.openxmlformats.org/officeDocument/2006/relationships/image" Target="media/image50.jpeg"/><Relationship Id="rId80" Type="http://schemas.openxmlformats.org/officeDocument/2006/relationships/image" Target="media/image51.pn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5.jpeg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6:00Z</dcterms:created>
  <dc:creator>Евгений Анашкин</dc:creator>
  <dc:description/>
  <cp:keywords/>
  <dc:language>en-US</dc:language>
  <cp:lastModifiedBy>vms</cp:lastModifiedBy>
  <dcterms:modified xsi:type="dcterms:W3CDTF">2010-02-18T11:26:00Z</dcterms:modified>
  <cp:revision>3</cp:revision>
  <dc:subject/>
  <dc:title>Token</dc:title>
</cp:coreProperties>
</file>