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SFSPA Projects and Work Plans for the Intersessional Period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01 March 2010</w:t>
      </w:r>
    </w:p>
    <w:tbl>
      <w:tblPr>
        <w:tblW w:w="1553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3690"/>
        <w:gridCol w:w="2970"/>
        <w:gridCol w:w="1710"/>
        <w:gridCol w:w="2610"/>
        <w:gridCol w:w="1530"/>
        <w:gridCol w:w="1350"/>
        <w:gridCol w:w="1170"/>
      </w:tblGrid>
      <w:tr>
        <w:trPr>
          <w:tblHeader w:val="true"/>
          <w:trHeight w:val="11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 xml:space="preserve">Workplan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expected outcome, deliverab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ey Activities/Ac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ead (bol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Memb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mel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 xml:space="preserve">ssociate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 xml:space="preserve">meeting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(discussion item i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Resourc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ko-KR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quire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ko-KR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ko-KR"/>
              </w:rPr>
              <w:t>f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ko-KR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ko-KR"/>
              </w:rPr>
              <w:t>(apart from meeting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ETs (bold)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ink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>ith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Develop a Guide to Operational Ocean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Forecasting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(Rec 8.1/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00FF00" w:val="clear"/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(example) ET members provide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input</w:t>
            </w:r>
          </w:p>
          <w:p>
            <w:pPr>
              <w:pStyle w:val="Normal"/>
              <w:numPr>
                <w:ilvl w:val="0"/>
                <w:numId w:val="5"/>
              </w:numPr>
              <w:shd w:fill="00FF00" w:val="clear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(example)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onsultant work to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consolidate inp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Gary Brassington</w:t>
            </w:r>
          </w:p>
          <w:p>
            <w:pPr>
              <w:pStyle w:val="Normal"/>
              <w:shd w:fill="00FF00" w:val="clear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shd w:fill="00FF00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00FF00" w:val="clear"/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1 outline agreed</w:t>
            </w:r>
          </w:p>
          <w:p>
            <w:pPr>
              <w:pStyle w:val="Normal"/>
              <w:numPr>
                <w:ilvl w:val="0"/>
                <w:numId w:val="5"/>
              </w:numPr>
              <w:shd w:fill="00FF00" w:val="clear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hd w:fill="00FF00" w:val="clear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2: intermediate outcome at JCOMM-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OOFS (?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hd w:fill="00FF00" w:val="clear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 xml:space="preserve">(example) 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 xml:space="preserve">consultant </w:t>
            </w:r>
          </w:p>
          <w:p>
            <w:pPr>
              <w:pStyle w:val="Header"/>
              <w:shd w:fill="00FF00" w:val="clear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OOFS</w:t>
            </w:r>
          </w:p>
          <w:p>
            <w:pPr>
              <w:pStyle w:val="Normal"/>
              <w:shd w:fill="00FF00" w:val="clear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MPA</w:t>
            </w:r>
          </w:p>
          <w:p>
            <w:pPr>
              <w:pStyle w:val="Normal"/>
              <w:shd w:fill="00FF00" w:val="clear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PA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Define (assess) operational ocean observation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require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(example)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nput from experts, to be agreed by SC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Gary Brass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evelop operational performance metrics to monitor operational ocean foreca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Gary Brass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User requirements for marine wx and oceanographic servi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onduct a joint survey (ETMSS, ETOOFS) on user requirements and service feedbac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onduct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surve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nal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z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th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respons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Gary Brassing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Henri Sa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ec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survey design agre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‘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1 survey conduc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2 analysis on responses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MSS (Ap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OOFS(?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ETOOF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MS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ddress issues relating to the transition of a GODAE data service into oper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Gary Brass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Facilitate implementation of Quality Management Systems (QMSs) for NOP among Members for the provision of Marine Accident Emergency Sup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Gary Brass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OF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MS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veloping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an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extreme wave databas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stablish a template for the extreme wave databa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stablish the database at NOAA/ NOD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Develop the template for extreme wave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documentation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(with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ETM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Request input from countries, through OPA groups &amp; Secretari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xtending the DB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to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include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satellite altimeter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wave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template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agree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equest input from countries (continu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MC (Feb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TWS, 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M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NOAA/NOD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MPA group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s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ist ETMC to establish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the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SS climatolog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 plan for S.S. climat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 data base at host institution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evelop the plan with ETM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evelop the SS climo. Database (with ETM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MC (Feb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 agree on the objec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TWS(2010) to decide on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timel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SC2010 (Sep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 discussion session on ongoing activities reS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climat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(date?) plan establis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MC (Feb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SC2010 (Sep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W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 ETM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LOICZ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Implement the recommendations from the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 xml:space="preserve">st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JCOMM SS Symposium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upport related S&amp;T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  <w:t>for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upport SSC2010 (JCOMM experts participation to organization &amp;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presentation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lan the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SS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Kevin Horsburg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Thomas Bru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ep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SSC2010 discussion on SS climat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2 approval on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SS Symposium (after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2012) pl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SC2010 (Sep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Expert participation to SSC2010 (external resourc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W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 ETM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LOICZ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Guid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UNESCO pilot project on coastal hazard forecas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stablish action plans for the next phase of the project (expected outcom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SS Experts / ET members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participation in NIO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view project progress in view of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JCOMM work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plan implem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Kevin Horsbur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Hans De V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on Res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y 10: ETWS 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Feb. 11: NIO workshop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ug. 11: A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ction plan develo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UNESCO NIO workshop (Feb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Expert participation to NIO workshop (external resources: UNESCO/IO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W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IOC/IC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IIT (India)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upport JCOMM/CHy Coastal Inundation Forecast Demonstration Proj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Don Res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WMO/C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WMO/DRR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Facilitate the development of Storm Surge Watch Schemes (SSWS) for regions subject to tropical cyclo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upport WMO Severe Weather Forecasting Demonstration Project (SWFDP) with respect to wave and storm surge iss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ugeny Nestero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Lead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DBCP Pilot Projects on wave measurement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evaluation and test (PP-W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eview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&amp;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update wave measurement requirements as necess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articipate in, and provide guidance to intercomparison exercise &amp;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analy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Bob Jen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Jan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 intercomparison website laun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Nov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PP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phase PP complete, plan for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 xml:space="preserve">nd 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ph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P SC (Feb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BCP26 (Sep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ebsite development (external resourc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PA/DBC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articipate in the DBCP Pilot Project on wave measurement from drifters (PP-WM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eview&amp;update wave measurement requirements as necess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rovide guidance as necess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Bob Jens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Nov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PP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phase PP complete, plan for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 xml:space="preserve">nd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ph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BCP26 (Sep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PA/DBC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xpansion of the Wave Forecast Verification Exchange Project in coordination with the ESA GlobWave proj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eview&amp;update wave measurement requirements as necess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T members / experts particip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Jean Bidl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CMW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SA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evelop and update guidance docu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pdate wave guide by ET input + consultant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pdate dynamic part of SS guide as necessary (ET inpu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Thomas Bru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outline/contents of Wave guide agre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y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2 Wave guide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 (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 xml:space="preserve">WMO 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publication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 xml:space="preserve">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Improve interaction between the GMDSS Issuing Services and AMOCs representatives of MPER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reate links to NMHC marine weather product websites for relevant MET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Henri Sa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MS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Keep under review the implementation of the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GMDSS and MPERSS in the Arctic and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continue to support the Issuing Services and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AMO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xperimental suite of on-demand Arctic marine/sea ice product – Text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(P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xperimental suite of on-demand Arctic marine/sea ice product – Numerical/Graphical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(P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Henri Sa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Vasily 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p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outline agre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nd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1 comp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SI (Ma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MSS (Ap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MS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TS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OOF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In association with ETWS and ETSI, develop guidelines and recommendations to update WMO n°471 and 558, especially for the provision of sea state and sea ice in M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Henri Sa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Val Sw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Vasily 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ETSI outline agre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 ETWS input provid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nd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1 comp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SI (Ma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MSS (Ap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MS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W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SI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ontinue to develop the catalogue on Met-Ocean Object Classes and Attributes to define standards for ENC and e-Navig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Henri Sa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Vasily 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SI (Ma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MSS (Ap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MS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ETS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IMO, IHO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Facilitate implementation of Quality Management Systems (QMSs) among Members for the provision of M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Henri Sa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Update sea ice standards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and climat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Vasily 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ETSI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 ETMC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366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366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evelop sea ice climatology based on ice charts and maintenance of the Global Digital Sea Ice Data Bank (GDSID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Vasily 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ontribute to the development and implementation numerical forecasting 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Vasily 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OFS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nhance the efficiency and safety of navigation in ice infested waters by harmonizing sea ice produc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Vasily 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oordinate the implementation of GMDSS, including Sea Ice bulletins, for the Arctic Oc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PERSS/GMDSS workshop (4/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Henri Sav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Vasily Smolyanitk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omplete by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M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ontinue to develop and manage technical documentation for ENC and sea ice services and inform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Vasily 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Smolyani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/>
        <w:jc w:val="both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widowControl/>
        <w:jc w:val="both"/>
        <w:rPr>
          <w:lang w:eastAsia="ko-KR"/>
        </w:rPr>
      </w:pPr>
      <w:r>
        <w:rPr>
          <w:b/>
          <w:color w:val="008000"/>
          <w:lang w:eastAsia="ko-KR"/>
        </w:rPr>
        <w:t>Green – Project outcomes achieved by JCOMM-IV</w:t>
      </w:r>
      <w:r>
        <w:rPr>
          <w:lang w:eastAsia="ko-KR"/>
        </w:rPr>
        <w:tab/>
        <w:tab/>
        <w:tab/>
      </w:r>
      <w:r>
        <w:rPr>
          <w:b/>
          <w:color w:val="000000"/>
          <w:lang w:eastAsia="ko-KR"/>
        </w:rPr>
        <w:t>White – Completion time line to be determined</w:t>
      </w:r>
    </w:p>
    <w:p>
      <w:pPr>
        <w:pStyle w:val="Normal"/>
        <w:widowControl/>
        <w:jc w:val="both"/>
        <w:rPr>
          <w:lang w:eastAsia="ko-KR"/>
        </w:rPr>
      </w:pPr>
      <w:r>
        <w:rPr>
          <w:b/>
          <w:color w:val="FF6600"/>
          <w:lang w:eastAsia="ko-KR"/>
        </w:rPr>
        <w:t>Yellow – Possible to achieve the outcomes by JCOMM-IV</w:t>
      </w:r>
      <w:r>
        <w:rPr>
          <w:lang w:eastAsia="ko-KR"/>
        </w:rPr>
        <w:tab/>
        <w:tab/>
      </w:r>
      <w:r>
        <w:rPr>
          <w:b/>
          <w:color w:val="0000FF"/>
          <w:lang w:eastAsia="ko-KR"/>
        </w:rPr>
        <w:t>Blue – Lead by other PAs/Organizations</w:t>
      </w:r>
    </w:p>
    <w:p>
      <w:pPr>
        <w:pStyle w:val="Normal"/>
        <w:widowControl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/>
        <w:jc w:val="both"/>
        <w:rPr/>
      </w:pPr>
      <w:r>
        <w:rPr>
          <w:lang w:eastAsia="ko-KR"/>
        </w:rPr>
        <w:t>Table 2:</w:t>
        <w:tab/>
      </w:r>
      <w:r>
        <w:rPr/>
        <w:t>Capacity Building Projects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0"/>
        <w:gridCol w:w="1710"/>
        <w:gridCol w:w="2610"/>
        <w:gridCol w:w="1530"/>
        <w:gridCol w:w="135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Technology transfer/training on ocean forecasting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GODAE Summer School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Gary Brassington (ETOOF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Jan. 2010, Perth, Austra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apacity building on coastal hazard foreca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North Indian Ocean SS workshop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Val Swail (ETWS), UN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Feb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.S, experts (w/external resour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WMO/VCP; IOC/IO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pplication of Satellite ob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Training workshop in Brassels, Belg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FSPA, E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ec.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ko-KR"/>
              </w:rPr>
            </w:pPr>
            <w:r>
              <w:rPr>
                <w:lang w:eastAsia="ko-K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Marine forecasting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Training workshop in Dakar, Sene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FSPA (WMO), U.S. Navy, NOA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April/May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WMO/VCP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upport training series (WMO/VCP workshop, JCOMM/IODE Jamboree, et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Providing/updating training contents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roviding lecturers/train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ko-KR"/>
              </w:rPr>
            </w:pPr>
            <w:r>
              <w:rPr>
                <w:lang w:eastAsia="ko-K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a Ice Analysis Training (COMET Modules)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utcome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plete Module 1 (Sept. 10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for Module 2 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a Ice analysis training module (#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TSI (Caryn), A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Review the course outline (module 1): April 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ept 10 module 1 publish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Input for module #2: April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widowControl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/>
        <w:jc w:val="both"/>
        <w:rPr>
          <w:lang w:eastAsia="ko-KR"/>
        </w:rPr>
      </w:pPr>
      <w:r>
        <w:rPr>
          <w:b/>
          <w:color w:val="008000"/>
          <w:lang w:eastAsia="ko-KR"/>
        </w:rPr>
        <w:t>Green – Project outcomes achieved by JCOMM-IV</w:t>
      </w:r>
      <w:r>
        <w:rPr>
          <w:lang w:eastAsia="ko-KR"/>
        </w:rPr>
        <w:tab/>
        <w:tab/>
        <w:tab/>
      </w:r>
      <w:r>
        <w:rPr>
          <w:b/>
          <w:color w:val="000000"/>
          <w:lang w:eastAsia="ko-KR"/>
        </w:rPr>
        <w:t>White – Completion time line to be determined</w:t>
      </w:r>
    </w:p>
    <w:p>
      <w:pPr>
        <w:pStyle w:val="Normal"/>
        <w:widowControl/>
        <w:jc w:val="both"/>
        <w:rPr/>
      </w:pPr>
      <w:r>
        <w:rPr>
          <w:b/>
          <w:color w:val="FF6600"/>
          <w:lang w:eastAsia="ko-KR"/>
        </w:rPr>
        <w:t>Yellow – Possible to achieve the outcomes by JCOMM-IV</w:t>
      </w:r>
      <w:r>
        <w:rPr>
          <w:lang w:eastAsia="ko-KR"/>
        </w:rPr>
        <w:tab/>
        <w:tab/>
      </w:r>
      <w:r>
        <w:rPr>
          <w:b/>
          <w:color w:val="0000FF"/>
          <w:lang w:eastAsia="ko-KR"/>
        </w:rPr>
        <w:t>Blue – Lead by other PAs/Organizations</w:t>
      </w:r>
    </w:p>
    <w:sectPr>
      <w:type w:val="nextPage"/>
      <w:pgSz w:orient="landscape" w:w="16838" w:h="11906"/>
      <w:pgMar w:left="864" w:right="864" w:gutter="0" w:header="0" w:top="864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Univers;Arial" w:hAnsi="Univers;Arial" w:cs="Univers;Arial"/>
      <w:b/>
      <w:bCs/>
      <w:sz w:val="21"/>
      <w:szCs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both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both"/>
      <w:outlineLvl w:val="2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  <w:tab w:val="left" w:pos="1927" w:leader="none"/>
        <w:tab w:val="left" w:pos="2776" w:leader="none"/>
        <w:tab w:val="center" w:pos="7920" w:leader="none"/>
      </w:tabs>
      <w:jc w:val="both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" w:leader="none"/>
        <w:tab w:val="left" w:pos="1170" w:leader="none"/>
        <w:tab w:val="left" w:pos="2304" w:leader="none"/>
        <w:tab w:val="left" w:pos="2808" w:leader="none"/>
        <w:tab w:val="left" w:pos="6840" w:leader="none"/>
      </w:tabs>
      <w:ind w:left="2304" w:right="-189" w:hanging="2304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" w:leader="none"/>
        <w:tab w:val="left" w:pos="1170" w:leader="none"/>
        <w:tab w:val="left" w:pos="2304" w:leader="none"/>
        <w:tab w:val="left" w:pos="2808" w:leader="none"/>
        <w:tab w:val="left" w:pos="6840" w:leader="none"/>
      </w:tabs>
      <w:ind w:left="2304" w:right="-189" w:hanging="2304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3" w:leader="none"/>
        <w:tab w:val="left" w:pos="1411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Arial" w:hAnsi="Arial" w:cs="Arial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9" w:leader="none"/>
        <w:tab w:val="left" w:pos="2583" w:leader="none"/>
        <w:tab w:val="left" w:pos="3321" w:leader="none"/>
      </w:tabs>
    </w:pPr>
    <w:rPr>
      <w:rFonts w:ascii="Univers;Arial" w:hAnsi="Univers;Arial" w:cs="Univers;Arial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6" w:leader="none"/>
        <w:tab w:val="left" w:pos="1079" w:leader="none"/>
        <w:tab w:val="left" w:pos="1134" w:leader="none"/>
        <w:tab w:val="left" w:pos="2268" w:leader="none"/>
        <w:tab w:val="left" w:pos="3402" w:leader="none"/>
        <w:tab w:val="left" w:pos="4534" w:leader="none"/>
      </w:tabs>
      <w:ind w:left="1079" w:hanging="1079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ind w:left="1124" w:right="1138" w:hanging="562"/>
    </w:pPr>
    <w:rPr>
      <w:rFonts w:ascii="Univers;Arial" w:hAnsi="Univers;Arial" w:cs="Univers;Arial"/>
      <w:sz w:val="22"/>
      <w:szCs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19" w:leader="none"/>
        <w:tab w:val="left" w:pos="1464" w:leader="none"/>
        <w:tab w:val="left" w:pos="2202" w:leader="none"/>
        <w:tab w:val="left" w:pos="8640" w:leader="none"/>
      </w:tabs>
      <w:jc w:val="both"/>
    </w:pPr>
    <w:rPr>
      <w:rFonts w:ascii="Univers;Arial" w:hAnsi="Univers;Arial" w:cs="Univers;Arial"/>
      <w:sz w:val="21"/>
      <w:szCs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>
      <w:rFonts w:ascii="Univers;Arial" w:hAnsi="Univers;Arial" w:cs="Univers;Arial"/>
      <w:sz w:val="21"/>
      <w:szCs w:val="21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firstLine="1134"/>
      <w:jc w:val="both"/>
    </w:pPr>
    <w:rPr>
      <w:rFonts w:ascii="Univers;Arial" w:hAnsi="Univers;Arial" w:cs="Univers;Arial"/>
      <w:sz w:val="21"/>
      <w:szCs w:val="21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-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5:00Z</dcterms:created>
  <dc:creator>Soares A</dc:creator>
  <dc:description/>
  <cp:keywords/>
  <dc:language>en-US</dc:language>
  <cp:lastModifiedBy>Your User Name</cp:lastModifiedBy>
  <cp:lastPrinted>2008-09-30T18:21:00Z</cp:lastPrinted>
  <dcterms:modified xsi:type="dcterms:W3CDTF">2010-03-04T07:32:00Z</dcterms:modified>
  <cp:revision>7</cp:revision>
  <dc:subject/>
  <dc:title>4</dc:title>
</cp:coreProperties>
</file>