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2.</w:t>
        <w:tab/>
        <w:t>Data Exchange.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21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2.1</w:t>
        <w:tab/>
        <w:t>Data sets anticipated to be contributed by GDSIDB Members, on a schedule dictated by available resources, during the intersessional period 2007 - 2009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GB"/>
        </w:rPr>
      </w:pPr>
      <w:r>
        <w:rPr>
          <w:rFonts w:cs="Arial" w:ascii="Arial" w:hAnsi="Arial"/>
          <w:kern w:val="2"/>
          <w:sz w:val="22"/>
          <w:szCs w:val="22"/>
          <w:lang w:val="en-GB"/>
        </w:rPr>
      </w:r>
    </w:p>
    <w:tbl>
      <w:tblPr>
        <w:tblW w:w="971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4"/>
        <w:gridCol w:w="1980"/>
        <w:gridCol w:w="2520"/>
        <w:gridCol w:w="31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Institut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Reg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Time interval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Exchange date (notes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.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ARI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ntarcti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rcti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wice a month, from 20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eekly, from 2008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IGRID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IGRID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rgentine Navy Hydrographic Service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eddell and Bellingshausen Seas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Current observation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oint coastal and ship observations in NIC-code in .db format, submitted with weekly interval to NSIDC and AARI ftp-serv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.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SIM (SMHI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altic Se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008, ongoing forward in time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IGRID, .tx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4.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I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anadian Arcti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ngoing weekly chart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istorical ice charts 1959-197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IGRID-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IGRID-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State Oceanic Administration of China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ohai Bay/Yellow Se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B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DSIDB co-chairs will request SOA on the details of data provision, TBD lat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6.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M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reenland waters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010, forward in ti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959-20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ior to 1959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IGRID-3 (once a year or automatically) for  the whole ice seaso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IGRID-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BD, possibly in graphic format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7.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Federal Maritime and Hydrographic Agency (BSH)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altic Se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south of 56°N and to the west of 14°20’ E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 times a week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960-199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952-2005 (whole Baltic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010, forward in ti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927 – 1945 (whole Baltic)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SIGRID-3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.txt, netCD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IGRID-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BD, possibly in graphic format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8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celandic Meteorological Office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celandic waters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971-197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002, ongoing forward and back in time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DSIDB co-chairs will request IMO on the details of data provision, TBD later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UK B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ntarctic ship  and coastal stations observation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950s forward in time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etadata, TBD lat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0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J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ea of Okhots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very 5 days, forward in ti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nce a year in SIGRID-2 forma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3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1.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NIC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rctic, Antarctic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ntarcti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rctic, Antarcti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ngoing hemispheric bi-weekly chart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12" w:right="-3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rrected and updated version of hemispheric 1973-2004 weekly and bi-weekly ice charts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Daily ice edge from 2004 forward in time 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IGRID-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.e00 or SIGRID, present status needs to be check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.txt (SIGRID-3 needs to be cheched)</w:t>
            </w:r>
          </w:p>
        </w:tc>
      </w:tr>
      <w:tr>
        <w:trPr>
          <w:trHeight w:val="113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Norway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arents and Greenland Sea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Weekly and daily Ice concentration charts from 1967 up to the present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IGRID-3  (in the process of converting to the format, date of submission TBD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basedOn w:val="Style13"/>
    <w:qFormat/>
    <w:rPr>
      <w:rFonts w:ascii="Univers;Arial" w:hAnsi="Univers;Arial" w:eastAsia="Times New Roman" w:cs="Times New Roman"/>
      <w:sz w:val="21"/>
      <w:szCs w:val="21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1119" w:leader="none"/>
        <w:tab w:val="left" w:pos="1464" w:leader="none"/>
        <w:tab w:val="left" w:pos="2202" w:leader="none"/>
        <w:tab w:val="left" w:pos="8640" w:leader="none"/>
      </w:tabs>
      <w:suppressAutoHyphens w:val="true"/>
      <w:jc w:val="both"/>
    </w:pPr>
    <w:rPr>
      <w:rFonts w:ascii="Univers;Arial" w:hAnsi="Univers;Arial" w:cs="Univers;Arial"/>
      <w:sz w:val="21"/>
      <w:szCs w:val="21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6:00Z</dcterms:created>
  <dc:creator>WMO</dc:creator>
  <dc:description/>
  <dc:language>en-US</dc:language>
  <cp:lastModifiedBy>WMO</cp:lastModifiedBy>
  <dcterms:modified xsi:type="dcterms:W3CDTF">2010-03-04T11:06:00Z</dcterms:modified>
  <cp:revision>2</cp:revision>
  <dc:subject/>
  <dc:title/>
</cp:coreProperties>
</file>