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00"/>
        <w:gridCol w:w="1260"/>
        <w:gridCol w:w="720"/>
        <w:gridCol w:w="4499"/>
        <w:gridCol w:w="4231"/>
        <w:gridCol w:w="2574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NOAA (US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‘</w:t>
            </w:r>
            <w:r>
              <w:rPr>
                <w:color w:val="4F81BD"/>
              </w:rPr>
              <w:t>Value of Surface Wind Speed’ needs a definition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>
                <w:color w:val="4F81BD"/>
              </w:rPr>
              <w:t xml:space="preserve">Find an appropriate WMO definition for ‘surface wind speed’ in WMO-No. </w:t>
            </w:r>
            <w:r>
              <w:rPr>
                <w:color w:val="4F81BD"/>
                <w:lang w:val="de-DE"/>
              </w:rPr>
              <w:t>18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NOAA (US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t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‘</w:t>
            </w:r>
            <w:r>
              <w:rPr>
                <w:color w:val="4F81BD"/>
              </w:rPr>
              <w:t xml:space="preserve">Value of Surface Wind Speed’ attribute type should be ‘Integer’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Change ‘Value of Surface Wind Speed’ from RE (real) to IN (integer)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NOAA (US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color w:val="4F81BD"/>
                <w:lang w:val="de-DE"/>
              </w:rPr>
            </w:pPr>
            <w:r>
              <w:rPr>
                <w:color w:val="4F81BD"/>
                <w:lang w:val="de-DE"/>
              </w:rPr>
              <w:t>e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Text should follow British English spellings, ie: ‘Kilometres’ instead of ‘Kilometers’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Change ‘Kilometers’ to ‘Kilometres’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First t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In the table of the list of objects, a column should be added with the number associated with the parameters (that would help going up &amp; down the document)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21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Metarea VIII (not VII) is divided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210" w:after="0"/>
              <w:rPr>
                <w:lang w:val="en-AU"/>
              </w:rPr>
            </w:pPr>
            <w:r>
              <w:rPr>
                <w:lang w:val="en-AU"/>
              </w:rPr>
              <w:t>7: VII</w:t>
            </w:r>
          </w:p>
          <w:p>
            <w:pPr>
              <w:pStyle w:val="ISOChange"/>
              <w:rPr>
                <w:lang w:val="en-AU"/>
              </w:rPr>
            </w:pPr>
            <w:r>
              <w:rPr>
                <w:lang w:val="en-AU"/>
              </w:rPr>
              <w:t>8: VIII(N)</w:t>
            </w:r>
          </w:p>
          <w:p>
            <w:pPr>
              <w:pStyle w:val="ISOChange"/>
              <w:rPr>
                <w:lang w:val="en-AU"/>
              </w:rPr>
            </w:pPr>
            <w:r>
              <w:rPr>
                <w:lang w:val="en-AU"/>
              </w:rPr>
              <w:t>9: VIII(S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In the SafetyNET system, sub-areas sometimes exist (in addition to the number of the METAREA, a letter is used e.g. A, B,…) to be checked in the SafetyNET Manual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Existing sub-areas to be considered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Should we consider, the “official” zones (sub-areas, but not in the same sense as previous observation) used in some GMDSS SafetyNET bulletins or warnings ?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Perhaps to be added in the future ?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1 to 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I do not understand why the direction is identified as an object for the surface wind, and not for gusts, wave and swell.</w:t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  <w:t>Note : according to the definition of wave, the direction should be the same as for surface wind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Direction should be treated in the same way for all parameters concerned, either to be “merged” or to be separated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I would personally suggest to use “SURGE” instead of “STORM SURGE”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If appropriate according to WMO definitions, replace STORM SURGE by SURG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6 &amp; 1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If I understand correctly, the possibility to have isolines are treated for instant for Swell, Wave and Sea Surface Speed (and that is needed), by the inclusion of primitive “curve”.</w:t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  <w:t>Why not doing the same for Storm Surge &amp; Isoheight ?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If feasible, include primitive “curve” for 1.6 and remove object 1.3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18 to 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Same comment as before, for isotherm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If feasible, include primitive “curve” for 1.18, 1.19 &amp; 1.20 and remove object 1.2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22, 1.23, 1.25 &amp; 1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Same comment as before, for SST Contour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If feasible, include primitive “curve” for 1.22, 1.23 &amp; 1.25 and remove object 1.2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27 &amp; 1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Same comment as before, for Isobar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If feasible, include primitive “curve” for 1.27 and remove object 1.2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29 to 1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Same comment as before, for Isallobar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If feasible, include primitive “curve” for 1.29, 1.30 &amp; 1.31 and remove object 1.3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Meteo-France (F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.33 to 1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Same comment as before, for Dew Point T Contour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If feasible, include primitive “curve” for 1.33, 1.34 &amp; 1.35 and remove object 1.3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CO</w:t>
    </w:r>
    <w:r>
      <w:rPr>
        <w:rStyle w:val="PageNumber"/>
        <w:bCs/>
        <w:sz w:val="16"/>
      </w:rPr>
      <w:t xml:space="preserve"> = Contributing Organization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Cs/>
        <w:sz w:val="16"/>
      </w:rPr>
      <w:t xml:space="preserve">3     Whilst not compulsory, comments are more likely to be accepted if accompanied by a proposed change.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3, 5, 6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/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ETMSS comments and editorial observations </w:t>
          </w:r>
          <w:r>
            <w:rPr>
              <w:rStyle w:val="MTEquationSection"/>
              <w:bCs/>
              <w:color w:val="000000"/>
              <w:sz w:val="20"/>
            </w:rPr>
            <w:t>(Please send all comments to Timothy.Rulon@noaa.gov</w:t>
          </w:r>
          <w:r>
            <w:rPr>
              <w:rStyle w:val="Eudoraheader"/>
              <w:sz w:val="20"/>
            </w:rPr>
            <w:t>)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1 July 2013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S-101 Met-Ocean Feature Catalog Phase 2 (1 December2013–28 February 2014)</w:t>
          </w:r>
        </w:p>
      </w:tc>
    </w:tr>
  </w:tbl>
  <w:p>
    <w:pPr>
      <w:pStyle w:val="Header"/>
      <w:rPr/>
    </w:pPr>
    <w:r>
      <w:rPr/>
    </w:r>
  </w:p>
  <w:tbl>
    <w:tblPr>
      <w:tblW w:w="1573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57"/>
      <w:gridCol w:w="1815"/>
      <w:gridCol w:w="1279"/>
      <w:gridCol w:w="720"/>
      <w:gridCol w:w="4455"/>
      <w:gridCol w:w="4253"/>
      <w:gridCol w:w="2552"/>
    </w:tblGrid>
    <w:tr>
      <w:trPr/>
      <w:tc>
        <w:tcPr>
          <w:tcW w:w="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7</w:t>
          </w:r>
        </w:p>
      </w:tc>
    </w:tr>
    <w:tr>
      <w:trPr>
        <w:trHeight w:val="1134" w:hRule="atLeast"/>
      </w:trPr>
      <w:tc>
        <w:tcPr>
          <w:tcW w:w="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tbRl"/>
        </w:tcPr>
        <w:p>
          <w:pPr>
            <w:pStyle w:val="Normal"/>
            <w:keepLines/>
            <w:spacing w:lineRule="exact" w:line="190" w:before="100" w:after="60"/>
            <w:ind w:left="113" w:right="11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#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CO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Object/Attri-bute Number </w:t>
          </w:r>
          <w:r>
            <w:rPr>
              <w:bCs/>
              <w:sz w:val="16"/>
            </w:rPr>
            <w:t>(e.g. 2.1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CO</w:t>
          </w:r>
          <w:r>
            <w:rPr>
              <w:b/>
              <w:sz w:val="16"/>
              <w:szCs w:val="16"/>
              <w:vertAlign w:val="superscript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C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and edits</w:t>
            <w:br/>
          </w:r>
          <w:r>
            <w:rPr>
              <w:bCs/>
              <w:sz w:val="16"/>
            </w:rPr>
            <w:t>for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>
      <w:spacing w:lineRule="atLeast" w:line="230" w:before="0" w:after="240"/>
    </w:pPr>
    <w:rPr>
      <w:rFonts w:eastAsia="MS Mincho;ＭＳ 明朝"/>
      <w:sz w:val="20"/>
      <w:lang w:val="de-DE" w:eastAsia="ja-JP"/>
    </w:rPr>
  </w:style>
  <w:style w:type="paragraph" w:styleId="ParagraphText">
    <w:name w:val="Paragraph Text"/>
    <w:basedOn w:val="Normal"/>
    <w:qFormat/>
    <w:pPr>
      <w:suppressAutoHyphens w:val="true"/>
      <w:spacing w:before="120" w:after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6:00Z</dcterms:created>
  <dc:creator>dow</dc:creator>
  <dc:description>FORM (ISO)</dc:description>
  <cp:keywords/>
  <dc:language>en-US</dc:language>
  <cp:lastModifiedBy>henri.savina</cp:lastModifiedBy>
  <cp:lastPrinted>2007-12-10T10:00:00Z</cp:lastPrinted>
  <dcterms:modified xsi:type="dcterms:W3CDTF">2013-12-10T16:32:00Z</dcterms:modified>
  <cp:revision>1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