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DE TABLES AND FLAG TABLES ASSOCIATED WITH BUFR/CREX TABLE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bookmarkStart w:id="0" w:name="BC_CodeFlag"/>
      <w:bookmarkEnd w:id="0"/>
      <w:r>
        <w:rPr>
          <w:rFonts w:cs="Arial" w:ascii="Arial" w:hAnsi="Arial"/>
          <w:b/>
          <w:bCs/>
          <w:color w:val="000000"/>
        </w:rPr>
        <w:t>……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 01 03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ource of sea ice fractio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86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de figur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418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No sea ice set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418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</w:t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NSIDC SSM/I Cavalieri et al (1992)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418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AMSR-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418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ECMWF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418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CMS (France) cloud mask used by Medspiratio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418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EUMETSAT OSI-SAF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418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–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eserved for future us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418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issing valu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 20 03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ate of ice accretion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(estimated)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86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figur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Ice not building up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Ice building up slowly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Ice building up rapidly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Ice melting or breaking up slowly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Ice melting or breaking up rapidly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–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eserved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issing valu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 20 03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use of ice accretio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86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t No.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Icing from ocean spray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Icing from fog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Icing from rai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All 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issing valu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0 20 03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ea ice concentratio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86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figur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No sea ice in sight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8290</wp:posOffset>
                </wp:positionH>
                <wp:positionV relativeFrom="paragraph">
                  <wp:posOffset>307340</wp:posOffset>
                </wp:positionV>
                <wp:extent cx="76200" cy="30480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8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5000 h 1728000"/>
                            <a:gd name="textAreaBottom" fmla="*/ 1683000 h 172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2.7pt;margin-top:24.2pt;width:5.95pt;height:23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hip in open lead more than 1.0 nautical mile wide, or ship in fast ice with boundary </w:t>
        <w:br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beyond limit of visibility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4253" w:leader="none"/>
          <w:tab w:val="left" w:pos="6663" w:leader="none"/>
          <w:tab w:val="left" w:pos="8505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60325</wp:posOffset>
                </wp:positionV>
                <wp:extent cx="76200" cy="12954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952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9080 h 734400"/>
                            <a:gd name="textAreaBottom" fmla="*/ 7153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4.75pt;width:5.95pt;height:10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ea ice present in concentration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less than 3/10 (3/8), open water or </w:t>
        <w:br/>
        <w:tab/>
        <w:tab/>
        <w:t>very open pack ic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4536" w:leader="none"/>
          <w:tab w:val="left" w:pos="6663" w:leader="none"/>
          <w:tab w:val="left" w:pos="850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/10 to 6/10 (3/8 to less than 6/8),</w:t>
        <w:br/>
        <w:tab/>
        <w:tab/>
        <w:t>open pack 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60325</wp:posOffset>
                </wp:positionV>
                <wp:extent cx="1135380" cy="395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a ice concentration</w:t>
                              <w:br/>
                              <w:t>is uniform in the</w:t>
                              <w:br/>
                              <w:t>observation are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1.15pt;mso-wrap-distance-left:9.05pt;mso-wrap-distance-right:9.05pt;mso-wrap-distance-top:0pt;mso-wrap-distance-bottom:0pt;margin-top:4.75pt;mso-position-vertical-relative:text;margin-left:2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a ice concentration</w:t>
                        <w:br/>
                        <w:t>is uniform in the</w:t>
                        <w:br/>
                        <w:t>observatio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4536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/10 to 8/10 (6/8 to less than 7/8), </w:t>
        <w:br/>
        <w:tab/>
        <w:tab/>
        <w:t>close pack ic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4253" w:leader="none"/>
          <w:tab w:val="left" w:pos="6663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/10 or more, but not 10/10 (7/8 to </w:t>
        <w:br/>
        <w:tab/>
        <w:tab/>
        <w:t>less than 8/8), very close pack 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227330</wp:posOffset>
                </wp:positionV>
                <wp:extent cx="1026160" cy="395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hip in ice or within</w:t>
                              <w:br/>
                              <w:t>0.5 nautical mile of</w:t>
                              <w:br/>
                              <w:t>ice ed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1.15pt;mso-wrap-distance-left:9.05pt;mso-wrap-distance-right:9.05pt;mso-wrap-distance-top:0pt;mso-wrap-distance-bottom:0pt;margin-top:17.9pt;mso-position-vertical-relative:text;margin-left:3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hip in ice or within</w:t>
                        <w:br/>
                        <w:t>0.5 nautical mile of</w:t>
                        <w:br/>
                        <w:t>ice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4253" w:leader="none"/>
          <w:tab w:val="left" w:pos="6663" w:leader="none"/>
          <w:tab w:val="left" w:pos="8505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1615</wp:posOffset>
                </wp:positionH>
                <wp:positionV relativeFrom="paragraph">
                  <wp:posOffset>84455</wp:posOffset>
                </wp:positionV>
                <wp:extent cx="75565" cy="155067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55052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22680 h 879120"/>
                            <a:gd name="textAreaBottom" fmla="*/ 856440 h 87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6.65pt;width:5.9pt;height:122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rips and patches of pack ice </w:t>
        <w:br/>
        <w:tab/>
        <w:tab/>
        <w:t>with open water betwee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4536" w:leader="none"/>
          <w:tab w:val="left" w:pos="6663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rips and patches of close or </w:t>
        <w:br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very close pack ice with areas </w:t>
        <w:br/>
        <w:tab/>
        <w:tab/>
        <w:t>of lesser concentration betw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19405</wp:posOffset>
                </wp:positionV>
                <wp:extent cx="1148715" cy="395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a ice concentration</w:t>
                              <w:br/>
                              <w:t>is not uniform in the</w:t>
                              <w:br/>
                              <w:t>observation are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1.15pt;mso-wrap-distance-left:9.05pt;mso-wrap-distance-right:9.05pt;mso-wrap-distance-top:0pt;mso-wrap-distance-bottom:0pt;margin-top:25.15pt;mso-position-vertical-relative:text;margin-left:2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a ice concentration</w:t>
                        <w:br/>
                        <w:t>is not uniform in the</w:t>
                        <w:br/>
                        <w:t>observatio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4536" w:leader="none"/>
          <w:tab w:val="left" w:pos="6663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ast ice with open water, very</w:t>
        <w:br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open or open pack ice to seaward </w:t>
        <w:br/>
        <w:tab/>
        <w:tab/>
        <w:t>of the ice boundary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4253" w:leader="none"/>
          <w:tab w:val="left" w:pos="6663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st ice with close or very close </w:t>
        <w:br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pack ice to seaward of the </w:t>
        <w:br/>
        <w:tab/>
        <w:tab/>
        <w:t>boundary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4253" w:leader="none"/>
          <w:tab w:val="left" w:pos="6663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–1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eserved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4253" w:leader="none"/>
          <w:tab w:val="left" w:pos="6663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able to report, because of darkness, lack of visibility, or because ship is more than </w:t>
        <w:br/>
        <w:tab/>
        <w:tab/>
        <w:t>0.5 nautical mile away from ice edg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4253" w:leader="none"/>
          <w:tab w:val="left" w:pos="6663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–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eserved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issing valu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0 20 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mount and type of ic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86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figur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No ice of land origi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–5 icebergs, no growlers or bergy bits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–10 icebergs, no growlers or bergy bits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–20 icebergs, no growlers or bergy bits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Up to and including 10 growlers and bergy bits – no icebergs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ore than 10 growlers and bergy bits – no icebergs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–5 icebergs, with growlers and bergy bits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–10 icebergs, with growlers and bergy bits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–20 icebergs, with growlers and bergy bits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ore than 20 icebergs, with growlers and bergy bits – a major hazard to navigatio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–1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eserved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Unable to report, because of darkness, lack of visibility or because only sea ice is visibl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issing valu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0 20 03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ce situatio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86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figur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hip in open water with floating ice in sight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hip in easily penetrable ice; conditions improving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hip in easily penetrable ice; conditions not changing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hip in easily penetrable ice; conditions worsening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hip in ice difficult to penetrate; conditions improving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hip in ice difficult to penetrate; conditions not changing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Ship in ice difficult to penetrate and conditions worsening. Ice forming and floes freezing</w:t>
      </w:r>
      <w:r>
        <w:rPr>
          <w:rFonts w:cs="Arial" w:ascii="Arial" w:hAnsi="Arial"/>
          <w:color w:val="000000"/>
          <w:sz w:val="18"/>
          <w:szCs w:val="18"/>
        </w:rPr>
        <w:br/>
        <w:tab/>
        <w:tab/>
        <w:t>together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hip in ice difficult to penetrate and conditions worsening. Ice under slight pressur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Ship in ice difficult to penetrate and conditions worsening. Ice under moderate or severe</w:t>
      </w:r>
      <w:r>
        <w:rPr>
          <w:rFonts w:cs="Arial" w:ascii="Arial" w:hAnsi="Arial"/>
          <w:color w:val="000000"/>
          <w:sz w:val="18"/>
          <w:szCs w:val="18"/>
        </w:rPr>
        <w:br/>
        <w:tab/>
        <w:tab/>
        <w:t>pressur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hip in ice difficult to penetrate and conditions worsening. Ship beset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–2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eserved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Unable to report, because of darkness or lack of visibility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issing valu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0 20 03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ce development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86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figur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New ice only (frazil ice, grease ice, slush, shuga)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Nilas or ice rind, less than 10 cm thick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Young ice (grey ice, grey-white ice), 10–30 cm thick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redominantly new and/or young ice with some first-year ic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redominantly thin first-year ice with some new and/or young ic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All thin first-year ice (30–70 cm thick)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redominantly medium first-year ice (70–120 cm thick) and thick first-year ice (&gt;120 cm</w:t>
        <w:br/>
        <w:tab/>
        <w:tab/>
        <w:t>thick) with some thinner (younger) first-year ic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All medium and thick first-year ic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redominantly medium and thick first-year ice with some old ice (usually more than</w:t>
        <w:br/>
        <w:tab/>
        <w:tab/>
        <w:t>2 metres thick)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redominantly old ic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–2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eserved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Unable to report, because of darkness, lack of visibility or because only ice of land origi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is visible or because ship is more than 0.5 nautical mile away from ice edg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issing valu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21 16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ce presence indicator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86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figur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No ice present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Ice present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eserved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issing valu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ab/>
        <w:tab/>
        <w:t>0 29 00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jection typ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86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figur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0</w:t>
        <w:tab/>
        <w:t>Gnomonic projectio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</w:t>
        <w:tab/>
        <w:t>Polar stereographic projectio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>2</w:t>
        <w:tab/>
        <w:t>Lambert’s conformal conic projectio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>3</w:t>
        <w:tab/>
        <w:t>Mercator’s projectio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</w:t>
        <w:tab/>
        <w:t>Scanning Cone (radar)*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</w:t>
        <w:tab/>
        <w:t>Reserved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</w:t>
        <w:tab/>
        <w:t>No projectio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7</w:t>
        <w:tab/>
        <w:t>Missing value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Style18"/>
        <w:tabs>
          <w:tab w:val="clear" w:pos="720"/>
          <w:tab w:val="left" w:pos="284" w:leader="none"/>
        </w:tabs>
        <w:ind w:left="284" w:hanging="284"/>
        <w:jc w:val="both"/>
        <w:rPr/>
      </w:pPr>
      <w:bookmarkStart w:id="1" w:name="BC_CF029001"/>
      <w:bookmarkEnd w:id="1"/>
      <w:r>
        <w:rPr>
          <w:rFonts w:cs="Arial" w:ascii="Arial" w:hAnsi="Arial"/>
          <w:sz w:val="18"/>
          <w:szCs w:val="18"/>
        </w:rPr>
        <w:t>*</w:t>
        <w:tab/>
      </w:r>
      <w:r>
        <w:rPr>
          <w:rFonts w:cs="Arial" w:ascii="Arial" w:hAnsi="Arial"/>
          <w:spacing w:val="-2"/>
          <w:sz w:val="18"/>
          <w:szCs w:val="18"/>
        </w:rPr>
        <w:t xml:space="preserve">Projection type 4 indicates a Cartesian grid placed directly on the scanning cone defined by the azimuthal </w:t>
      </w:r>
      <w:r>
        <w:rPr>
          <w:rFonts w:cs="Arial" w:ascii="Arial" w:hAnsi="Arial"/>
          <w:sz w:val="18"/>
          <w:szCs w:val="18"/>
        </w:rPr>
        <w:t>sweep of the radar.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29 00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ordinate grid typ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86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 figure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0</w:t>
        <w:tab/>
        <w:t>Cartesian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</w:t>
        <w:tab/>
        <w:t>Polar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</w:t>
        <w:tab/>
        <w:t>Other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>3–6</w:t>
        <w:tab/>
        <w:t>Reserved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1560" w:leader="none"/>
          <w:tab w:val="left" w:pos="8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7</w:t>
        <w:tab/>
        <w:t>Missing value</w:t>
      </w:r>
    </w:p>
    <w:p>
      <w:pPr>
        <w:pStyle w:val="Style18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en-GB" w:eastAsia="ja-JP" w:bidi="ar-SA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Cs w:val="22"/>
      <w:lang w:val="en-US" w:bidi="ar-SA"/>
    </w:rPr>
  </w:style>
  <w:style w:type="character" w:styleId="Style17">
    <w:name w:val="Основной текст Знак"/>
    <w:qFormat/>
    <w:rPr>
      <w:rFonts w:ascii="Arial" w:hAnsi="Arial" w:eastAsia="MS Mincho;ＭＳ 明朝" w:cs="Arial Unicode MS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1CharCharCarCar">
    <w:name w:val="Char1 Char Char Car C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rFonts w:eastAsia="Times New Roman"/>
      <w:lang w:val="pl-PL"/>
    </w:rPr>
  </w:style>
  <w:style w:type="paragraph" w:styleId="Char3">
    <w:name w:val=" Char3"/>
    <w:basedOn w:val="Normal"/>
    <w:qFormat/>
    <w:pPr/>
    <w:rPr>
      <w:rFonts w:eastAsia="Times New Roman"/>
      <w:lang w:val="pl-P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2"/>
      <w:lang w:val="en-US"/>
    </w:rPr>
  </w:style>
  <w:style w:type="paragraph" w:styleId="Style22">
    <w:name w:val="Дата"/>
    <w:basedOn w:val="Normal"/>
    <w:next w:val="Normal"/>
    <w:qFormat/>
    <w:pPr/>
    <w:rPr/>
  </w:style>
  <w:style w:type="paragraph" w:styleId="Corpsdetexte21">
    <w:name w:val="Corps de texte 21"/>
    <w:basedOn w:val="Normal"/>
    <w:qFormat/>
    <w:pPr>
      <w:tabs>
        <w:tab w:val="clear" w:pos="720"/>
        <w:tab w:val="left" w:pos="-720" w:leader="none"/>
        <w:tab w:val="left" w:pos="0" w:leader="none"/>
        <w:tab w:val="left" w:pos="679" w:leader="none"/>
        <w:tab w:val="left" w:pos="1144" w:leader="none"/>
      </w:tabs>
      <w:suppressAutoHyphens w:val="true"/>
      <w:ind w:right="48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2:00Z</dcterms:created>
  <dc:creator>Shimazaki A</dc:creator>
  <dc:description/>
  <dc:language>en-US</dc:language>
  <cp:lastModifiedBy>Vasily Smolyanitsky</cp:lastModifiedBy>
  <cp:lastPrinted>2012-12-14T16:50:00Z</cp:lastPrinted>
  <dcterms:modified xsi:type="dcterms:W3CDTF">2014-03-26T19:02:00Z</dcterms:modified>
  <cp:revision>2</cp:revision>
  <dc:subject/>
  <dc:title>CODE TABLES AND FLAG TABLES ASSOCIATED WITH BUFR/CREX TABLE B</dc:title>
</cp:coreProperties>
</file>