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00"/>
        <w:gridCol w:w="4253"/>
      </w:tblGrid>
      <w:tr>
        <w:trPr>
          <w:cantSplit w:val="true"/>
        </w:trPr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GOVERNMENTAL OCEANOGRAPHIC</w:t>
              <w:br/>
              <w:t>COMMISSION (OF UNES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WMO/IOC TECHNICAL COMMISS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 AND MARINE METEOROLOGY (JCOM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T TEAM ON SEA ICE - FIFTH SESS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RING GROUP FOR THE PROJECT GLOBAL DIGITAL SEA ICE DATA BANK (GDSIDB) –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thirteenth</w:t>
            </w:r>
            <w:r>
              <w:rPr>
                <w:rFonts w:cs="Arial" w:ascii="Arial" w:hAnsi="Arial"/>
                <w:sz w:val="20"/>
                <w:szCs w:val="20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TAWA, CANADA,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CH 20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SI-V GDSIDB-XIII/Doc. 1.2(1), REV. 1 (13.I.20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:  ENGLIS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VISIONAL AGENDA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bCs/>
        </w:rPr>
        <w:t>Opening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Adoption of th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orking arr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Reports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2.1</w:t>
        <w:tab/>
        <w:t>Guidance and Requirements from JCOMM and WMO-I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Report by the Chairperson of the ET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Reports on national and regional practices by the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3.1</w:t>
        <w:tab/>
        <w:t>Reports by the Members of the ET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2</w:t>
        <w:tab/>
        <w:t>BSIM, EIS, NAIS, IICWG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AU"/>
        </w:rPr>
        <w:t>3.</w:t>
        <w:tab/>
        <w:t>Marine Safety Information (MSI) related to sea ice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3.1</w:t>
        <w:tab/>
        <w:t>Report by the ETMSS chairperson including the Arctic METAREAs: coordinators reports and exchange issues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3.2</w:t>
        <w:tab/>
        <w:t>IHO Report on the use of S100/S101 within the sea ice information / e-Navigation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3.3</w:t>
        <w:tab/>
        <w:t>Sea Ice MSI in the sub- and non-Arctic METAREAs and Antarctic</w:t>
      </w:r>
    </w:p>
    <w:p>
      <w:pPr>
        <w:pStyle w:val="Normal"/>
        <w:rPr/>
      </w:pPr>
      <w:r>
        <w:rPr>
          <w:rFonts w:cs="Arial" w:ascii="Arial" w:hAnsi="Arial"/>
        </w:rPr>
        <w:t>3.4</w:t>
        <w:tab/>
        <w:t>Role of ice services in Search and Rescue (S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Report on Polar Cod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 xml:space="preserve">Guidelines for sea ice MSI in WMO manuals and guides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ab/>
        <w:t>3.6.1</w:t>
        <w:tab/>
        <w:t>Review and update of requirements for sea ice MS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en-AU"/>
        </w:rPr>
        <w:t>3</w:t>
      </w:r>
      <w:r>
        <w:rPr>
          <w:rFonts w:cs="Arial" w:ascii="Arial" w:hAnsi="Arial"/>
        </w:rPr>
        <w:t>.6.2</w:t>
        <w:tab/>
        <w:t>Review of WMO-No. 471 and WMO-No. 558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Sea ice climatology (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ssion of the Steering Group for the GDSIDB project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1</w:t>
        <w:tab/>
        <w:t>Repor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.1</w:t>
        <w:tab/>
      </w:r>
      <w:r>
        <w:rPr>
          <w:rFonts w:cs="Arial" w:ascii="Arial" w:hAnsi="Arial"/>
          <w:sz w:val="20"/>
        </w:rPr>
        <w:t>Sea-Ice Climatology in the context of CMOC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1.2</w:t>
        <w:tab/>
        <w:t>Reports of the GDSIDB centers(AARI and NSIDC) and the ice services</w:t>
      </w:r>
    </w:p>
    <w:p>
      <w:pPr>
        <w:pStyle w:val="Normal"/>
        <w:rPr/>
      </w:pPr>
      <w:r>
        <w:rPr>
          <w:rFonts w:cs="Arial" w:ascii="Arial" w:hAnsi="Arial"/>
        </w:rPr>
        <w:t>4.2</w:t>
        <w:tab/>
        <w:t>Review of the WMO sea ice guidance material related to sea ice clima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Practices of sea ice historical data processing</w:t>
      </w:r>
    </w:p>
    <w:p>
      <w:pPr>
        <w:pStyle w:val="Normal"/>
        <w:rPr/>
      </w:pPr>
      <w:r>
        <w:rPr>
          <w:rFonts w:cs="Arial" w:ascii="Arial" w:hAnsi="Arial"/>
        </w:rPr>
        <w:t>4.4</w:t>
        <w:tab/>
        <w:t>Review of sea ice and icebergs products based on GDSIDB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Proposals for new contributions to the GDSIDB from Member States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</w:t>
        <w:tab/>
        <w:t>WMO sea ice guidance material</w:t>
      </w:r>
    </w:p>
    <w:p>
      <w:pPr>
        <w:pStyle w:val="Default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1</w:t>
        <w:tab/>
        <w:t>Review of SIGRID-3 version 3 (WMO/TD-No.1214)</w:t>
      </w:r>
    </w:p>
    <w:p>
      <w:pPr>
        <w:pStyle w:val="Normal"/>
        <w:rPr/>
      </w:pPr>
      <w:r>
        <w:rPr>
          <w:rFonts w:cs="Arial" w:ascii="Arial" w:hAnsi="Arial"/>
        </w:rPr>
        <w:t>5.2</w:t>
        <w:tab/>
        <w:t>Review of sea</w:t>
      </w:r>
      <w:r>
        <w:rPr>
          <w:rFonts w:cs="Arial" w:ascii="Arial" w:hAnsi="Arial"/>
          <w:lang w:val="en-AU"/>
        </w:rPr>
        <w:t xml:space="preserve"> ice in Electronic Navigational Charts (ENC) standard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5.2.1</w:t>
        <w:tab/>
        <w:t>“Ice Objects Catalogue” version 5.2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AU"/>
        </w:rPr>
        <w:tab/>
        <w:t>5.2.2</w:t>
        <w:tab/>
        <w:t>“</w:t>
      </w:r>
      <w:r>
        <w:rPr>
          <w:rFonts w:cs="Arial" w:ascii="Arial" w:hAnsi="Arial"/>
          <w:lang w:eastAsia="ru-RU"/>
        </w:rPr>
        <w:t>Ice in ECDIS” (S-107) specification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5.2.3</w:t>
        <w:tab/>
        <w:t xml:space="preserve">“Ice chart color standard” </w:t>
      </w:r>
      <w:r>
        <w:rPr>
          <w:rFonts w:cs="Arial" w:ascii="Arial" w:hAnsi="Arial"/>
        </w:rPr>
        <w:t>(WMO/TD-No.1215)</w:t>
      </w:r>
    </w:p>
    <w:p>
      <w:pPr>
        <w:pStyle w:val="Style9"/>
        <w:rPr/>
      </w:pPr>
      <w:r>
        <w:rPr>
          <w:rFonts w:cs="Arial"/>
          <w:sz w:val="22"/>
        </w:rPr>
        <w:t>5.3</w:t>
        <w:tab/>
        <w:t>Review of “Sea ice nomenclature”, vol. I, II, III (WMO-No. 259)</w:t>
      </w:r>
    </w:p>
    <w:p>
      <w:pPr>
        <w:pStyle w:val="Style9"/>
        <w:rPr>
          <w:rFonts w:cs="Arial"/>
          <w:sz w:val="22"/>
        </w:rPr>
      </w:pPr>
      <w:r>
        <w:rPr>
          <w:rFonts w:cs="Arial"/>
          <w:sz w:val="22"/>
        </w:rPr>
        <w:t>5.4</w:t>
        <w:tab/>
        <w:t>Update to “Sea ice services in the World” (WMO-No. 5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Review of coding tables related to sea ice in WMO Manual on Codes (WMO–No.3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New publications ( “Old ice in summer”, “Manual for sea-ice observers”, etc)</w:t>
      </w:r>
    </w:p>
    <w:p>
      <w:pPr>
        <w:pStyle w:val="Normal"/>
        <w:rPr/>
      </w:pPr>
      <w:r>
        <w:rPr>
          <w:rFonts w:cs="Arial" w:ascii="Arial" w:hAnsi="Arial"/>
        </w:rPr>
        <w:t>5.7</w:t>
        <w:tab/>
        <w:t>Harmonization and management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Sea ice information systems and product delivery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CA"/>
        </w:rPr>
        <w:t>6</w:t>
      </w:r>
      <w:r>
        <w:rPr>
          <w:rFonts w:cs="Arial" w:ascii="Arial" w:hAnsi="Arial"/>
          <w:sz w:val="22"/>
          <w:szCs w:val="22"/>
        </w:rPr>
        <w:t>.1</w:t>
        <w:tab/>
        <w:t>Status and perspectives of the Ice integrating portals (Ice Logistics Portal, Polarview, etc)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/>
      </w:pPr>
      <w:r>
        <w:rPr>
          <w:rFonts w:cs="Arial" w:ascii="Arial" w:hAnsi="Arial"/>
          <w:sz w:val="22"/>
          <w:szCs w:val="22"/>
        </w:rPr>
        <w:t>6.2</w:t>
        <w:tab/>
        <w:t>Sea ice in WIS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Assimilation of ice products in NWP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Vision and strategy for </w:t>
      </w:r>
      <w:r>
        <w:rPr>
          <w:rFonts w:cs="Arial" w:ascii="Arial" w:hAnsi="Arial"/>
        </w:rPr>
        <w:t>inter-operability and integration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Sea ice training and CB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Ice analyst workshop activity</w:t>
      </w:r>
    </w:p>
    <w:p>
      <w:pPr>
        <w:pStyle w:val="TextBody"/>
        <w:tabs>
          <w:tab w:val="clear" w:pos="720"/>
          <w:tab w:val="left" w:pos="709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1.1 </w:t>
        <w:tab/>
        <w:t>Themes and agenda of the IAW-4 in 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Training material (COMET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Requirements for sea ice information</w:t>
      </w:r>
    </w:p>
    <w:p>
      <w:pPr>
        <w:pStyle w:val="Heading3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8.1</w:t>
        <w:tab/>
        <w:t>Updates for sea ice in the WMO Rolling Requirement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>JCOMM Questionnaire and user 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>Collaboration and Partn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Relations to IICWG and JCOMM bod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2 </w:t>
        <w:tab/>
        <w:t>Polar Initiative activities (EC-PORS, GCW, Cryonet, SAON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3 </w:t>
        <w:tab/>
        <w:t>Relations to other WMO/IOC and International progra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  <w:tab/>
        <w:t>ETSI future activities and working plan for the current intersessional peri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  <w:tab/>
        <w:t>Date and place of the next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>Other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</w:t>
        <w:tab/>
        <w:t>Closure of the se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V GDSIDB-XIII/Doc. 1.2(1), REV.0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ighlight">
    <w:name w:val="highlight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9">
    <w:name w:val="Дата"/>
    <w:basedOn w:val="Normal"/>
    <w:next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3:00Z</dcterms:created>
  <dc:creator>Canadian Ice Service</dc:creator>
  <dc:description/>
  <cp:keywords/>
  <dc:language>en-US</dc:language>
  <cp:lastModifiedBy>vms</cp:lastModifiedBy>
  <cp:lastPrinted>2014-02-12T21:50:00Z</cp:lastPrinted>
  <dcterms:modified xsi:type="dcterms:W3CDTF">2014-02-12T22:44:00Z</dcterms:modified>
  <cp:revision>7</cp:revision>
  <dc:subject/>
  <dc:title>International Ice Charting Working Group</dc:title>
</cp:coreProperties>
</file>