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en-US"/>
        </w:rPr>
        <w:t>Draft list of p</w:t>
      </w:r>
      <w:r>
        <w:rPr>
          <w:b/>
          <w:bCs/>
          <w:iCs/>
        </w:rPr>
        <w:t xml:space="preserve">articipants </w:t>
      </w:r>
      <w:r>
        <w:rPr>
          <w:b/>
          <w:bCs/>
          <w:iCs/>
          <w:lang w:val="en-US"/>
        </w:rPr>
        <w:t xml:space="preserve">of the </w:t>
      </w:r>
      <w:r>
        <w:rPr>
          <w:b/>
          <w:bCs/>
          <w:iCs/>
        </w:rPr>
        <w:t xml:space="preserve">3rd Ice Analysts Workshop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Copenhagen, June 14 - 18, 2011 at the Danish Meteorological Institute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14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63"/>
        <w:gridCol w:w="1616"/>
        <w:gridCol w:w="1586"/>
        <w:gridCol w:w="1562"/>
        <w:gridCol w:w="3170"/>
        <w:gridCol w:w="26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es of sta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act inform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se studie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FOLOMEEV, Ole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AA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Russ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2-19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o.folomeev@aari.r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, 2, 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SOLOSHCHUK, P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AA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Russ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2-19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polinasol@aari.r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, 2, 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LFORT, Juerg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S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juergen.holfort@bsh.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caps/>
                <w:lang w:val="en-US"/>
              </w:rPr>
              <w:t>S</w:t>
            </w:r>
            <w:r>
              <w:rPr>
                <w:rStyle w:val="Emphasis"/>
                <w:i w:val="false"/>
                <w:caps/>
              </w:rPr>
              <w:t>chmelzer</w:t>
            </w:r>
            <w:r>
              <w:rPr>
                <w:rStyle w:val="Emphasis"/>
                <w:i w:val="false"/>
                <w:lang w:val="en-US"/>
              </w:rPr>
              <w:t>,</w:t>
            </w:r>
            <w:r>
              <w:rPr/>
              <w:t xml:space="preserve"> Natal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S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natalija</w:t>
            </w:r>
            <w:r>
              <w:rPr>
                <w:i/>
              </w:rPr>
              <w:t>. @</w:t>
            </w:r>
            <w:r>
              <w:rPr>
                <w:rStyle w:val="Emphasis"/>
                <w:i w:val="false"/>
              </w:rPr>
              <w:t>bsh</w:t>
            </w:r>
            <w:r>
              <w:rPr>
                <w:i/>
              </w:rPr>
              <w:t>.</w:t>
            </w:r>
            <w:r>
              <w:rPr/>
              <w:t>d</w:t>
            </w:r>
            <w:r>
              <w:rPr>
                <w:lang w:val="en-US"/>
              </w:rPr>
              <w:t>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C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Cana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ADAMSEN, No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enmar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2-18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na@dmi.d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Harnvig, Kla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enmar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2-18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klh@dmi.d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Buus-Hinkler, Jørg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enmar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2-18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jbh@dmi.d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NEL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inla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rika.marnela@fmi.f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KANEN, Tuom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inla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uomas.niskanen@fmi.f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00" w:val="clear"/>
                <w:lang w:val="en-US"/>
              </w:rPr>
              <w:t>Sztobryn,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  <w:t xml:space="preserve"> Marze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IMG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Pola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Marzenna.Sztobryn@imgw.p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00" w:val="clear"/>
                <w:lang w:val="en-US"/>
              </w:rPr>
              <w:t>Jonsdottir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  <w:t>, Ingibjor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Uni Icelan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Icela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ij@hi.i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lvarste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g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et.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ars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åvar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et.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HES, Nick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et.n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ck.hughes@met.no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00" w:val="clear"/>
                <w:lang w:val="en-US"/>
              </w:rPr>
              <w:t>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SMH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Swed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NI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U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NI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U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?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FALKINGHAM, Joh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IICWG/WM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Cana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2-19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John.Falkingham@rogers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Secretaria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  <w:shd w:fill="00FF00" w:val="clear"/>
                <w:lang w:val="en-US"/>
              </w:rPr>
              <w:t>Palle</w:t>
            </w:r>
            <w:r>
              <w:rPr>
                <w:shd w:fill="00FF00" w:val="clear"/>
                <w:lang w:val="en-US"/>
              </w:rPr>
              <w:t xml:space="preserve">,  Lisbeth Bergqvist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enmar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2-18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lap@dmi.d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Secretaria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QUISTGAARD, Kel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Denmar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2-18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kqh@dmi.d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Secretaria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SMOLYANITSKY, Vasil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AA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Russ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12-19.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vms@aari.aq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  <w:lang w:val="en-US"/>
              </w:rPr>
            </w:pPr>
            <w:r>
              <w:rPr>
                <w:shd w:fill="00FF00" w:val="clear"/>
                <w:lang w:val="en-US"/>
              </w:rPr>
              <w:t>Secretaria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ellow – expected but not confirm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reen – registered </w:t>
      </w:r>
    </w:p>
    <w:p>
      <w:pPr>
        <w:pStyle w:val="Normal"/>
        <w:tabs>
          <w:tab w:val="clear" w:pos="708"/>
          <w:tab w:val="left" w:pos="488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6:00Z</dcterms:created>
  <dc:creator>vms</dc:creator>
  <dc:description/>
  <dc:language>en-US</dc:language>
  <cp:lastModifiedBy>vms</cp:lastModifiedBy>
  <dcterms:modified xsi:type="dcterms:W3CDTF">2011-04-14T15:44:00Z</dcterms:modified>
  <cp:revision>4</cp:revision>
  <dc:subject/>
  <dc:title>Draft list of participants of the 3rd Ice Analysts Workshop </dc:title>
</cp:coreProperties>
</file>