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DS/MAP/MMO/SIW-3, Annex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ce Analysts Workshop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-18 June 20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sh Meteorological Institute (DMI) </w:t>
      </w:r>
      <w:r>
        <w:rPr>
          <w:rStyle w:val="StrongEmphasis"/>
          <w:rFonts w:cs="Arial" w:ascii="Arial" w:hAnsi="Arial"/>
          <w:b w:val="false"/>
          <w:lang w:val="en-US"/>
        </w:rPr>
        <w:t>Forecasting Center for the Northern Norway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SIONAL A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Opening of the workshop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1 Opening and welcome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 Adoption of the age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1.3 Workshop logistics and arrangeme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 Reports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 Key facts of national ice information systems</w:t>
      </w:r>
      <w:r>
        <w:rPr>
          <w:rFonts w:cs="Arial" w:ascii="Arial" w:hAnsi="Arial"/>
          <w:color w:val="000000"/>
          <w:lang w:val="en-US"/>
        </w:rPr>
        <w:t xml:space="preserve"> for the last season 2010/2011</w:t>
      </w:r>
      <w:r>
        <w:rPr>
          <w:rFonts w:cs="Arial" w:ascii="Arial" w:hAnsi="Arial"/>
          <w:lang w:val="en-US"/>
        </w:rPr>
        <w:t xml:space="preserve">” (template to be provided by Organizing Committee)  (10-15 minutes each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2.2. Reports/presentations from JCOMM, Secretariat, ice groups and data provide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 Case studi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3.1 Workshop logistic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3.1.1 Presentation of online resources to be used during case-studi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3.1.2 Identification of a strategy for comparing practices and ice produc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3.1.3 Identification of 3-4 break-out group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West Arctic (Barents/Greenland Seas) / Antarctic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2 Case study #1 (Day 1, Tuesday): “Online analysis of routine dataset and ice charting for a test region by 3-4 teams of ice analysts” (break-out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3 Case study #2 (Day 2, Wednesday): “</w:t>
      </w:r>
      <w:r>
        <w:rPr>
          <w:rFonts w:cs="Arial" w:ascii="Arial" w:hAnsi="Arial"/>
        </w:rPr>
        <w:t>Assimilation of ice charts in SIGRID-3 format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interoperability of format implementation across the services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econciliation of ice edg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</w:rPr>
        <w:t>adjacent polygons</w:t>
      </w:r>
      <w:r>
        <w:rPr>
          <w:rFonts w:cs="Arial" w:ascii="Arial" w:hAnsi="Arial"/>
          <w:lang w:val="en-US"/>
        </w:rPr>
        <w:t>” (plenary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4 Case study #3 (Day 3, </w:t>
      </w:r>
      <w:r>
        <w:rPr>
          <w:rFonts w:cs="Arial" w:ascii="Arial" w:hAnsi="Arial"/>
          <w:bCs/>
          <w:lang w:val="en-US"/>
        </w:rPr>
        <w:t>Thursday)</w:t>
      </w:r>
      <w:r>
        <w:rPr>
          <w:rFonts w:cs="Arial" w:ascii="Arial" w:hAnsi="Arial"/>
          <w:lang w:val="en-US"/>
        </w:rPr>
        <w:t>: “Online composition of sea ice Marine Safety Information (MSI) for GMDSS and NAVTEX bulletins” (plenar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. Plenary discussion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1 Discussion #1 (Day 2, Wednesday): "Investigating philosophies for ice analysis and requirements from individual clients”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4.2 Discussion #2 (Day 3, </w:t>
      </w:r>
      <w:r>
        <w:rPr>
          <w:rFonts w:cs="Arial" w:ascii="Arial" w:hAnsi="Arial"/>
          <w:bCs/>
          <w:lang w:val="en-US"/>
        </w:rPr>
        <w:t>Thursday)</w:t>
      </w:r>
      <w:r>
        <w:rPr>
          <w:rFonts w:cs="Arial" w:ascii="Arial" w:hAnsi="Arial"/>
          <w:lang w:val="en-US"/>
        </w:rPr>
        <w:t>: “Interoperability of ice charts: SIGRID-3 format implementation across the services, reconciliation of ice edge and adjacent polygons and possible implications on content of Arctic SafetyNET and NAVTEX bulletins"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4.3 Discussion #3 (Day 4, </w:t>
      </w:r>
      <w:r>
        <w:rPr>
          <w:rFonts w:cs="Arial" w:ascii="Arial" w:hAnsi="Arial"/>
          <w:bCs/>
          <w:lang w:val="en-US"/>
        </w:rPr>
        <w:t>Friday)</w:t>
      </w:r>
      <w:r>
        <w:rPr>
          <w:rFonts w:cs="Arial" w:ascii="Arial" w:hAnsi="Arial"/>
          <w:lang w:val="en-US"/>
        </w:rPr>
        <w:t xml:space="preserve">: "Exchange of practices for satellite imagery relay: georeference and annotation standards, validity times, means for provision to customers, imagery display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5. Review of existing sea ice regulatory publications </w:t>
      </w:r>
      <w:r>
        <w:rPr>
          <w:rFonts w:cs="Arial" w:ascii="Arial" w:hAnsi="Arial"/>
          <w:bCs/>
          <w:lang w:val="en-US"/>
        </w:rPr>
        <w:t>(day 5, Saturda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6. Workshop proceeding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6.1 Development of a summary of operational ice analysis differences and ice charts interoperability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6.2 Development of guidelines for harmonization of ice practices, delivery of the products and training in ice analysis including preparation of MSI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6.3 Workshop actions and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Closure of the worksho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3:00Z</dcterms:created>
  <dc:creator>vms</dc:creator>
  <dc:description/>
  <cp:keywords/>
  <dc:language>en-US</dc:language>
  <cp:lastModifiedBy>vms</cp:lastModifiedBy>
  <dcterms:modified xsi:type="dcterms:W3CDTF">2011-03-22T17:58:00Z</dcterms:modified>
  <cp:revision>3</cp:revision>
  <dc:subject/>
  <dc:title>WDS/MAP/MMO/SIW-2, Annex II</dc:title>
</cp:coreProperties>
</file>