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61"/>
        <w:gridCol w:w="4077"/>
      </w:tblGrid>
      <w:tr>
        <w:trPr>
          <w:cantSplit w:val="true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LD METEOROLOGICAL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GOVERNMENTAL OCEANOGRAPHIC</w:t>
              <w:br/>
              <w:t>COMMISSION (OF UNES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WMO/IOC TECHNICAL COMMISSION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OGRAPHY AND MARINE METEOROLOGY (JCO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ICE ANALYSTS WORKSHO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ENHAGEN, DENMARK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 TO 18 JUNE 201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W-3 DOC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.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:  ENGLIS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AL TIME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The attached provisional timetable was prepared by the Secretariat and is being distributed to facilitate the preparations for the upcoming se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Appendix</w:t>
      </w:r>
      <w:r>
        <w:rPr>
          <w:rFonts w:cs="Arial" w:ascii="Arial" w:hAnsi="Arial"/>
        </w:rPr>
        <w:t>: 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VISIONAL TIMETABLE</w:t>
      </w:r>
    </w:p>
    <w:tbl>
      <w:tblPr>
        <w:tblW w:w="4800" w:type="pct"/>
        <w:jc w:val="left"/>
        <w:tblInd w:w="-95" w:type="dxa"/>
        <w:tblLayout w:type="fixed"/>
        <w:tblCellMar>
          <w:top w:w="135" w:type="dxa"/>
          <w:left w:w="90" w:type="dxa"/>
          <w:bottom w:w="90" w:type="dxa"/>
          <w:right w:w="90" w:type="dxa"/>
        </w:tblCellMar>
      </w:tblPr>
      <w:tblGrid>
        <w:gridCol w:w="669"/>
        <w:gridCol w:w="2506"/>
        <w:gridCol w:w="2661"/>
        <w:gridCol w:w="2600"/>
        <w:gridCol w:w="2664"/>
        <w:gridCol w:w="22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Tuesday 14 Ju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7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Wednesday 15 Ju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Thursday 16 Ju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Friday 17 Ju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Saturday 18 June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09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.1 Opening of Workshop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 Adoption of Agenda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 Workshop Logistics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09" w:hanging="30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 Reports on ice information systems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2 continu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3 contin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4 continues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77" w:hanging="277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5.</w:t>
              <w:tab/>
              <w:t>Review of existing sea ice regulatory publications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1.00</w:t>
            </w:r>
          </w:p>
        </w:tc>
        <w:tc>
          <w:tcPr>
            <w:tcW w:w="1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CA"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1.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9" w:hanging="309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.2 Reports from JCOMM, Secretariat, ice groups, data providers</w:t>
            </w:r>
          </w:p>
          <w:p>
            <w:pPr>
              <w:pStyle w:val="Normal"/>
              <w:ind w:left="309" w:hanging="309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309" w:hanging="309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1 Workshop Logistics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4.1 Discussion #1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4.2 Discussion #2</w:t>
            </w:r>
          </w:p>
          <w:p>
            <w:pPr>
              <w:pStyle w:val="Normal"/>
              <w:ind w:left="545" w:hanging="545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4.3 Discussion #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516" w:hanging="516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208" w:hanging="18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5. Review of Existing Sea Ice Regulatory Publication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-11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ecretariat and Chairperson finalize the Report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2.30</w:t>
            </w:r>
          </w:p>
        </w:tc>
        <w:tc>
          <w:tcPr>
            <w:tcW w:w="1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Lunch Break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3.3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3.2  Case Study #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3 Case Study #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7" w:hanging="687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4 Case Study #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8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  <w:tab/>
              <w:t>Summary of operational analysis differences and interoperabilit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8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2</w:t>
              <w:tab/>
              <w:t>Guidelines for harmonization of practices and service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-11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ecretariat and Chairperson finalize the Report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5.30</w:t>
            </w:r>
          </w:p>
        </w:tc>
        <w:tc>
          <w:tcPr>
            <w:tcW w:w="1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CA"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5.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ind w:left="601" w:hanging="601"/>
              <w:rPr>
                <w:rFonts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  <w:t>3.2 continues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3 continu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573" w:hanging="57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4 continu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ind w:left="388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  <w:tab/>
              <w:t>Workshop recommendations and action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6" w:hanging="283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17.0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  <w:t>End of Day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  <w:t>End of Day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  <w:t>End of Day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  <w:t>End of Day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CA"/>
              </w:rPr>
              <w:t>End of Day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SI-IV GDSIDB-XII/Doc. 1.3, APPENDIX 1, p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AW-3 Document 1.3 - Timetabl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0" w:leader="none"/>
      </w:tabs>
      <w:suppressAutoHyphens w:val="true"/>
      <w:spacing w:before="240" w:after="0"/>
      <w:jc w:val="both"/>
      <w:outlineLvl w:val="1"/>
    </w:pPr>
    <w:rPr>
      <w:rFonts w:ascii="Times" w:hAnsi="Times" w:cs="Times"/>
      <w:b/>
      <w:szCs w:val="20"/>
      <w:lang w:val="en-US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DateChar">
    <w:name w:val="Date Char"/>
    <w:basedOn w:val="DefaultParagraphFont"/>
    <w:qFormat/>
    <w:rPr>
      <w:rFonts w:ascii="Arial" w:hAnsi="Arial" w:cs="Arial"/>
      <w:sz w:val="24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5480" w:leader="none"/>
        <w:tab w:val="left" w:pos="7560" w:leader="none"/>
      </w:tabs>
      <w:suppressAutoHyphens w:val="true"/>
      <w:ind w:left="1440" w:hanging="360"/>
      <w:jc w:val="both"/>
    </w:pPr>
    <w:rPr>
      <w:rFonts w:ascii="Times" w:hAnsi="Times" w:cs="Times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uppressAutoHyphens w:val="true"/>
      <w:ind w:left="2880" w:hanging="2880"/>
    </w:pPr>
    <w:rPr>
      <w:rFonts w:ascii="Times" w:hAnsi="Times" w:cs="Times"/>
      <w:szCs w:val="20"/>
      <w:lang w:val="en-US"/>
    </w:rPr>
  </w:style>
  <w:style w:type="paragraph" w:styleId="ItemBox">
    <w:name w:val="Item Box"/>
    <w:basedOn w:val="Item"/>
    <w:qFormat/>
    <w:pPr>
      <w:pageBreakBefore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880" w:leader="none"/>
        <w:tab w:val="left" w:pos="3600" w:leader="none"/>
      </w:tabs>
      <w:ind w:left="80" w:hanging="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5:00Z</dcterms:created>
  <dc:creator>Евгений Анашкин</dc:creator>
  <dc:description/>
  <dc:language>en-US</dc:language>
  <cp:lastModifiedBy>John Falkingham</cp:lastModifiedBy>
  <cp:lastPrinted>2010-01-30T17:20:00Z</cp:lastPrinted>
  <dcterms:modified xsi:type="dcterms:W3CDTF">2011-04-01T20:10:00Z</dcterms:modified>
  <cp:revision>3</cp:revision>
  <dc:subject/>
  <dc:title>ICE OBJECT SUMMARY:</dc:title>
</cp:coreProperties>
</file>