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List of resources for case studies and discussions</w:t>
      </w:r>
    </w:p>
    <w:p>
      <w:pPr>
        <w:pStyle w:val="Style18"/>
        <w:spacing w:before="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Style18"/>
        <w:spacing w:before="0" w:after="0"/>
        <w:ind w:left="36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se studies titles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640" w:leader="none"/>
        </w:tabs>
        <w:spacing w:before="0" w:after="0"/>
        <w:ind w:left="1440" w:right="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arison of routine ice charts and satellite imagery from the past season 2008-2009 by regions and national ice services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640" w:leader="none"/>
        </w:tabs>
        <w:spacing w:before="0" w:after="0"/>
        <w:ind w:left="1440" w:right="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line analysis of synchronous satellite imagery by ice analysts for 3-4 selected regions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640" w:leader="none"/>
        </w:tabs>
        <w:spacing w:before="0" w:after="0"/>
        <w:ind w:left="1440" w:right="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line analysis of routine dataset shared by met.no (SAR/VIS/IR, weather stations) and ice charting for the Barents Sea by 3-4 teams of ice analysts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640" w:leader="none"/>
        </w:tabs>
        <w:spacing w:before="0" w:after="0"/>
        <w:ind w:left="1440" w:right="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port, export and assimilation of ice charts in gridded and vector internal and WMO formats between the services</w:t>
      </w:r>
    </w:p>
    <w:p>
      <w:pPr>
        <w:pStyle w:val="Style18"/>
        <w:spacing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145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860"/>
        <w:gridCol w:w="5760"/>
        <w:gridCol w:w="1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ase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g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scription of material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a ice parameters and phenome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pplier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ast Arct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ring and Okhotsk Se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gional ice charts for the dates:  2008-10-08, 2008-11-05, 2008-12-03, 2009-01-07, 2009-02-04, 2009-03-04,2009-04-08, 2009-05-06 in JPEG/GIF, e00 and SIGRID-3 formats with background VIS/SAR image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e boundary, total concentration, stages of sea ice development (NY, FY), forms of ice, fast 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ARI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ptev – Beaufort Se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Regional ice charts for the dates:  2008-10-08, 2008-11-05, 2008-12-03, 2009-01-07, 2009-02-04, 2009-03-04,2009-04-08, 2009-05-06 in JPEG/GIF and SIGRID-3 format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e boundary, total concentration, stages of sea ice development (NY, FY, MY), forms of ice, fast 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ARI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tic Oce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view ice charts for the dates:  2008-10-08, 2008-11-05, 2008-12-03, 2009-01-07, 2009-02-04, 2009-03-04,2009-04-08, 2009-05-06 in JPEG/GIF and SIGRID-3 forma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e boundary, main intervals of total concentration,  multiyear ice boundary, fast 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A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tic Oce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eoreferenced MODIS visible 1 km mosaics and ENVISAT WSM/GMM 0.3 – 1 km mosaics for 1-3 June 2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e boundary, total concentration, stages of sea ice development (NY, FY, MY), fast 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A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nadian Arctic 90-120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eoreferenced Landsat-5 and ENVISAT WSM N1 imagery for 1 – 10 June 2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dendification and tracking multiyear ice / ice islands and hummocked 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A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nadian Arct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AT2 imagery of  Ice Island tracking, georeferenced examples (.img format) from various dates Oct 08-June 8th 2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dentifying and Tracking Ice Island movements + short powerpoint presentation on their genes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ring, Chukchi Se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e charts and background imagery for April 2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e boundary, total concentration, stages of sea ice development (NY, FY, MY), multiyear ice boundary, fast 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ring Stra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rraSAR scene for 26.3.2009 (UTC 17:43; Acquisition mode SC/scan_10/HH/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ifting FY and young 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860"/>
        <w:gridCol w:w="5760"/>
        <w:gridCol w:w="1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ase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g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scription of materi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a ice parameters and phenome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pplier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est Arct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eenland – Kara Se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Regional ice charts for the dates:  2008-10-08, 2008-11-05, 2008-12-03, 2009-01-07, 2009-02-04, 2009-03-04,2009-04-08, 2009-05-06 in JPEG/GIF and SIGRID-3 format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e boundary, , total concentration, stages of sea ice development (NY, FY, MY), multiyear ice boundary forms of ice, fast 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ARI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ctic Oce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eoreferenced MODIS visible 1 km mosaics and ENVISAT WSM/GMM 0.3 – 1 km mosaics for 1-3 June 2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e boundary, total concentration, stages of sea ice development (NY, FY, MY), fast 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A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ents Sea and Spitsbergen wat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eoreferenced MODIS, NOAA and ENVISAT imagery, coastal and shipborne observations  for 15 – 17 June 2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e boundary, total concentration, stages of sea ice development (NY, FY, MY), forms of ice, multiyear ice boundary, fast 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.no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alt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lf of Finla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e charts for 2009-03-30 and 2009-03-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e boundary, total concentration, stages of sea ice development (NY, FY), forms of ice, fast 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S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ltic Sea </w:t>
            </w:r>
          </w:p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e charts (pdf format) and satellite images for 2009-02-20 (maximum ice), 2008-03-26 and 2009-03-30/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e concentration &amp; boundaries. Ice thicknes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ltic Sea – Gulf of Both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IS vis , NOAA vis  and RADARSAT- images for 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1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eb, present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rk (new) ice, ridges, floes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HI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tarct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ss S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ctor ice charts for 13-15 days for October 2008 – March 2009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in JPEG/GIF and e00 forma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nd background VIS/SAR imager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e boundary, total concentration, fast ice for the period ice melt – ice form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8"/>
        <w:spacing w:before="28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20:00Z</dcterms:created>
  <dc:creator>user</dc:creator>
  <dc:description/>
  <dc:language>en-US</dc:language>
  <cp:lastModifiedBy>vms</cp:lastModifiedBy>
  <dcterms:modified xsi:type="dcterms:W3CDTF">2009-06-11T16:04:00Z</dcterms:modified>
  <cp:revision>2</cp:revision>
  <dc:subject/>
  <dc:title>Resources for case studies and discussions</dc:title>
</cp:coreProperties>
</file>