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819"/>
        <w:gridCol w:w="3083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05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60345" cy="68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927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 Ice Analysts Workshop June’2009</w:t>
      </w:r>
    </w:p>
    <w:p>
      <w:pPr>
        <w:pStyle w:val="Header"/>
        <w:tabs>
          <w:tab w:val="clear" w:pos="4320"/>
          <w:tab w:val="clear" w:pos="8640"/>
          <w:tab w:val="center" w:pos="3420" w:leader="none"/>
          <w:tab w:val="right" w:pos="8280" w:leader="none"/>
        </w:tabs>
        <w:ind w:left="-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-19 June 2009 Tromso, Norway</w:t>
      </w:r>
    </w:p>
    <w:p>
      <w:pPr>
        <w:pStyle w:val="Header"/>
        <w:tabs>
          <w:tab w:val="clear" w:pos="4320"/>
          <w:tab w:val="clear" w:pos="8640"/>
          <w:tab w:val="center" w:pos="3420" w:leader="none"/>
          <w:tab w:val="right" w:pos="8280" w:leader="none"/>
        </w:tabs>
        <w:ind w:left="-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3420" w:leader="none"/>
          <w:tab w:val="right" w:pos="8280" w:leader="none"/>
        </w:tabs>
        <w:ind w:left="-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FT AGENDA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All sessions will take place in the Met.no </w:t>
      </w:r>
      <w:r>
        <w:rPr>
          <w:rStyle w:val="StrongEmphasis"/>
          <w:rFonts w:cs="Arial"/>
          <w:b w:val="false"/>
          <w:sz w:val="22"/>
          <w:szCs w:val="22"/>
        </w:rPr>
        <w:t xml:space="preserve">Forecasting Center for the Northern Norway (met.no). </w:t>
      </w:r>
    </w:p>
    <w:p>
      <w:pPr>
        <w:pStyle w:val="Header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57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day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5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  <w:szCs w:val="20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s / Convene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 – 09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gistratio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15 – 10: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kshop Opening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COMM ETSI chair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ial welcome and opening remark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.no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MO Secretariat Organizing Committee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 Introduction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option of Agenda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ing arrangement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.no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:00 – 13: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s by national services on  current status and key points for ice mapping systems and techniques for the last season 2008/2009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-15 minutes each report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/CH/DK/FI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– 11:2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:15 – 12: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s continue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/IC/NO/RU/SE/U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:30 – 13:00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Reports/presentations from satellite data provider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AT ??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:00 – 14: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feteria Lunch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4:00 </w:t>
            </w: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cs="Arial"/>
                <w:b/>
                <w:sz w:val="20"/>
                <w:szCs w:val="20"/>
              </w:rPr>
              <w:t xml:space="preserve"> 14: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tion of strategy for comparison and formation of regional group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sentation of online resources to be used during case-studies 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.no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tion of a strategy for comparing practices and ice product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ts form 3-4 regional groups: West Arctic (Barents/ Greenland Seas) / East Arctic (Beaufort/ Chukchi /Bering Seas) / Baltic Sea / Antarctic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All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4:30 – 17:4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se study 1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mparison of routine ice charts and satellite imagery from the past season 2008-2009 by regions and national ice service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4:30 – 17:4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ts break for comparison analysis by region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al coordinato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00– 16:1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45 – 17:5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/>
                <w:sz w:val="20"/>
                <w:szCs w:val="20"/>
              </w:rPr>
              <w:t>Summary for the 1</w:t>
            </w:r>
            <w:r>
              <w:rPr>
                <w:rFonts w:cs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sz w:val="20"/>
                <w:szCs w:val="20"/>
              </w:rPr>
              <w:t xml:space="preserve"> day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:00 – 19: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cebreaker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sted by met.n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Tuesda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6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  <w:szCs w:val="20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s / Convene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00 – 09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ly logist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, met.n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5 – 11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Discussion 1:</w:t>
            </w:r>
            <w:r>
              <w:rPr>
                <w:rFonts w:cs="Arial"/>
                <w:sz w:val="20"/>
                <w:szCs w:val="20"/>
              </w:rPr>
              <w:t xml:space="preserve"> Identification of differences in presentation schemas, list and uncertainties of sea ice parameters by regions, seasons and sensors for the routine ice charts and imagery for the past 2008-2009 season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al coordinato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– 11:1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:15 – 17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se study 2:</w:t>
            </w:r>
            <w:r>
              <w:rPr>
                <w:rFonts w:cs="Arial"/>
                <w:sz w:val="20"/>
                <w:szCs w:val="20"/>
              </w:rPr>
              <w:t xml:space="preserve"> Online analysis of synchronous satellite imagery by ice analysts for 3-4 selected region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al coordinato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:15 – 13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ts break for individual online analysis and compilation of ice informational products (charts and/or annotated imagery)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, regional coordinato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 – 14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feteria Lun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 – 16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e study 2 continue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, regional coordinato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:00– 16:1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:15 – 17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e study 2 continue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, regional coordinato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00 – 17:4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se study 2 /Training</w:t>
            </w:r>
            <w:r>
              <w:rPr>
                <w:rFonts w:cs="Arial"/>
                <w:sz w:val="20"/>
                <w:szCs w:val="20"/>
              </w:rPr>
              <w:t xml:space="preserve"> Training on Identification of multiyear ice floes in the Canadian Arctic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RI, CIS, 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45 – 17:5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/>
                <w:sz w:val="20"/>
                <w:szCs w:val="20"/>
              </w:rPr>
              <w:t>Summary for 2</w:t>
            </w:r>
            <w:r>
              <w:rPr>
                <w:rFonts w:cs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sz w:val="20"/>
                <w:szCs w:val="20"/>
              </w:rPr>
              <w:t xml:space="preserve"> day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0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/>
                <w:sz w:val="20"/>
                <w:szCs w:val="20"/>
                <w:lang w:val="da-DK"/>
              </w:rPr>
              <w:t xml:space="preserve">Dinner at </w:t>
            </w:r>
            <w:r>
              <w:rPr>
                <w:sz w:val="20"/>
                <w:szCs w:val="20"/>
                <w:lang w:val="da-DK"/>
              </w:rPr>
              <w:t>at "Arctandria" (</w:t>
            </w:r>
            <w:hyperlink r:id="rId5">
              <w:r>
                <w:rPr>
                  <w:rStyle w:val="InternetLink"/>
                  <w:sz w:val="20"/>
                  <w:szCs w:val="20"/>
                  <w:lang w:val="da-DK"/>
                </w:rPr>
                <w:t>http://www.skarven.no/no/restauranter</w:t>
              </w:r>
            </w:hyperlink>
            <w:r>
              <w:rPr>
                <w:sz w:val="20"/>
                <w:szCs w:val="20"/>
                <w:lang w:val="da-DK"/>
              </w:rPr>
              <w:t>)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a-DK"/>
              </w:rPr>
            </w:pPr>
            <w:r>
              <w:rPr>
                <w:rFonts w:cs="Arial"/>
                <w:sz w:val="20"/>
                <w:szCs w:val="20"/>
                <w:lang w:val="da-DK"/>
              </w:rPr>
              <w:t>Hosted by met.n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ednesday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7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  <w:szCs w:val="20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s / Convene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00 – 09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ly logist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, met.n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5 – 15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se study 3:</w:t>
            </w:r>
            <w:r>
              <w:rPr>
                <w:rFonts w:cs="Arial"/>
                <w:sz w:val="20"/>
                <w:szCs w:val="20"/>
              </w:rPr>
              <w:t xml:space="preserve"> Online analysis of routine dataset shared by met.no (SAR/VIS/IR, weather stations) and ice charting for the Barents Sea by 3-4 teams of ice analyst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05 – 09:3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sentation of online resources for case study 3 and working arrangements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.no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30 – 11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Experts break into 3-4 groups for online analysis and compilation of Barents Sea ice chart for 14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ne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l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– 11:1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5 – 13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e study 3 continue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 – 14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feteria Lun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 – 15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e study 3 continue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l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:00 – 16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Discussion 2:</w:t>
            </w:r>
            <w:r>
              <w:rPr>
                <w:rFonts w:cs="Arial"/>
                <w:sz w:val="20"/>
                <w:szCs w:val="20"/>
              </w:rPr>
              <w:t xml:space="preserve"> Identification of differences in ice analysis techniques, content and presentation schemas based on 3-4 regional online analysis and a common region of Barents Sea as a model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:00– 16:1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:00 – 18: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cal tour at KSAT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.no, KSAT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ursday,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8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  <w:szCs w:val="20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s / Convene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00 – 09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ly logist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, met.n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:05 – 11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se study 4:</w:t>
            </w:r>
            <w:r>
              <w:rPr>
                <w:rFonts w:cs="Arial"/>
                <w:sz w:val="20"/>
                <w:szCs w:val="20"/>
              </w:rPr>
              <w:t xml:space="preserve"> Import, export and assimilation of ice charts in gridded and vector internal and WMO formats between the service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sentation of online resources for case study 3 and working arrangements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rkshop chair, Met.no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ts exchange, break and test importing and assimilating selected datasets in internal (e00) and external (SIGRID) format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:00 – 11:1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5 – 13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Case study 5:</w:t>
            </w:r>
            <w:r>
              <w:rPr>
                <w:rFonts w:cs="Arial"/>
                <w:sz w:val="20"/>
                <w:szCs w:val="20"/>
              </w:rPr>
              <w:t xml:space="preserve"> Identification of uncertainties in historical series of ice charts since initiation, the routine ice mapping, using ice charts from the Baltic Sea Ice Services for 1950s-2008 as a model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SH, Baltic ice service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tion of the historical material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SIM chair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tion of changes in presentation schemes of the key sea ice parameters (nomenclature, codes)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tion of changes in observational means and processing system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 – 14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feteria Lunch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:00 – 16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Discussion 3:</w:t>
            </w:r>
            <w:r>
              <w:rPr>
                <w:rFonts w:cs="Arial"/>
                <w:sz w:val="20"/>
                <w:szCs w:val="20"/>
              </w:rPr>
              <w:t xml:space="preserve"> Harmonization, exchange of products and integration of ice charting, potentials for the training in sea ice analysis  (implementation of coding schemas, SIGRID-3, ENC, gridded data etc)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:00 – 17:4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Discussion 4:</w:t>
            </w:r>
            <w:r>
              <w:rPr>
                <w:rFonts w:cs="Arial"/>
                <w:sz w:val="20"/>
                <w:szCs w:val="20"/>
              </w:rPr>
              <w:t xml:space="preserve"> Changes in ice services and customers requirements to initial information (satellite products, in-situ data) and sea ice product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45 – 17:5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/>
                <w:sz w:val="20"/>
                <w:szCs w:val="20"/>
              </w:rPr>
              <w:t>Summary for 4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day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Friday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9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  <w:szCs w:val="20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s / Conveners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 – 09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ily logist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oordinator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5 – 09:3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Review of existing sea ice regulatory publication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SI chair, WMO Secretariat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30 – 12:3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Workshop proceeding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:30 – 10:3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ment of a summary of ice charts and ice analysis differences for operational practices and climatological studie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0 – 12:0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Development of guidelines for harmonization of ice practices and training in ice analysi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– 11:1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ee break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– 12:2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Workshop actions Item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hair, WMO Secretariat, al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20– 12:3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l Comment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, organizing Committee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osure of workshop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CA"/>
      </w:rPr>
      <w:t>IAW-2009 Draft Agenda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Cs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-72" w:hanging="0"/>
      <w:outlineLvl w:val="1"/>
    </w:pPr>
    <w:rPr>
      <w:rFonts w:cs="Arial"/>
      <w:b/>
      <w:bCs w:val="false"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lass5">
    <w:name w:val="class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Heading2Left0cmFirstline0cm">
    <w:name w:val="Style Heading 2 + Left:  0 cm First line:  0 cm"/>
    <w:basedOn w:val="Heading2"/>
    <w:qFormat/>
    <w:pPr>
      <w:numPr>
        <w:ilvl w:val="0"/>
        <w:numId w:val="2"/>
      </w:numPr>
      <w:ind w:left="432" w:right="-72" w:hanging="432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5" w:leader="none"/>
        <w:tab w:val="left" w:pos="2158" w:leader="none"/>
        <w:tab w:val="left" w:pos="2213" w:leader="none"/>
        <w:tab w:val="left" w:pos="3347" w:leader="none"/>
        <w:tab w:val="left" w:pos="4481" w:leader="none"/>
        <w:tab w:val="left" w:pos="5613" w:leader="none"/>
      </w:tabs>
      <w:ind w:left="1079" w:right="0" w:hanging="1079"/>
      <w:jc w:val="both"/>
    </w:pPr>
    <w:rPr>
      <w:rFonts w:ascii="Univers;Arial" w:hAnsi="Univers;Arial" w:cs="Univers;Arial"/>
      <w:bCs w:val="false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karven.no/no/restaurante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8:00Z</dcterms:created>
  <dc:creator>Roger De Abreu</dc:creator>
  <dc:description/>
  <dc:language>en-US</dc:language>
  <cp:lastModifiedBy>vms</cp:lastModifiedBy>
  <cp:lastPrinted>2007-09-20T15:56:00Z</cp:lastPrinted>
  <dcterms:modified xsi:type="dcterms:W3CDTF">2009-06-10T17:35:00Z</dcterms:modified>
  <cp:revision>7</cp:revision>
  <dc:subject/>
  <dc:title>             8th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248560</vt:r8>
  </property>
  <property fmtid="{D5CDD505-2E9C-101B-9397-08002B2CF9AE}" pid="3" name="_AuthorEmail">
    <vt:lpwstr>Roger.DeAbreu@ec.gc.ca</vt:lpwstr>
  </property>
  <property fmtid="{D5CDD505-2E9C-101B-9397-08002B2CF9AE}" pid="4" name="_AuthorEmailDisplayName">
    <vt:lpwstr>DeAbreu,Roger [CIS]</vt:lpwstr>
  </property>
  <property fmtid="{D5CDD505-2E9C-101B-9397-08002B2CF9AE}" pid="5" name="_EmailSubject">
    <vt:lpwstr>IICWG VIII Draft Agenda Version 2.0</vt:lpwstr>
  </property>
</Properties>
</file>