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  <w:t>WDS/MAP/MMO/IAW-2, Annex III</w:t>
      </w:r>
    </w:p>
    <w:p>
      <w:pPr>
        <w:pStyle w:val="Normal"/>
        <w:jc w:val="center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cond Ice Analysts Worksho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5-19 June 2009</w:t>
      </w:r>
    </w:p>
    <w:p>
      <w:pPr>
        <w:pStyle w:val="Normal"/>
        <w:jc w:val="center"/>
        <w:rPr/>
      </w:pPr>
      <w:r>
        <w:rPr/>
        <w:t>Norwegian Meteorological Institute, Troms</w:t>
      </w:r>
      <w:r>
        <w:rPr>
          <w:rFonts w:cs="Arial"/>
        </w:rPr>
        <w:t>ø</w:t>
      </w:r>
      <w:r>
        <w:rPr/>
        <w:t>, Norwa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LIMINARY REGISTRATION FOR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amily name:</w:t>
        <w:tab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st name:</w:t>
        <w:tab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ition:</w:t>
        <w:tab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titution:</w:t>
        <w:tab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:</w:t>
        <w:tab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untry: </w:t>
        <w:tab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one:</w:t>
        <w:tab/>
        <w:tab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X:</w:t>
        <w:tab/>
        <w:tab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</w:t>
        <w:tab/>
        <w:tab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indicate if you are submitting for discussion a case study on the techniques used in analysis imagery and preparing ice charts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Yes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41770799"/>
      <w:bookmarkStart w:id="1" w:name="__Fieldmark__0_2141770799"/>
      <w:bookmarkEnd w:id="1"/>
      <w:r>
        <w:rPr/>
      </w:r>
      <w:r>
        <w:rPr/>
        <w:fldChar w:fldCharType="end"/>
      </w:r>
      <w:r>
        <w:rPr/>
        <w:tab/>
        <w:t>No: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41770799"/>
      <w:bookmarkStart w:id="3" w:name="__Fieldmark__1_2141770799"/>
      <w:bookmarkEnd w:id="3"/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es, please provide detailed information on your submission (e.g., region covered, season, type of imagery, ice charts, etc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diovisual and computer requirements: A laptop computer running MS Windows/PowerPoint, multimedia projector, overhead projector, and WiFi, will be available. If you have any other audio-visual and computer requirements, please note these belo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submit this form to the WMO Secretariat (attention: Ms A. Soares, E-mail: </w:t>
      </w:r>
      <w:hyperlink r:id="rId2">
        <w:r>
          <w:rPr>
            <w:rStyle w:val="InternetLink"/>
          </w:rPr>
          <w:t>asoares@wmo.int</w:t>
        </w:r>
      </w:hyperlink>
      <w:r>
        <w:rPr/>
        <w:t xml:space="preserve">, Telefax: +41-22 730 8128) as soon as possible, but </w:t>
      </w:r>
      <w:r>
        <w:rPr>
          <w:b/>
        </w:rPr>
        <w:t>no later than 22 May 2009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Marine Meteorology and Ocean Affairs Division</w:t>
      </w:r>
    </w:p>
    <w:p>
      <w:pPr>
        <w:pStyle w:val="Normal"/>
        <w:ind w:left="1440" w:hanging="0"/>
        <w:jc w:val="both"/>
        <w:rPr/>
      </w:pPr>
      <w:r>
        <w:rPr/>
        <w:t>Weather and Disaster Risk Reduction Services Department</w:t>
      </w:r>
    </w:p>
    <w:p>
      <w:pPr>
        <w:pStyle w:val="Normal"/>
        <w:ind w:left="1440" w:hanging="0"/>
        <w:jc w:val="both"/>
        <w:rPr/>
      </w:pPr>
      <w:r>
        <w:rPr/>
        <w:t>World Meteorological Organization</w:t>
      </w:r>
    </w:p>
    <w:p>
      <w:pPr>
        <w:pStyle w:val="Normal"/>
        <w:ind w:left="1440" w:hanging="0"/>
        <w:jc w:val="both"/>
        <w:rPr/>
      </w:pPr>
      <w:r>
        <w:rPr>
          <w:lang w:val="fr-FR"/>
        </w:rPr>
        <w:t>7 bis avenue de la Paix, Case postale 2300</w:t>
      </w:r>
    </w:p>
    <w:p>
      <w:pPr>
        <w:pStyle w:val="Normal"/>
        <w:ind w:left="1440" w:hanging="0"/>
        <w:jc w:val="both"/>
        <w:rPr/>
      </w:pPr>
      <w:r>
        <w:rPr/>
        <w:t xml:space="preserve">CH-1211, Genève 2 </w:t>
      </w:r>
    </w:p>
    <w:p>
      <w:pPr>
        <w:pStyle w:val="Normal"/>
        <w:ind w:left="1440" w:hanging="0"/>
        <w:jc w:val="both"/>
        <w:rPr/>
      </w:pPr>
      <w:r>
        <w:rPr/>
        <w:t>SWITZER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oares@wmo.i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04:00Z</dcterms:created>
  <dc:creator>Soares A</dc:creator>
  <dc:description/>
  <cp:keywords/>
  <dc:language>en-US</dc:language>
  <cp:lastModifiedBy>Calutas P</cp:lastModifiedBy>
  <dcterms:modified xsi:type="dcterms:W3CDTF">2009-04-27T10:16:00Z</dcterms:modified>
  <cp:revision>3</cp:revision>
  <dc:subject/>
  <dc:title>Ice Analysts Workshop</dc:title>
</cp:coreProperties>
</file>