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710" w:type="dxa"/>
        <w:tblLayout w:type="fixed"/>
        <w:tblCellMar>
          <w:top w:w="15" w:type="dxa"/>
          <w:left w:w="15" w:type="dxa"/>
          <w:bottom w:w="15" w:type="dxa"/>
          <w:right w:w="15" w:type="dxa"/>
        </w:tblCellMar>
      </w:tblPr>
      <w:tblGrid>
        <w:gridCol w:w="11375"/>
      </w:tblGrid>
      <w:tr>
        <w:trPr/>
        <w:tc>
          <w:tcPr>
            <w:tcW w:w="11375" w:type="dxa"/>
            <w:tcBorders/>
            <w:vAlign w:val="center"/>
          </w:tcPr>
          <w:p>
            <w:pPr>
              <w:pStyle w:val="Topic"/>
              <w:rPr/>
            </w:pPr>
            <w:r>
              <w:rPr/>
              <w:t>NOMENCLATURA OMM DES GLACES EN MER</w:t>
            </w:r>
          </w:p>
          <w:p>
            <w:pPr>
              <w:pStyle w:val="Normal"/>
              <w:rPr>
                <w:rFonts w:ascii="Arial" w:hAnsi="Arial" w:cs="Arial"/>
                <w:color w:val="000000"/>
                <w:sz w:val="20"/>
                <w:szCs w:val="20"/>
              </w:rPr>
            </w:pPr>
            <w:r>
              <w:rPr>
                <w:rFonts w:cs="Arial" w:ascii="Arial" w:hAnsi="Arial"/>
                <w:color w:val="000000"/>
                <w:sz w:val="20"/>
                <w:szCs w:val="20"/>
              </w:rPr>
            </w:r>
          </w:p>
          <w:p>
            <w:pPr>
              <w:pStyle w:val="Topic1"/>
              <w:ind w:left="555" w:hanging="0"/>
              <w:rPr/>
            </w:pPr>
            <w:r>
              <w:rPr/>
              <w:t>WMO/OMM/ВМО - No.259 Suppl.No.5</w:t>
              <w:br/>
              <w:t>Nomenclature des glaces par sujets</w:t>
            </w:r>
          </w:p>
          <w:p>
            <w:pPr>
              <w:pStyle w:val="Normal"/>
              <w:rPr>
                <w:rFonts w:ascii="Arial" w:hAnsi="Arial" w:cs="Arial"/>
                <w:color w:val="000000"/>
                <w:sz w:val="20"/>
                <w:szCs w:val="20"/>
              </w:rPr>
            </w:pPr>
            <w:r>
              <w:rPr>
                <w:rFonts w:cs="Arial" w:ascii="Arial" w:hAnsi="Arial"/>
                <w:color w:val="000000"/>
                <w:sz w:val="20"/>
                <w:szCs w:val="20"/>
              </w:rPr>
            </w:r>
          </w:p>
          <w:tbl>
            <w:tblPr>
              <w:tblW w:w="11285" w:type="dxa"/>
              <w:jc w:val="left"/>
              <w:tblInd w:w="0" w:type="dxa"/>
              <w:tblLayout w:type="fixed"/>
              <w:tblCellMar>
                <w:top w:w="15" w:type="dxa"/>
                <w:left w:w="15" w:type="dxa"/>
                <w:bottom w:w="15" w:type="dxa"/>
                <w:right w:w="15" w:type="dxa"/>
              </w:tblCellMar>
            </w:tblPr>
            <w:tblGrid>
              <w:gridCol w:w="1521"/>
              <w:gridCol w:w="9764"/>
            </w:tblGrid>
            <w:tr>
              <w:trPr/>
              <w:tc>
                <w:tcPr>
                  <w:tcW w:w="1521" w:type="dxa"/>
                  <w:tcBorders/>
                </w:tcPr>
                <w:p>
                  <w:pPr>
                    <w:pStyle w:val="Wmoid"/>
                    <w:rPr/>
                  </w:pPr>
                  <w:r>
                    <w:rPr/>
                    <w:br/>
                  </w:r>
                  <w:r>
                    <w:rPr>
                      <w:sz w:val="24"/>
                      <w:szCs w:val="24"/>
                    </w:rPr>
                    <w:t>1.</w:t>
                  </w:r>
                </w:p>
              </w:tc>
              <w:tc>
                <w:tcPr>
                  <w:tcW w:w="9764" w:type="dxa"/>
                  <w:tcBorders/>
                  <w:vAlign w:val="center"/>
                </w:tcPr>
                <w:p>
                  <w:pPr>
                    <w:pStyle w:val="Wmodef"/>
                    <w:rPr/>
                  </w:pPr>
                  <w:r>
                    <w:rPr/>
                    <w:br/>
                  </w:r>
                  <w:r>
                    <w:rPr>
                      <w:b/>
                      <w:bCs/>
                      <w:sz w:val="24"/>
                      <w:szCs w:val="24"/>
                    </w:rPr>
                    <w:t>Glace flottante</w:t>
                  </w:r>
                  <w:r>
                    <w:rPr/>
                    <w:t> (Floating ice): Toute glace flottant dans l'eau. Les principales sortes de glace flottante sont la glace de lac, la glace de rivière, la glace de mer</w:t>
                  </w:r>
                  <w:del w:id="0" w:author="Simard" w:date="2004-02-21T13:31:00Z">
                    <w:r>
                      <w:rPr/>
                      <w:delText>,</w:delText>
                    </w:r>
                  </w:del>
                  <w:r>
                    <w:rPr/>
                    <w:t xml:space="preserve"> qui se forme par congélation de l'eau de mer en surface, et la glace de glacier (glace d'origine terrestre) formée sur la terre ferme ou provenant d'un plateau de glace. Ce concept comprend aussi la glace jetée en côte ou échou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w:t>
                  </w:r>
                </w:p>
              </w:tc>
              <w:tc>
                <w:tcPr>
                  <w:tcW w:w="9764" w:type="dxa"/>
                  <w:tcBorders/>
                  <w:vAlign w:val="center"/>
                </w:tcPr>
                <w:p>
                  <w:pPr>
                    <w:pStyle w:val="Wmodef"/>
                    <w:rPr/>
                  </w:pPr>
                  <w:r>
                    <w:rPr>
                      <w:b/>
                      <w:bCs/>
                    </w:rPr>
                    <w:t>Glace de mer</w:t>
                  </w:r>
                  <w:r>
                    <w:rPr/>
                    <w:t> (Sea ice): Toute forme de glace trouvée en mer qui résulte du gel de l'eau de m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1</w:t>
                  </w:r>
                </w:p>
              </w:tc>
              <w:tc>
                <w:tcPr>
                  <w:tcW w:w="9764" w:type="dxa"/>
                  <w:tcBorders/>
                  <w:vAlign w:val="center"/>
                </w:tcPr>
                <w:p>
                  <w:pPr>
                    <w:pStyle w:val="Wmodef"/>
                    <w:rPr/>
                  </w:pPr>
                  <w:r>
                    <w:rPr>
                      <w:b/>
                      <w:bCs/>
                    </w:rPr>
                    <w:t>Banquise côtière</w:t>
                  </w:r>
                  <w:r>
                    <w:rPr/>
                    <w:t xml:space="preserve"> (Fast ice): Voir 3.1 - Glace de mer qui se forme et reste fixe le long de la côte, où elle est attachée soit au rivage, soit à un mur de glace, soit encore à une </w:t>
                  </w:r>
                  <w:ins w:id="1" w:author="Simard" w:date="2004-02-21T13:31:00Z">
                    <w:r>
                      <w:rPr/>
                      <w:t>f</w:t>
                    </w:r>
                  </w:ins>
                  <w:r>
                    <w:rPr/>
                    <w:t>alaise de glacier, entre des hauts</w:t>
                  </w:r>
                  <w:ins w:id="2" w:author="Simard" w:date="2004-02-21T13:32:00Z">
                    <w:r>
                      <w:rPr/>
                      <w:t>-</w:t>
                    </w:r>
                  </w:ins>
                  <w:r>
                    <w:rPr/>
                    <w:t xml:space="preserve">fonds ou des icebergs échoués. Des fluctuations verticales peuvent être observées quand le niveau de la mer varie. La banquise côtière peut être formée sur place à partir de l'eau de mer ou de glace flottante de n'importe quel âge retenue au rivage par le gel; elle peut s'étendre à plusieurs mètres comme à plusieurs centaines de kilomètres de la côte. La banquise côtière peut être de la glace de plus d'un an et on peut alors la désigner en employant l'expression correspondant à son âge (vieille, de deuxième année ou de plusieurs années). Si elle s'élève à plus de 2 m environ au-dessus du niveau de la mer, on l'appelle </w:t>
                  </w:r>
                  <w:del w:id="3" w:author="Simard" w:date="2004-02-21T13:32:00Z">
                    <w:r>
                      <w:rPr/>
                      <w:delText xml:space="preserve">un </w:delText>
                    </w:r>
                  </w:del>
                  <w:ins w:id="4" w:author="Simard" w:date="2004-02-21T13:32:00Z">
                    <w:r>
                      <w:rPr/>
                      <w:t xml:space="preserve">alors </w:t>
                    </w:r>
                  </w:ins>
                  <w:r>
                    <w:rPr/>
                    <w:t>plateau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2</w:t>
                  </w:r>
                </w:p>
              </w:tc>
              <w:tc>
                <w:tcPr>
                  <w:tcW w:w="9764" w:type="dxa"/>
                  <w:tcBorders/>
                  <w:vAlign w:val="center"/>
                </w:tcPr>
                <w:p>
                  <w:pPr>
                    <w:pStyle w:val="Wmodef"/>
                    <w:rPr/>
                  </w:pPr>
                  <w:r>
                    <w:rPr>
                      <w:b/>
                      <w:bCs/>
                    </w:rPr>
                    <w:t>Glace dérivante/banquise</w:t>
                  </w:r>
                  <w:r>
                    <w:rPr/>
                    <w:t xml:space="preserve"> (Drift ice / pack ice): Terme utilisé au sens large pour désigner toute zone de glace de mer autre que la banquise côtière, quelle que soit sa forme ou sa disposition. Lorsque les concentrations sont élevées, par exemple 7/10 ou plus, l'expression "glace dérivante" peut être remplacée par le terme "banquise"*. </w:t>
                    <w:br/>
                    <w:t>*Antérieurement: Le terme "banquise" était utilisé pour toutes les gammes de concentr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w:t>
                  </w:r>
                </w:p>
              </w:tc>
              <w:tc>
                <w:tcPr>
                  <w:tcW w:w="9764" w:type="dxa"/>
                  <w:tcBorders/>
                  <w:vAlign w:val="center"/>
                </w:tcPr>
                <w:p>
                  <w:pPr>
                    <w:pStyle w:val="Wmodef"/>
                    <w:rPr/>
                  </w:pPr>
                  <w:r>
                    <w:rPr>
                      <w:b/>
                      <w:bCs/>
                    </w:rPr>
                    <w:t>Glace d'origine terrestre</w:t>
                  </w:r>
                  <w:r>
                    <w:rPr/>
                    <w:t> (Ice of land origin): Glace formée sur la terre ferme ou sur un plateau de glace, et flottant dans l'eau. Le concept inclut aussi la glace qui est jetée en côte ou échou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w:t>
                  </w:r>
                </w:p>
              </w:tc>
              <w:tc>
                <w:tcPr>
                  <w:tcW w:w="9764" w:type="dxa"/>
                  <w:tcBorders/>
                  <w:vAlign w:val="center"/>
                </w:tcPr>
                <w:p>
                  <w:pPr>
                    <w:pStyle w:val="Wmodef"/>
                    <w:rPr/>
                  </w:pPr>
                  <w:r>
                    <w:rPr>
                      <w:b/>
                      <w:bCs/>
                    </w:rPr>
                    <w:t>Glace de lac</w:t>
                  </w:r>
                  <w:r>
                    <w:rPr/>
                    <w:t> (Lake ice): Glace formée sur un lac, quel que soit l'endroit où on l'observ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4</w:t>
                  </w:r>
                </w:p>
              </w:tc>
              <w:tc>
                <w:tcPr>
                  <w:tcW w:w="9764" w:type="dxa"/>
                  <w:tcBorders/>
                  <w:vAlign w:val="center"/>
                </w:tcPr>
                <w:p>
                  <w:pPr>
                    <w:pStyle w:val="Wmodef"/>
                    <w:rPr/>
                  </w:pPr>
                  <w:r>
                    <w:rPr>
                      <w:b/>
                      <w:bCs/>
                    </w:rPr>
                    <w:t>Glace de rivière</w:t>
                  </w:r>
                  <w:r>
                    <w:rPr/>
                    <w:t> (River ice): Glace formée sur un cours d'eau, quel que soit l'endroit où on l'observ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2.</w:t>
                  </w:r>
                </w:p>
              </w:tc>
              <w:tc>
                <w:tcPr>
                  <w:tcW w:w="9764" w:type="dxa"/>
                  <w:tcBorders/>
                  <w:vAlign w:val="center"/>
                </w:tcPr>
                <w:p>
                  <w:pPr>
                    <w:pStyle w:val="Wmodef"/>
                    <w:rPr/>
                  </w:pPr>
                  <w:r>
                    <w:rPr/>
                    <w:br/>
                  </w:r>
                  <w:r>
                    <w:rPr>
                      <w:b/>
                      <w:bCs/>
                      <w:sz w:val="24"/>
                      <w:szCs w:val="24"/>
                    </w:rPr>
                    <w:t>Formation de la glace</w:t>
                  </w:r>
                  <w:r>
                    <w:rPr/>
                    <w:t> (D</w:t>
                  </w:r>
                  <w:ins w:id="5" w:author="Simard" w:date="2004-02-21T13:32:00Z">
                    <w:r>
                      <w:rPr/>
                      <w:t>é</w:t>
                    </w:r>
                  </w:ins>
                  <w:del w:id="6" w:author="Simard" w:date="2004-02-21T13:32:00Z">
                    <w:r>
                      <w:rPr/>
                      <w:delText>e</w:delText>
                    </w:r>
                  </w:del>
                  <w:r>
                    <w:rPr/>
                    <w:t>velopme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1</w:t>
                  </w:r>
                </w:p>
              </w:tc>
              <w:tc>
                <w:tcPr>
                  <w:tcW w:w="9764" w:type="dxa"/>
                  <w:tcBorders/>
                  <w:vAlign w:val="center"/>
                </w:tcPr>
                <w:p>
                  <w:pPr>
                    <w:pStyle w:val="Wmodef"/>
                    <w:rPr/>
                  </w:pPr>
                  <w:r>
                    <w:rPr>
                      <w:b/>
                      <w:bCs/>
                    </w:rPr>
                    <w:t>Nouvelle glace</w:t>
                  </w:r>
                  <w:r>
                    <w:rPr/>
                    <w:t> (New ice): Terme général s'appliquant à toute glace formée récemment. Ce terme recouvre ceux de frasil, sorbet, gadoue et shuga qui correspondent à différents aspects de la glace formée par des cristaux qui sont encore faiblement soudés entre eux par le gel (s'ils le sont) et n'ont un aspect défini que lorsqu'ils flottent en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1.1</w:t>
                  </w:r>
                </w:p>
              </w:tc>
              <w:tc>
                <w:tcPr>
                  <w:tcW w:w="9764" w:type="dxa"/>
                  <w:tcBorders/>
                  <w:vAlign w:val="center"/>
                </w:tcPr>
                <w:p>
                  <w:pPr>
                    <w:pStyle w:val="Wmodef"/>
                    <w:rPr/>
                  </w:pPr>
                  <w:r>
                    <w:rPr>
                      <w:b/>
                      <w:bCs/>
                    </w:rPr>
                    <w:t>Frasil</w:t>
                  </w:r>
                  <w:r>
                    <w:rPr/>
                    <w:t> (Frazil ice): Fines aiguilles ou plaquettes de glace en suspension dans l'eau.</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1.2</w:t>
                  </w:r>
                </w:p>
              </w:tc>
              <w:tc>
                <w:tcPr>
                  <w:tcW w:w="9764" w:type="dxa"/>
                  <w:tcBorders/>
                  <w:vAlign w:val="center"/>
                </w:tcPr>
                <w:p>
                  <w:pPr>
                    <w:pStyle w:val="Wmodef"/>
                    <w:rPr/>
                  </w:pPr>
                  <w:r>
                    <w:rPr>
                      <w:b/>
                      <w:bCs/>
                    </w:rPr>
                    <w:t>Sorbet</w:t>
                  </w:r>
                  <w:r>
                    <w:rPr/>
                    <w:t> (Grease ice): Stade de la congélation postérieur au frasil; les cristaux commencent à s'agglutiner pour former en surface une couche épaisse comme de la soupe. A ce stade, la mer réfléchit peu la lumière et prend une apparence ma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1.3</w:t>
                  </w:r>
                </w:p>
              </w:tc>
              <w:tc>
                <w:tcPr>
                  <w:tcW w:w="9764" w:type="dxa"/>
                  <w:tcBorders/>
                  <w:vAlign w:val="center"/>
                </w:tcPr>
                <w:p>
                  <w:pPr>
                    <w:pStyle w:val="Wmodef"/>
                    <w:rPr/>
                  </w:pPr>
                  <w:r>
                    <w:rPr>
                      <w:b/>
                      <w:bCs/>
                    </w:rPr>
                    <w:t>Gadoue</w:t>
                  </w:r>
                  <w:r>
                    <w:rPr/>
                    <w:t> (Slush): </w:t>
                  </w:r>
                  <w:ins w:id="7" w:author="Simard" w:date="2004-02-21T13:33:00Z">
                    <w:r>
                      <w:rPr/>
                      <w:t>N</w:t>
                    </w:r>
                  </w:ins>
                  <w:del w:id="8" w:author="Simard" w:date="2004-02-21T13:33:00Z">
                    <w:r>
                      <w:rPr/>
                      <w:delText>G</w:delText>
                    </w:r>
                  </w:del>
                  <w:r>
                    <w:rPr/>
                    <w:t>eige saturée et mélangée d'eau reposant sur la terre ou la glace, ou masse visqueuse flottant sur l'eau après une forte chute de neig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1.4</w:t>
                  </w:r>
                </w:p>
              </w:tc>
              <w:tc>
                <w:tcPr>
                  <w:tcW w:w="9764" w:type="dxa"/>
                  <w:tcBorders/>
                  <w:vAlign w:val="center"/>
                </w:tcPr>
                <w:p>
                  <w:pPr>
                    <w:pStyle w:val="Wmodef"/>
                    <w:rPr/>
                  </w:pPr>
                  <w:r>
                    <w:rPr>
                      <w:b/>
                      <w:bCs/>
                    </w:rPr>
                    <w:t>Shuga</w:t>
                  </w:r>
                  <w:r>
                    <w:rPr/>
                    <w:t> (Shuga): Accumulation de morceaux de glace blanche et spongieuse ayant quelques centimètres de longueur; ils sont formés à partir de sorbet ou de gadoue et, quelquefois, de glace de fond remontant à la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2</w:t>
                  </w:r>
                </w:p>
              </w:tc>
              <w:tc>
                <w:tcPr>
                  <w:tcW w:w="9764" w:type="dxa"/>
                  <w:tcBorders/>
                  <w:vAlign w:val="center"/>
                </w:tcPr>
                <w:p>
                  <w:pPr>
                    <w:pStyle w:val="Wmodef"/>
                    <w:rPr/>
                  </w:pPr>
                  <w:r>
                    <w:rPr>
                      <w:b/>
                      <w:bCs/>
                    </w:rPr>
                    <w:t>Nilas</w:t>
                  </w:r>
                  <w:r>
                    <w:rPr/>
                    <w:t> (Nilas): Couche de glace mince et élastique, ondulant facilement sous les vagues et la houle ou sous la pression, et formant sous la pression des avancées en forme de "doigts" entrecroisés (chevauchement avec imbrication). Cette couche a une surface mate et peut atteindre 10 cm d'épaisseur. On peut distinguer le nilas sombre et le nilas clai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2.1</w:t>
                  </w:r>
                </w:p>
              </w:tc>
              <w:tc>
                <w:tcPr>
                  <w:tcW w:w="9764" w:type="dxa"/>
                  <w:tcBorders/>
                  <w:vAlign w:val="center"/>
                </w:tcPr>
                <w:p>
                  <w:pPr>
                    <w:pStyle w:val="Wmodef"/>
                    <w:rPr/>
                  </w:pPr>
                  <w:r>
                    <w:rPr>
                      <w:b/>
                      <w:bCs/>
                    </w:rPr>
                    <w:t>Nilas sombre</w:t>
                  </w:r>
                  <w:r>
                    <w:rPr/>
                    <w:t> (Dark nilas): Nilas ayant moins de 5 cm d'épaisseur et une couleur très somb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2.2</w:t>
                  </w:r>
                </w:p>
              </w:tc>
              <w:tc>
                <w:tcPr>
                  <w:tcW w:w="9764" w:type="dxa"/>
                  <w:tcBorders/>
                  <w:vAlign w:val="center"/>
                </w:tcPr>
                <w:p>
                  <w:pPr>
                    <w:pStyle w:val="Wmodef"/>
                    <w:rPr/>
                  </w:pPr>
                  <w:r>
                    <w:rPr>
                      <w:b/>
                      <w:bCs/>
                    </w:rPr>
                    <w:t>Nilas clair</w:t>
                  </w:r>
                  <w:r>
                    <w:rPr/>
                    <w:t xml:space="preserve"> (Light nilas): Nilas ayant plus de 5 cm d'épaisseur et qui est </w:t>
                  </w:r>
                  <w:del w:id="9" w:author="Simard" w:date="2004-02-21T13:33:00Z">
                    <w:r>
                      <w:rPr/>
                      <w:delText xml:space="preserve">plus clair </w:delText>
                    </w:r>
                  </w:del>
                  <w:r>
                    <w:rPr/>
                    <w:t xml:space="preserve">de couleur </w:t>
                  </w:r>
                  <w:ins w:id="10" w:author="Simard" w:date="2004-02-21T13:33:00Z">
                    <w:r>
                      <w:rPr/>
                      <w:t xml:space="preserve">plus claire </w:t>
                    </w:r>
                  </w:ins>
                  <w:r>
                    <w:rPr/>
                    <w:t>que le nilas somb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2.3</w:t>
                  </w:r>
                </w:p>
              </w:tc>
              <w:tc>
                <w:tcPr>
                  <w:tcW w:w="9764" w:type="dxa"/>
                  <w:tcBorders/>
                  <w:vAlign w:val="center"/>
                </w:tcPr>
                <w:p>
                  <w:pPr>
                    <w:pStyle w:val="Wmodef"/>
                    <w:rPr/>
                  </w:pPr>
                  <w:r>
                    <w:rPr>
                      <w:b/>
                      <w:bCs/>
                    </w:rPr>
                    <w:t>Glace vitrée</w:t>
                  </w:r>
                  <w:r>
                    <w:rPr/>
                    <w:t xml:space="preserve"> (Ice rind): Croûte de glace brillante et cassante formée sur la surface calme d'une eau habituellement peu saline, par congélation directe ou à partir de sorbet. Son épaisseur peut atteindre environ 5 cm. Elle se casse facilement sous </w:t>
                  </w:r>
                  <w:ins w:id="11" w:author="Simard" w:date="2004-02-21T13:33:00Z">
                    <w:r>
                      <w:rPr/>
                      <w:t>l’</w:t>
                    </w:r>
                  </w:ins>
                  <w:del w:id="12" w:author="Simard" w:date="2004-02-21T13:33:00Z">
                    <w:r>
                      <w:rPr/>
                      <w:delText>f</w:delText>
                    </w:r>
                  </w:del>
                  <w:r>
                    <w:rPr/>
                    <w:t>action du vent ou de la houle, le plus souvent en morceaux rectangulai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3</w:t>
                  </w:r>
                </w:p>
              </w:tc>
              <w:tc>
                <w:tcPr>
                  <w:tcW w:w="9764" w:type="dxa"/>
                  <w:tcBorders/>
                  <w:vAlign w:val="center"/>
                </w:tcPr>
                <w:p>
                  <w:pPr>
                    <w:pStyle w:val="Wmodef"/>
                    <w:rPr/>
                  </w:pPr>
                  <w:r>
                    <w:rPr>
                      <w:b/>
                      <w:bCs/>
                    </w:rPr>
                    <w:t xml:space="preserve">Glace en crêpes </w:t>
                  </w:r>
                  <w:r>
                    <w:rPr/>
                    <w:t> (Pancake ice): Morceaux de glace de forme circulaire, ayant de 30 cm à 3 m de diamètre et jusqu'à 10 cm d'épaisseur, avec des bords relevés du fait du frottement des morceaux les uns contre les autres. Ils peuvent se former par houle faible à partir de sorbet, de gadoue ou de shuga ou du fait de la fragmentation de glace vitrée ou de nilas, ou encore à partir de glace grise s'il y a une forte houle ou de grosses vagues. La glace en crêpes se forme aussi parfois en profondeur, à l'interface entre deux masses d'eau ayant des caractéristiques physiques différentes, d'où elle remonte en surface. Elle peut rapidement couvrir de grandes étendues d'eau.</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4</w:t>
                  </w:r>
                </w:p>
              </w:tc>
              <w:tc>
                <w:tcPr>
                  <w:tcW w:w="9764" w:type="dxa"/>
                  <w:tcBorders/>
                  <w:vAlign w:val="center"/>
                </w:tcPr>
                <w:p>
                  <w:pPr>
                    <w:pStyle w:val="Wmodef"/>
                    <w:rPr/>
                  </w:pPr>
                  <w:r>
                    <w:rPr>
                      <w:b/>
                      <w:bCs/>
                    </w:rPr>
                    <w:t>Jeune glace</w:t>
                  </w:r>
                  <w:r>
                    <w:rPr/>
                    <w:t> (Young ice): Glace au stade de transition entre le nilas et la glace de première année, d'une épaisseur de 10 à 30 cm. Peut être divisée en glace grise et en glace blanchât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4.1</w:t>
                  </w:r>
                </w:p>
              </w:tc>
              <w:tc>
                <w:tcPr>
                  <w:tcW w:w="9764" w:type="dxa"/>
                  <w:tcBorders/>
                  <w:vAlign w:val="center"/>
                </w:tcPr>
                <w:p>
                  <w:pPr>
                    <w:pStyle w:val="Wmodef"/>
                    <w:rPr/>
                  </w:pPr>
                  <w:r>
                    <w:rPr>
                      <w:b/>
                      <w:bCs/>
                    </w:rPr>
                    <w:t>Glace grise</w:t>
                  </w:r>
                  <w:r>
                    <w:rPr/>
                    <w:t xml:space="preserve"> (Grey ice): Jeune glace de 10 à 15 cm d'épaisseur, moins souple que le nilas et se brisant sous l'effet de la houle. En général, les fragments se chevauchent et </w:t>
                  </w:r>
                  <w:del w:id="13" w:author="Simard" w:date="2004-02-21T13:34:00Z">
                    <w:r>
                      <w:rPr/>
                      <w:delText xml:space="preserve">s'entassent </w:delText>
                    </w:r>
                  </w:del>
                  <w:ins w:id="14" w:author="Simard" w:date="2004-02-21T13:34:00Z">
                    <w:r>
                      <w:rPr/>
                      <w:t xml:space="preserve">s'empilent </w:t>
                    </w:r>
                  </w:ins>
                  <w:r>
                    <w:rPr/>
                    <w:t>sous l'effet de la pres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4.2</w:t>
                  </w:r>
                </w:p>
              </w:tc>
              <w:tc>
                <w:tcPr>
                  <w:tcW w:w="9764" w:type="dxa"/>
                  <w:tcBorders/>
                  <w:vAlign w:val="center"/>
                </w:tcPr>
                <w:p>
                  <w:pPr>
                    <w:pStyle w:val="Wmodef"/>
                    <w:rPr/>
                  </w:pPr>
                  <w:r>
                    <w:rPr>
                      <w:b/>
                      <w:bCs/>
                    </w:rPr>
                    <w:t xml:space="preserve">Glace blanchâtre </w:t>
                  </w:r>
                  <w:r>
                    <w:rPr/>
                    <w:t xml:space="preserve"> (Grey-white ice): Jeune glace de 15 à 30 cm d'épaisseur. Sous l'effet de la pression, aura plus tendance à faire des crêtes </w:t>
                  </w:r>
                  <w:del w:id="15" w:author="Simard" w:date="2004-02-21T14:22:00Z">
                    <w:r>
                      <w:rPr/>
                      <w:delText>qu' à</w:delText>
                    </w:r>
                  </w:del>
                  <w:ins w:id="16" w:author="Simard" w:date="2004-02-21T14:22:00Z">
                    <w:r>
                      <w:rPr/>
                      <w:t>qu’à</w:t>
                    </w:r>
                  </w:ins>
                  <w:r>
                    <w:rPr/>
                    <w:t xml:space="preserve"> </w:t>
                  </w:r>
                  <w:del w:id="17" w:author="Simard" w:date="2004-02-21T13:34:00Z">
                    <w:r>
                      <w:rPr/>
                      <w:delText>s'entasser</w:delText>
                    </w:r>
                  </w:del>
                  <w:ins w:id="18" w:author="Simard" w:date="2004-02-21T13:34:00Z">
                    <w:r>
                      <w:rPr/>
                      <w:t>s'empiler</w:t>
                    </w:r>
                  </w:ins>
                  <w:r>
                    <w:rPr/>
                    <w: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w:t>
                  </w:r>
                </w:p>
              </w:tc>
              <w:tc>
                <w:tcPr>
                  <w:tcW w:w="9764" w:type="dxa"/>
                  <w:tcBorders/>
                  <w:vAlign w:val="center"/>
                </w:tcPr>
                <w:p>
                  <w:pPr>
                    <w:pStyle w:val="Wmodef"/>
                    <w:rPr/>
                  </w:pPr>
                  <w:r>
                    <w:rPr>
                      <w:b/>
                      <w:bCs/>
                    </w:rPr>
                    <w:t>Glace de première année</w:t>
                  </w:r>
                  <w:r>
                    <w:rPr/>
                    <w:t xml:space="preserve"> (First-year ice): Glace de mer </w:t>
                  </w:r>
                  <w:del w:id="19" w:author="Simard" w:date="2004-02-21T13:35:00Z">
                    <w:r>
                      <w:rPr/>
                      <w:delText>n'ayant qu'un seul</w:delText>
                    </w:r>
                  </w:del>
                  <w:ins w:id="20" w:author="Simard" w:date="2004-02-21T13:35:00Z">
                    <w:r>
                      <w:rPr/>
                      <w:t>ayant au plus un</w:t>
                    </w:r>
                  </w:ins>
                  <w:r>
                    <w:rPr/>
                    <w:t xml:space="preserve"> hiver de croissance et provenant de jeune glace; son épaisseur varie entre 30 cm et 2 m. Peut-être subdivisée en glace mince de première année/glace blanche, glace moyenne de première année et glace épaisse de première ann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1</w:t>
                  </w:r>
                </w:p>
              </w:tc>
              <w:tc>
                <w:tcPr>
                  <w:tcW w:w="9764" w:type="dxa"/>
                  <w:tcBorders/>
                  <w:vAlign w:val="center"/>
                </w:tcPr>
                <w:p>
                  <w:pPr>
                    <w:pStyle w:val="Wmodef"/>
                    <w:rPr/>
                  </w:pPr>
                  <w:r>
                    <w:rPr>
                      <w:b/>
                      <w:bCs/>
                    </w:rPr>
                    <w:t xml:space="preserve">Glace mince de première année/glace blanche </w:t>
                  </w:r>
                  <w:r>
                    <w:rPr/>
                    <w:t> (Thin first-year ice / white ice): Glace mince de première année de 30 à 70 cm d'épaiss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1.1</w:t>
                  </w:r>
                </w:p>
              </w:tc>
              <w:tc>
                <w:tcPr>
                  <w:tcW w:w="9764" w:type="dxa"/>
                  <w:tcBorders/>
                  <w:vAlign w:val="center"/>
                </w:tcPr>
                <w:p>
                  <w:pPr>
                    <w:pStyle w:val="Wmodef"/>
                    <w:rPr/>
                  </w:pPr>
                  <w:r>
                    <w:rPr>
                      <w:b/>
                      <w:bCs/>
                    </w:rPr>
                    <w:t>Glace mince de première année/glace blanche, premier stade</w:t>
                  </w:r>
                  <w:r>
                    <w:rPr/>
                    <w:t> (Thin first-year ice / white ice first stage): De 30 à 50 cm d'épaiss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1.2</w:t>
                  </w:r>
                </w:p>
              </w:tc>
              <w:tc>
                <w:tcPr>
                  <w:tcW w:w="9764" w:type="dxa"/>
                  <w:tcBorders/>
                  <w:vAlign w:val="center"/>
                </w:tcPr>
                <w:p>
                  <w:pPr>
                    <w:pStyle w:val="Wmodef"/>
                    <w:rPr/>
                  </w:pPr>
                  <w:r>
                    <w:rPr>
                      <w:b/>
                      <w:bCs/>
                    </w:rPr>
                    <w:t>Glace mince de première année/glace blanche, deuxième stade</w:t>
                  </w:r>
                  <w:r>
                    <w:rPr/>
                    <w:t> (Thin first-year ice / white ice second stage): De 50 à 70 cm d'épaiss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2</w:t>
                  </w:r>
                </w:p>
              </w:tc>
              <w:tc>
                <w:tcPr>
                  <w:tcW w:w="9764" w:type="dxa"/>
                  <w:tcBorders/>
                  <w:vAlign w:val="center"/>
                </w:tcPr>
                <w:p>
                  <w:pPr>
                    <w:pStyle w:val="Wmodef"/>
                    <w:rPr/>
                  </w:pPr>
                  <w:r>
                    <w:rPr>
                      <w:b/>
                      <w:bCs/>
                    </w:rPr>
                    <w:t>Glace moyenne de première année</w:t>
                  </w:r>
                  <w:r>
                    <w:rPr/>
                    <w:t> (Medium first-year ice): Glace de première année de 70 à 120 cm d'épaiss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5.3</w:t>
                  </w:r>
                </w:p>
              </w:tc>
              <w:tc>
                <w:tcPr>
                  <w:tcW w:w="9764" w:type="dxa"/>
                  <w:tcBorders/>
                  <w:vAlign w:val="center"/>
                </w:tcPr>
                <w:p>
                  <w:pPr>
                    <w:pStyle w:val="Wmodef"/>
                    <w:rPr/>
                  </w:pPr>
                  <w:r>
                    <w:rPr>
                      <w:b/>
                      <w:bCs/>
                    </w:rPr>
                    <w:t>Glace épaisse de première année</w:t>
                  </w:r>
                  <w:r>
                    <w:rPr/>
                    <w:t> (Thick first-year ice): Glace de première année de plus de 120 cm d'épaiss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6</w:t>
                  </w:r>
                </w:p>
              </w:tc>
              <w:tc>
                <w:tcPr>
                  <w:tcW w:w="9764" w:type="dxa"/>
                  <w:tcBorders/>
                  <w:vAlign w:val="center"/>
                </w:tcPr>
                <w:p>
                  <w:pPr>
                    <w:pStyle w:val="Wmodef"/>
                    <w:rPr/>
                  </w:pPr>
                  <w:r>
                    <w:rPr>
                      <w:b/>
                      <w:bCs/>
                    </w:rPr>
                    <w:t>Vieille glace</w:t>
                  </w:r>
                  <w:r>
                    <w:rPr/>
                    <w:t> (Old ice): Glace de mer ayant survécu à au moins une fonte d'été et dont l'épaisseur caractéristique peut atteindre 3 m et plus. La plupart des accidents topographiques sont plus arrondis que sur la glace de première année. Peut être divisée en glace de deuxième année et en glace de plusieurs anné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6.1</w:t>
                  </w:r>
                </w:p>
              </w:tc>
              <w:tc>
                <w:tcPr>
                  <w:tcW w:w="9764" w:type="dxa"/>
                  <w:tcBorders/>
                  <w:vAlign w:val="center"/>
                </w:tcPr>
                <w:p>
                  <w:pPr>
                    <w:pStyle w:val="Wmodef"/>
                    <w:rPr/>
                  </w:pPr>
                  <w:r>
                    <w:rPr>
                      <w:b/>
                      <w:bCs/>
                    </w:rPr>
                    <w:t>Glace de deuxième année</w:t>
                  </w:r>
                  <w:r>
                    <w:rPr/>
                    <w:t> (Second-year ice): Vieille glace n'ayant subi qu'un été de fonte et dont l'épaisseur caractéristique peut atteindre 2,5 m et plus dans certains cas. Comme elle est plus épaisse que la glace de première année, elle flotte plus haut sur l'eau. Contrairement à ce qui se passe avec la glace vieille de plusieurs années, la fonte d'été produit un dessin régulier de nombreuses petites mares d'eau. Les endroits mis à nu et les mares sont généralement bleu-ver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2.6.2</w:t>
                  </w:r>
                </w:p>
              </w:tc>
              <w:tc>
                <w:tcPr>
                  <w:tcW w:w="9764" w:type="dxa"/>
                  <w:tcBorders/>
                  <w:vAlign w:val="center"/>
                </w:tcPr>
                <w:p>
                  <w:pPr>
                    <w:pStyle w:val="Wmodef"/>
                    <w:rPr/>
                  </w:pPr>
                  <w:r>
                    <w:rPr>
                      <w:b/>
                      <w:bCs/>
                    </w:rPr>
                    <w:t>Glace de plusieurs années</w:t>
                  </w:r>
                  <w:r>
                    <w:rPr/>
                    <w:t> (Multi-year ice): Vieille glace, ayant 3 m et plus d'épaisseur, qui a survécu à au moins deux fontes d'été. Les hummocks sont encore plus arrondis que dans le cas d'une glace de deuxième année et la glace est presque exempte de sel. Là où la glace est vive, sa couleur est généralement bleue. La fusion entraîne une configuration caractérisée par de grandes mares irrégulières interconnectées et par un système de drainage bien développé.</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3.</w:t>
                  </w:r>
                </w:p>
              </w:tc>
              <w:tc>
                <w:tcPr>
                  <w:tcW w:w="9764" w:type="dxa"/>
                  <w:tcBorders/>
                  <w:vAlign w:val="center"/>
                </w:tcPr>
                <w:p>
                  <w:pPr>
                    <w:pStyle w:val="Wmodef"/>
                    <w:rPr/>
                  </w:pPr>
                  <w:r>
                    <w:rPr/>
                    <w:br/>
                  </w:r>
                  <w:r>
                    <w:rPr>
                      <w:b/>
                      <w:bCs/>
                      <w:sz w:val="24"/>
                      <w:szCs w:val="24"/>
                    </w:rPr>
                    <w:t>Différents aspects de la banquise côtière</w:t>
                  </w:r>
                  <w:r>
                    <w:rPr/>
                    <w:t> (Forms of fast i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1</w:t>
                  </w:r>
                </w:p>
              </w:tc>
              <w:tc>
                <w:tcPr>
                  <w:tcW w:w="9764" w:type="dxa"/>
                  <w:tcBorders/>
                  <w:vAlign w:val="center"/>
                </w:tcPr>
                <w:p>
                  <w:pPr>
                    <w:pStyle w:val="Wmodef"/>
                    <w:rPr/>
                  </w:pPr>
                  <w:r>
                    <w:rPr>
                      <w:b/>
                      <w:bCs/>
                    </w:rPr>
                    <w:t xml:space="preserve">Banquise côtière </w:t>
                  </w:r>
                  <w:r>
                    <w:rPr/>
                    <w:t> (Fast ice): Glace de mer qui se forme et reste fixe le long de la côte, où elle est attachée soit au rivage, soit à un mur de glace, soit encore à une falaise de glacier, entre des hauts</w:t>
                  </w:r>
                  <w:ins w:id="21" w:author="Simard" w:date="2004-02-21T13:35:00Z">
                    <w:r>
                      <w:rPr/>
                      <w:t>-</w:t>
                    </w:r>
                  </w:ins>
                  <w:r>
                    <w:rPr/>
                    <w:t xml:space="preserve">fonds ou des icebergs échoués. Des fluctuations verticales peuvent être observées quand le niveau de la mer varie. La banquise côtière peut être formée sur place à partir de l'eau de mer ou de glace flottante de n'importe quel âge retenue au rivage par le gel; elle peut s'étendre à plusieurs mètres comme à plusieurs centaines de kilomètres de la côte. La banquise côtière peut être de la glace de plus d'un an et on peut alors la désigner en employant l'expression correspondant à son âge (vieille, de deuxième année ou de plusieurs années). Si elle s'élève à plus de 2 m environ au-dessus du niveau de la mer, on l'appelle </w:t>
                  </w:r>
                  <w:ins w:id="22" w:author="Simard" w:date="2004-02-21T13:36:00Z">
                    <w:r>
                      <w:rPr/>
                      <w:t xml:space="preserve">alors </w:t>
                    </w:r>
                  </w:ins>
                  <w:del w:id="23" w:author="Simard" w:date="2004-02-21T13:36:00Z">
                    <w:r>
                      <w:rPr/>
                      <w:delText xml:space="preserve">un </w:delText>
                    </w:r>
                  </w:del>
                  <w:r>
                    <w:rPr/>
                    <w:t>plateau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1.1</w:t>
                  </w:r>
                </w:p>
              </w:tc>
              <w:tc>
                <w:tcPr>
                  <w:tcW w:w="9764" w:type="dxa"/>
                  <w:tcBorders/>
                  <w:vAlign w:val="center"/>
                </w:tcPr>
                <w:p>
                  <w:pPr>
                    <w:pStyle w:val="Wmodef"/>
                    <w:rPr/>
                  </w:pPr>
                  <w:r>
                    <w:rPr>
                      <w:b/>
                      <w:bCs/>
                    </w:rPr>
                    <w:t xml:space="preserve">Jeune glace côtière </w:t>
                  </w:r>
                  <w:r>
                    <w:rPr/>
                    <w:t> (Young coastal ice): Stade initial de la formation d'une banquise côtière représenté par le nilas ou la jeune glace; sa largeur varie de quelques mètres jusqu'à 100 ou 200 mètres à partir de la cô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2</w:t>
                  </w:r>
                </w:p>
              </w:tc>
              <w:tc>
                <w:tcPr>
                  <w:tcW w:w="9764" w:type="dxa"/>
                  <w:tcBorders/>
                  <w:vAlign w:val="center"/>
                </w:tcPr>
                <w:p>
                  <w:pPr>
                    <w:pStyle w:val="Wmodef"/>
                    <w:rPr/>
                  </w:pPr>
                  <w:r>
                    <w:rPr>
                      <w:b/>
                      <w:bCs/>
                    </w:rPr>
                    <w:t>Banquette côtière</w:t>
                  </w:r>
                  <w:r>
                    <w:rPr/>
                    <w:t xml:space="preserve"> (Icefoot): Etroite bande de glace attachée à la côte, qui ne bouge pas avec la marée et qui reste en place quand la banquise côtière est partie </w:t>
                  </w:r>
                  <w:del w:id="24" w:author="Simard" w:date="2004-02-21T13:37:00Z">
                    <w:r>
                      <w:rPr/>
                      <w:delText xml:space="preserve">en </w:delText>
                    </w:r>
                  </w:del>
                  <w:ins w:id="25" w:author="Simard" w:date="2004-02-21T13:37:00Z">
                    <w:r>
                      <w:rPr/>
                      <w:t xml:space="preserve">à la </w:t>
                    </w:r>
                  </w:ins>
                  <w:r>
                    <w:rPr/>
                    <w:t>dériv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3</w:t>
                  </w:r>
                </w:p>
              </w:tc>
              <w:tc>
                <w:tcPr>
                  <w:tcW w:w="9764" w:type="dxa"/>
                  <w:tcBorders/>
                  <w:vAlign w:val="center"/>
                </w:tcPr>
                <w:p>
                  <w:pPr>
                    <w:pStyle w:val="Wmodef"/>
                    <w:rPr/>
                  </w:pPr>
                  <w:r>
                    <w:rPr>
                      <w:b/>
                      <w:bCs/>
                    </w:rPr>
                    <w:t>Glace de fond</w:t>
                  </w:r>
                  <w:r>
                    <w:rPr/>
                    <w:t xml:space="preserve"> (Anchor ice): Glace immergée, attachée ou ancrée au fond, quel que soit </w:t>
                  </w:r>
                  <w:del w:id="26" w:author="Simard" w:date="2004-02-21T13:37:00Z">
                    <w:r>
                      <w:rPr/>
                      <w:delText xml:space="preserve">le </w:delText>
                    </w:r>
                  </w:del>
                  <w:ins w:id="27" w:author="Simard" w:date="2004-02-21T13:37:00Z">
                    <w:r>
                      <w:rPr/>
                      <w:t xml:space="preserve">son </w:t>
                    </w:r>
                  </w:ins>
                  <w:r>
                    <w:rPr/>
                    <w:t xml:space="preserve">mode de </w:t>
                  </w:r>
                  <w:del w:id="28" w:author="Simard" w:date="2004-02-21T13:37:00Z">
                    <w:r>
                      <w:rPr/>
                      <w:delText xml:space="preserve">sa </w:delText>
                    </w:r>
                  </w:del>
                  <w:r>
                    <w:rPr/>
                    <w:t>form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4</w:t>
                  </w:r>
                </w:p>
              </w:tc>
              <w:tc>
                <w:tcPr>
                  <w:tcW w:w="9764" w:type="dxa"/>
                  <w:tcBorders/>
                  <w:vAlign w:val="center"/>
                </w:tcPr>
                <w:p>
                  <w:pPr>
                    <w:pStyle w:val="Wmodef"/>
                    <w:rPr/>
                  </w:pPr>
                  <w:r>
                    <w:rPr>
                      <w:b/>
                      <w:bCs/>
                    </w:rPr>
                    <w:t>Glace échouée</w:t>
                  </w:r>
                  <w:r>
                    <w:rPr/>
                    <w:t> (Grounded ice): Glace flottante qui est échouée dans des eaux peu profondes (voir glace jetée en cô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4.1</w:t>
                  </w:r>
                </w:p>
              </w:tc>
              <w:tc>
                <w:tcPr>
                  <w:tcW w:w="9764" w:type="dxa"/>
                  <w:tcBorders/>
                  <w:vAlign w:val="center"/>
                </w:tcPr>
                <w:p>
                  <w:pPr>
                    <w:pStyle w:val="Wmodef"/>
                    <w:rPr/>
                  </w:pPr>
                  <w:r>
                    <w:rPr>
                      <w:b/>
                      <w:bCs/>
                    </w:rPr>
                    <w:t>Glace jetée en côte</w:t>
                  </w:r>
                  <w:r>
                    <w:rPr/>
                    <w:t> (Stranded ice): Glace qui était flottante</w:t>
                  </w:r>
                  <w:del w:id="29" w:author="Simard" w:date="2004-02-21T13:37:00Z">
                    <w:r>
                      <w:rPr/>
                      <w:delText>,</w:delText>
                    </w:r>
                  </w:del>
                  <w:r>
                    <w:rPr/>
                    <w:t xml:space="preserve"> mais </w:t>
                  </w:r>
                  <w:ins w:id="30" w:author="Simard" w:date="2004-02-21T13:37:00Z">
                    <w:r>
                      <w:rPr/>
                      <w:t xml:space="preserve">qui </w:t>
                    </w:r>
                  </w:ins>
                  <w:r>
                    <w:rPr/>
                    <w:t>a été déposée à sec sur le rivage par le retrait de la mer</w:t>
                  </w:r>
                  <w:ins w:id="31" w:author="Simard" w:date="2004-02-21T13:38:00Z">
                    <w:r>
                      <w:rPr/>
                      <w:t xml:space="preserve"> (voir glace échouée)</w:t>
                    </w:r>
                  </w:ins>
                  <w:r>
                    <w:rPr/>
                    <w: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3.4.2</w:t>
                  </w:r>
                </w:p>
              </w:tc>
              <w:tc>
                <w:tcPr>
                  <w:tcW w:w="9764" w:type="dxa"/>
                  <w:tcBorders/>
                  <w:vAlign w:val="center"/>
                </w:tcPr>
                <w:p>
                  <w:pPr>
                    <w:pStyle w:val="Wmodef"/>
                    <w:rPr/>
                  </w:pPr>
                  <w:r>
                    <w:rPr>
                      <w:b/>
                      <w:bCs/>
                    </w:rPr>
                    <w:t>Hummock échoué</w:t>
                  </w:r>
                  <w:r>
                    <w:rPr/>
                    <w:t> (Grounded hummock): Ensemble de glaces hummockées échouées. Les hummocks peuvent être échoués isolément ou en alignement (ou chaîn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4.</w:t>
                  </w:r>
                </w:p>
              </w:tc>
              <w:tc>
                <w:tcPr>
                  <w:tcW w:w="9764" w:type="dxa"/>
                  <w:tcBorders/>
                  <w:vAlign w:val="center"/>
                </w:tcPr>
                <w:p>
                  <w:pPr>
                    <w:pStyle w:val="Wmodef"/>
                    <w:rPr/>
                  </w:pPr>
                  <w:r>
                    <w:rPr/>
                    <w:br/>
                  </w:r>
                  <w:r>
                    <w:rPr>
                      <w:b/>
                      <w:bCs/>
                      <w:sz w:val="24"/>
                      <w:szCs w:val="24"/>
                    </w:rPr>
                    <w:t>Occurrence de glace flottante</w:t>
                  </w:r>
                  <w:r>
                    <w:rPr/>
                    <w:t> (Occurrence of floating i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1</w:t>
                  </w:r>
                </w:p>
              </w:tc>
              <w:tc>
                <w:tcPr>
                  <w:tcW w:w="9764" w:type="dxa"/>
                  <w:tcBorders/>
                  <w:vAlign w:val="center"/>
                </w:tcPr>
                <w:p>
                  <w:pPr>
                    <w:pStyle w:val="Wmodef"/>
                    <w:rPr/>
                  </w:pPr>
                  <w:r>
                    <w:rPr>
                      <w:b/>
                      <w:bCs/>
                    </w:rPr>
                    <w:t>Couverture de glace</w:t>
                  </w:r>
                  <w:r>
                    <w:rPr/>
                    <w:t xml:space="preserve"> (Ice cover): Rapport entre une surface de glace de concentration quelconque et la surface totale de la mer dans une grande région géographique, qui peut être le globe tout entier, un hémisphère ou une entité océanographique déterminée comme la baie de </w:t>
                  </w:r>
                  <w:ins w:id="32" w:author="Simard" w:date="2004-02-21T13:38:00Z">
                    <w:r>
                      <w:rPr/>
                      <w:t>B</w:t>
                    </w:r>
                  </w:ins>
                  <w:del w:id="33" w:author="Simard" w:date="2004-02-21T13:38:00Z">
                    <w:r>
                      <w:rPr/>
                      <w:delText>b</w:delText>
                    </w:r>
                  </w:del>
                  <w:r>
                    <w:rPr/>
                    <w:t xml:space="preserve">affin ou la mer de </w:t>
                  </w:r>
                  <w:ins w:id="34" w:author="Simard" w:date="2004-02-21T13:38:00Z">
                    <w:r>
                      <w:rPr/>
                      <w:t>B</w:t>
                    </w:r>
                  </w:ins>
                  <w:del w:id="35" w:author="Simard" w:date="2004-02-21T13:38:00Z">
                    <w:r>
                      <w:rPr/>
                      <w:delText>b</w:delText>
                    </w:r>
                  </w:del>
                  <w:r>
                    <w:rPr/>
                    <w:t>arent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w:t>
                  </w:r>
                </w:p>
              </w:tc>
              <w:tc>
                <w:tcPr>
                  <w:tcW w:w="9764" w:type="dxa"/>
                  <w:tcBorders/>
                  <w:vAlign w:val="center"/>
                </w:tcPr>
                <w:p>
                  <w:pPr>
                    <w:pStyle w:val="Wmodef"/>
                    <w:rPr/>
                  </w:pPr>
                  <w:r>
                    <w:rPr>
                      <w:b/>
                      <w:bCs/>
                    </w:rPr>
                    <w:t>Concentration</w:t>
                  </w:r>
                  <w:r>
                    <w:rPr/>
                    <w:t> (Concentration): Rapport, exprimé en dixièmes*, indiquant la proportion de la surface de la mer qui, par rapport à celle de l'ensemble de la zone considérée, est couverte de glace. La concentration totale englobe toutes les phases de développement existantes. La concentration partielle peut ne concerner que la glace correspondant à une phase particulière ou à une forme bien précise et</w:t>
                  </w:r>
                  <w:ins w:id="36" w:author="Simard" w:date="2004-02-21T13:38:00Z">
                    <w:r>
                      <w:rPr/>
                      <w:t xml:space="preserve"> ne </w:t>
                    </w:r>
                  </w:ins>
                  <w:del w:id="37" w:author="Simard" w:date="2004-02-21T13:38:00Z">
                    <w:r>
                      <w:rPr/>
                      <w:delText xml:space="preserve"> </w:delText>
                    </w:r>
                  </w:del>
                  <w:r>
                    <w:rPr/>
                    <w:t>représente</w:t>
                  </w:r>
                  <w:ins w:id="38" w:author="Simard" w:date="2004-02-21T13:39:00Z">
                    <w:r>
                      <w:rPr/>
                      <w:t>r</w:t>
                    </w:r>
                  </w:ins>
                  <w:r>
                    <w:rPr/>
                    <w:t xml:space="preserve"> seulement </w:t>
                  </w:r>
                  <w:ins w:id="39" w:author="Simard" w:date="2004-02-21T13:39:00Z">
                    <w:r>
                      <w:rPr/>
                      <w:t>qu’</w:t>
                    </w:r>
                  </w:ins>
                  <w:r>
                    <w:rPr/>
                    <w:t>une partie de la concentration totale.</w:t>
                    <w:br/>
                    <w:t>*Antérieurement: Dans les données anciennes relatives aux glaces en mer, certains pays ont utilisé des "octa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1</w:t>
                  </w:r>
                </w:p>
              </w:tc>
              <w:tc>
                <w:tcPr>
                  <w:tcW w:w="9764" w:type="dxa"/>
                  <w:tcBorders/>
                  <w:vAlign w:val="center"/>
                </w:tcPr>
                <w:p>
                  <w:pPr>
                    <w:pStyle w:val="Wmodef"/>
                    <w:rPr/>
                  </w:pPr>
                  <w:r>
                    <w:rPr>
                      <w:b/>
                      <w:bCs/>
                    </w:rPr>
                    <w:t>Glace compacte</w:t>
                  </w:r>
                  <w:r>
                    <w:rPr/>
                    <w:t> (Compact ice): Glace flottante dont la concentration est de 10/10 et où il n'y a pas d'eau visibl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1.1</w:t>
                  </w:r>
                </w:p>
              </w:tc>
              <w:tc>
                <w:tcPr>
                  <w:tcW w:w="9764" w:type="dxa"/>
                  <w:tcBorders/>
                  <w:vAlign w:val="center"/>
                </w:tcPr>
                <w:p>
                  <w:pPr>
                    <w:pStyle w:val="Wmodef"/>
                    <w:rPr/>
                  </w:pPr>
                  <w:r>
                    <w:rPr>
                      <w:b/>
                      <w:bCs/>
                    </w:rPr>
                    <w:t xml:space="preserve">Glace consolidée </w:t>
                  </w:r>
                  <w:r>
                    <w:rPr/>
                    <w:t> (Consolidated ice): Glace flottante dont la concentration est de 10/10 et où les floes ont été soudés par le gel.</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2</w:t>
                  </w:r>
                </w:p>
              </w:tc>
              <w:tc>
                <w:tcPr>
                  <w:tcW w:w="9764" w:type="dxa"/>
                  <w:tcBorders/>
                  <w:vAlign w:val="center"/>
                </w:tcPr>
                <w:p>
                  <w:pPr>
                    <w:pStyle w:val="Wmodef"/>
                    <w:rPr/>
                  </w:pPr>
                  <w:r>
                    <w:rPr>
                      <w:b/>
                      <w:bCs/>
                    </w:rPr>
                    <w:t>Glace très serrée</w:t>
                  </w:r>
                  <w:r>
                    <w:rPr/>
                    <w:t> (Very close ice): Glace flottante dont la concentration est de 9/10 à moins de 10/10.</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3</w:t>
                  </w:r>
                </w:p>
              </w:tc>
              <w:tc>
                <w:tcPr>
                  <w:tcW w:w="9764" w:type="dxa"/>
                  <w:tcBorders/>
                  <w:vAlign w:val="center"/>
                </w:tcPr>
                <w:p>
                  <w:pPr>
                    <w:pStyle w:val="Wmodef"/>
                    <w:rPr/>
                  </w:pPr>
                  <w:r>
                    <w:rPr>
                      <w:b/>
                      <w:bCs/>
                    </w:rPr>
                    <w:t xml:space="preserve">Glace serrée </w:t>
                  </w:r>
                  <w:r>
                    <w:rPr/>
                    <w:t> (Close ice): Glace flottante dont la concentration est de 7/10 à 8/10 et qui est composée de floes dont la plupart sont en contac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4</w:t>
                  </w:r>
                </w:p>
              </w:tc>
              <w:tc>
                <w:tcPr>
                  <w:tcW w:w="9764" w:type="dxa"/>
                  <w:tcBorders/>
                  <w:vAlign w:val="center"/>
                </w:tcPr>
                <w:p>
                  <w:pPr>
                    <w:pStyle w:val="Wmodef"/>
                    <w:rPr/>
                  </w:pPr>
                  <w:r>
                    <w:rPr>
                      <w:b/>
                      <w:bCs/>
                    </w:rPr>
                    <w:t>Glace lâche</w:t>
                  </w:r>
                  <w:r>
                    <w:rPr/>
                    <w:t> (Open ice): Glace flottante dont la concentration est de 4/10 à 6/10 avec de nombreux chenaux et polynies; les f</w:t>
                  </w:r>
                  <w:del w:id="40" w:author="Simard" w:date="2004-02-21T13:39:00Z">
                    <w:r>
                      <w:rPr/>
                      <w:delText xml:space="preserve"> </w:delText>
                    </w:r>
                  </w:del>
                  <w:r>
                    <w:rPr/>
                    <w:t>loes ne sont généralement pas en contact les uns avec les aut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5</w:t>
                  </w:r>
                </w:p>
              </w:tc>
              <w:tc>
                <w:tcPr>
                  <w:tcW w:w="9764" w:type="dxa"/>
                  <w:tcBorders/>
                  <w:vAlign w:val="center"/>
                </w:tcPr>
                <w:p>
                  <w:pPr>
                    <w:pStyle w:val="Wmodef"/>
                    <w:rPr/>
                  </w:pPr>
                  <w:r>
                    <w:rPr>
                      <w:b/>
                      <w:bCs/>
                    </w:rPr>
                    <w:t>Glace très lâche</w:t>
                  </w:r>
                  <w:r>
                    <w:rPr/>
                    <w:t> (Very open ice): </w:t>
                  </w:r>
                  <w:del w:id="41" w:author="Simard" w:date="2004-02-21T13:40:00Z">
                    <w:r>
                      <w:rPr/>
                      <w:delText>Glace très lâche.</w:delText>
                    </w:r>
                  </w:del>
                  <w:ins w:id="42" w:author="Simard" w:date="2004-02-21T13:40:00Z">
                    <w:r>
                      <w:rPr/>
                      <w:t>Glace flottante dont la concentration est de 1/10 à 3/10 et où il y a plus d’eau que de glace.</w:t>
                    </w:r>
                  </w:ins>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6</w:t>
                  </w:r>
                </w:p>
              </w:tc>
              <w:tc>
                <w:tcPr>
                  <w:tcW w:w="9764" w:type="dxa"/>
                  <w:tcBorders/>
                  <w:vAlign w:val="center"/>
                </w:tcPr>
                <w:p>
                  <w:pPr>
                    <w:pStyle w:val="Wmodef"/>
                    <w:rPr/>
                  </w:pPr>
                  <w:r>
                    <w:rPr>
                      <w:b/>
                      <w:bCs/>
                    </w:rPr>
                    <w:t>Eau libre</w:t>
                  </w:r>
                  <w:r>
                    <w:rPr/>
                    <w:t> (Open water): Grande étendue d'eau librement navigable dans laquelle la glace de mer est présente à des concentrations inférieures à 1/10. Il n'y a pas de glace d'origine terrest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7</w:t>
                  </w:r>
                </w:p>
              </w:tc>
              <w:tc>
                <w:tcPr>
                  <w:tcW w:w="9764" w:type="dxa"/>
                  <w:tcBorders/>
                  <w:vAlign w:val="center"/>
                </w:tcPr>
                <w:p>
                  <w:pPr>
                    <w:pStyle w:val="Wmodef"/>
                    <w:rPr/>
                  </w:pPr>
                  <w:r>
                    <w:rPr>
                      <w:b/>
                      <w:bCs/>
                    </w:rPr>
                    <w:t>Bergy water</w:t>
                  </w:r>
                  <w:r>
                    <w:rPr/>
                    <w:t> (Bergy water): Zone d'eau librement navigable dans laquelle des glaces d'origine terrestre sont présentes en concentrations inférieures à 1/10. Il se peut que de la glace de mer soit présente, mais la concentration totale de toute la glace ne doit pas excéder 1/10.</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2.8</w:t>
                  </w:r>
                </w:p>
              </w:tc>
              <w:tc>
                <w:tcPr>
                  <w:tcW w:w="9764" w:type="dxa"/>
                  <w:tcBorders/>
                  <w:vAlign w:val="center"/>
                </w:tcPr>
                <w:p>
                  <w:pPr>
                    <w:pStyle w:val="Wmodef"/>
                    <w:rPr/>
                  </w:pPr>
                  <w:r>
                    <w:rPr>
                      <w:b/>
                      <w:bCs/>
                    </w:rPr>
                    <w:t>Libre de glace</w:t>
                  </w:r>
                  <w:r>
                    <w:rPr/>
                    <w:t> (Ice-free): Aucune glace n'est présente. S'il y a de la glace de quelque espèce que ce soit, ce terme ne doit pas être employé.</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w:t>
                  </w:r>
                </w:p>
              </w:tc>
              <w:tc>
                <w:tcPr>
                  <w:tcW w:w="9764" w:type="dxa"/>
                  <w:tcBorders/>
                  <w:vAlign w:val="center"/>
                </w:tcPr>
                <w:p>
                  <w:pPr>
                    <w:pStyle w:val="Wmodef"/>
                    <w:rPr/>
                  </w:pPr>
                  <w:r>
                    <w:rPr>
                      <w:b/>
                      <w:bCs/>
                    </w:rPr>
                    <w:t xml:space="preserve">Formes des glaces flottantes </w:t>
                  </w:r>
                  <w:r>
                    <w:rPr/>
                    <w:t> (Forms of floating i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1</w:t>
                  </w:r>
                </w:p>
              </w:tc>
              <w:tc>
                <w:tcPr>
                  <w:tcW w:w="9764" w:type="dxa"/>
                  <w:tcBorders/>
                  <w:vAlign w:val="center"/>
                </w:tcPr>
                <w:p>
                  <w:pPr>
                    <w:pStyle w:val="Wmodef"/>
                    <w:rPr/>
                  </w:pPr>
                  <w:r>
                    <w:rPr>
                      <w:b/>
                      <w:bCs/>
                    </w:rPr>
                    <w:t>Glace en crêpes</w:t>
                  </w:r>
                  <w:r>
                    <w:rPr/>
                    <w:t> (Pancake ice): Morceaux de glace de forme circulaire, ayant de 30 cm à 3 m de diamètre et jusqu'à 10 cm d'épaisseur, avec des bords relevés du fait du frottement des morceaux les uns contre les autres. Ils peuvent se former par houle faible à partir de sorbet, de gadoue ou de shuga ou du fait de la fragmentation de glace vitrée ou de nilas, ou encore à partir de glace grise s'il y a une forte houle ou de grosses vagues. La glace en crêpes se forme aussi parfois en profondeur, à l'interface entre deux masses d'eau ayant des caractéristiques physiques différentes, d'où elle remonte en surface. Elle peut rapidement couvrir de grandes étendues d'eau.</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w:t>
                  </w:r>
                </w:p>
              </w:tc>
              <w:tc>
                <w:tcPr>
                  <w:tcW w:w="9764" w:type="dxa"/>
                  <w:tcBorders/>
                  <w:vAlign w:val="center"/>
                </w:tcPr>
                <w:p>
                  <w:pPr>
                    <w:pStyle w:val="Wmodef"/>
                    <w:rPr/>
                  </w:pPr>
                  <w:r>
                    <w:rPr>
                      <w:b/>
                      <w:bCs/>
                    </w:rPr>
                    <w:t>Floe</w:t>
                  </w:r>
                  <w:r>
                    <w:rPr/>
                    <w:t xml:space="preserve"> (Floe): Tout fragment de glace de mer relativement plat ayant 20 m ou plus d'extension horizontale. Selon leur extension horizontale, les floes sont subdivisés </w:t>
                  </w:r>
                  <w:del w:id="43" w:author="Simard" w:date="2004-02-21T13:41:00Z">
                    <w:r>
                      <w:rPr/>
                      <w:delText>ainsi qu'il sait.</w:delText>
                    </w:r>
                  </w:del>
                  <w:ins w:id="44" w:author="Simard" w:date="2004-02-21T13:41:00Z">
                    <w:r>
                      <w:rPr/>
                      <w:t>comme suit :</w:t>
                    </w:r>
                  </w:ins>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1</w:t>
                  </w:r>
                </w:p>
              </w:tc>
              <w:tc>
                <w:tcPr>
                  <w:tcW w:w="9764" w:type="dxa"/>
                  <w:tcBorders/>
                  <w:vAlign w:val="center"/>
                </w:tcPr>
                <w:p>
                  <w:pPr>
                    <w:pStyle w:val="Wmodef"/>
                    <w:rPr/>
                  </w:pPr>
                  <w:r>
                    <w:rPr>
                      <w:b/>
                      <w:bCs/>
                    </w:rPr>
                    <w:t>Géant</w:t>
                  </w:r>
                  <w:r>
                    <w:rPr/>
                    <w:t> (Floe giant): Plus de 10 k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2</w:t>
                  </w:r>
                </w:p>
              </w:tc>
              <w:tc>
                <w:tcPr>
                  <w:tcW w:w="9764" w:type="dxa"/>
                  <w:tcBorders/>
                  <w:vAlign w:val="center"/>
                </w:tcPr>
                <w:p>
                  <w:pPr>
                    <w:pStyle w:val="Wmodef"/>
                    <w:rPr/>
                  </w:pPr>
                  <w:r>
                    <w:rPr>
                      <w:b/>
                      <w:bCs/>
                    </w:rPr>
                    <w:t>Immense</w:t>
                  </w:r>
                  <w:r>
                    <w:rPr/>
                    <w:t> (Floe vast): De 2 à 10 k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3</w:t>
                  </w:r>
                </w:p>
              </w:tc>
              <w:tc>
                <w:tcPr>
                  <w:tcW w:w="9764" w:type="dxa"/>
                  <w:tcBorders/>
                  <w:vAlign w:val="center"/>
                </w:tcPr>
                <w:p>
                  <w:pPr>
                    <w:pStyle w:val="Wmodef"/>
                    <w:rPr/>
                  </w:pPr>
                  <w:r>
                    <w:rPr>
                      <w:b/>
                      <w:bCs/>
                    </w:rPr>
                    <w:t>Grand</w:t>
                  </w:r>
                  <w:r>
                    <w:rPr/>
                    <w:t> (Floe big): De 500 à 2000 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4</w:t>
                  </w:r>
                </w:p>
              </w:tc>
              <w:tc>
                <w:tcPr>
                  <w:tcW w:w="9764" w:type="dxa"/>
                  <w:tcBorders/>
                  <w:vAlign w:val="center"/>
                </w:tcPr>
                <w:p>
                  <w:pPr>
                    <w:pStyle w:val="Wmodef"/>
                    <w:rPr/>
                  </w:pPr>
                  <w:r>
                    <w:rPr>
                      <w:b/>
                      <w:bCs/>
                    </w:rPr>
                    <w:t>Moyen</w:t>
                  </w:r>
                  <w:r>
                    <w:rPr/>
                    <w:t> (Floe medium): De 100 à 500 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2.5</w:t>
                  </w:r>
                </w:p>
              </w:tc>
              <w:tc>
                <w:tcPr>
                  <w:tcW w:w="9764" w:type="dxa"/>
                  <w:tcBorders/>
                  <w:vAlign w:val="center"/>
                </w:tcPr>
                <w:p>
                  <w:pPr>
                    <w:pStyle w:val="Wmodef"/>
                    <w:rPr/>
                  </w:pPr>
                  <w:r>
                    <w:rPr>
                      <w:b/>
                      <w:bCs/>
                    </w:rPr>
                    <w:t>Petit</w:t>
                  </w:r>
                  <w:r>
                    <w:rPr/>
                    <w:t> (Floe small): De 20 à 100 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3</w:t>
                  </w:r>
                </w:p>
              </w:tc>
              <w:tc>
                <w:tcPr>
                  <w:tcW w:w="9764" w:type="dxa"/>
                  <w:tcBorders/>
                  <w:vAlign w:val="center"/>
                </w:tcPr>
                <w:p>
                  <w:pPr>
                    <w:pStyle w:val="Wmodef"/>
                    <w:rPr/>
                  </w:pPr>
                  <w:del w:id="45" w:author="Simard" w:date="2004-02-21T15:13:00Z">
                    <w:r>
                      <w:rPr>
                        <w:b/>
                        <w:bCs/>
                      </w:rPr>
                      <w:delText xml:space="preserve">Glacon </w:delText>
                    </w:r>
                  </w:del>
                  <w:del w:id="46" w:author="Simard" w:date="2004-02-21T15:13:00Z">
                    <w:r>
                      <w:rPr/>
                      <w:delText> </w:delText>
                    </w:r>
                  </w:del>
                  <w:ins w:id="47" w:author="Simard" w:date="2004-02-21T15:13:00Z">
                    <w:r>
                      <w:rPr>
                        <w:b/>
                        <w:bCs/>
                      </w:rPr>
                      <w:t xml:space="preserve">Glaçon </w:t>
                    </w:r>
                  </w:ins>
                  <w:ins w:id="48" w:author="Simard" w:date="2004-02-21T15:13:00Z">
                    <w:r>
                      <w:rPr/>
                      <w:t> </w:t>
                    </w:r>
                  </w:ins>
                  <w:r>
                    <w:rPr/>
                    <w:t>(Ice cake): Tout fragment relativement plat de glace de mer ayant moins de 20 m d'extension linéai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3.1</w:t>
                  </w:r>
                </w:p>
              </w:tc>
              <w:tc>
                <w:tcPr>
                  <w:tcW w:w="9764" w:type="dxa"/>
                  <w:tcBorders/>
                  <w:vAlign w:val="center"/>
                </w:tcPr>
                <w:p>
                  <w:pPr>
                    <w:pStyle w:val="Wmodef"/>
                    <w:rPr/>
                  </w:pPr>
                  <w:r>
                    <w:rPr>
                      <w:b/>
                      <w:bCs/>
                    </w:rPr>
                    <w:t>Petit glaçon</w:t>
                  </w:r>
                  <w:r>
                    <w:rPr/>
                    <w:t> (Small ice cake): Glaçon de moins de 2 m d'exten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4</w:t>
                  </w:r>
                </w:p>
              </w:tc>
              <w:tc>
                <w:tcPr>
                  <w:tcW w:w="9764" w:type="dxa"/>
                  <w:tcBorders/>
                  <w:vAlign w:val="center"/>
                </w:tcPr>
                <w:p>
                  <w:pPr>
                    <w:pStyle w:val="Wmodef"/>
                    <w:rPr/>
                  </w:pPr>
                  <w:r>
                    <w:rPr>
                      <w:b/>
                      <w:bCs/>
                    </w:rPr>
                    <w:t>Floeberg</w:t>
                  </w:r>
                  <w:r>
                    <w:rPr/>
                    <w:t> (Floeberg): Grosse pièce de glace de mer composée d'un hummock, ou d'un groupe de hummocks, séparée de toute glace environnante. Peut typiquement émerger jusqu'à 5 m au-dessus du niveau de la m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4.1</w:t>
                  </w:r>
                </w:p>
              </w:tc>
              <w:tc>
                <w:tcPr>
                  <w:tcW w:w="9764" w:type="dxa"/>
                  <w:tcBorders/>
                  <w:vAlign w:val="center"/>
                </w:tcPr>
                <w:p>
                  <w:pPr>
                    <w:pStyle w:val="Wmodef"/>
                    <w:rPr/>
                  </w:pPr>
                  <w:r>
                    <w:rPr>
                      <w:b/>
                      <w:bCs/>
                    </w:rPr>
                    <w:t>Fragment de floe</w:t>
                  </w:r>
                  <w:r>
                    <w:rPr/>
                    <w:t xml:space="preserve"> (Floebit): Un morceau de glace en mer relativement petit, n'ayant normalement pas plus de 10 m d'un bord à l'autre, composé d'un ou de plusieurs </w:t>
                  </w:r>
                  <w:del w:id="49" w:author="Simard" w:date="2004-02-21T13:42:00Z">
                    <w:r>
                      <w:rPr/>
                      <w:delText xml:space="preserve">hwwnocks </w:delText>
                    </w:r>
                  </w:del>
                  <w:ins w:id="50" w:author="Simard" w:date="2004-02-21T13:42:00Z">
                    <w:r>
                      <w:rPr/>
                      <w:t xml:space="preserve">hummocks </w:t>
                    </w:r>
                  </w:ins>
                  <w:r>
                    <w:rPr/>
                    <w:t>ou d'une partie de crête(s), soudé par le gel et isolé des environs. Il émerge typiquement jusqu'à 2 m au-dessus du niveau de la m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5</w:t>
                  </w:r>
                </w:p>
              </w:tc>
              <w:tc>
                <w:tcPr>
                  <w:tcW w:w="9764" w:type="dxa"/>
                  <w:tcBorders/>
                  <w:vAlign w:val="center"/>
                </w:tcPr>
                <w:p>
                  <w:pPr>
                    <w:pStyle w:val="Wmodef"/>
                    <w:rPr/>
                  </w:pPr>
                  <w:r>
                    <w:rPr>
                      <w:b/>
                      <w:bCs/>
                    </w:rPr>
                    <w:t>Mosaïque de glace</w:t>
                  </w:r>
                  <w:r>
                    <w:rPr/>
                    <w:t> (Ice breccia): Morceaux de glace à différents stades de développement, soudés par le gel.</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6</w:t>
                  </w:r>
                </w:p>
              </w:tc>
              <w:tc>
                <w:tcPr>
                  <w:tcW w:w="9764" w:type="dxa"/>
                  <w:tcBorders/>
                  <w:vAlign w:val="center"/>
                </w:tcPr>
                <w:p>
                  <w:pPr>
                    <w:pStyle w:val="Wmodef"/>
                    <w:rPr/>
                  </w:pPr>
                  <w:r>
                    <w:rPr>
                      <w:b/>
                      <w:bCs/>
                    </w:rPr>
                    <w:t>Brash</w:t>
                  </w:r>
                  <w:r>
                    <w:rPr/>
                    <w:t> (Brash ice): Accumulation de glaces flottantes composées de fragments qui n'ont pas plus de 2 m d'extension et qui proviennent de la destruction d'autres formes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7</w:t>
                  </w:r>
                </w:p>
              </w:tc>
              <w:tc>
                <w:tcPr>
                  <w:tcW w:w="9764" w:type="dxa"/>
                  <w:tcBorders/>
                  <w:vAlign w:val="center"/>
                </w:tcPr>
                <w:p>
                  <w:pPr>
                    <w:pStyle w:val="Wmodef"/>
                    <w:rPr/>
                  </w:pPr>
                  <w:r>
                    <w:rPr>
                      <w:b/>
                      <w:bCs/>
                    </w:rPr>
                    <w:t>Iceberg</w:t>
                  </w:r>
                  <w:r>
                    <w:rPr/>
                    <w:t> (Iceberg): Voir 10.4.2 - Importante masse détachée d'un glacier, de forme très variable, émergeant de plus de 5 m au-dessus du niveau de la mer, et qui peut être flottante ou échouée. Les icebergs peuvent être tabulaires, en dôme, en pente, pointus, érodés ou des icebergs de glaci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8</w:t>
                  </w:r>
                </w:p>
              </w:tc>
              <w:tc>
                <w:tcPr>
                  <w:tcW w:w="9764" w:type="dxa"/>
                  <w:tcBorders/>
                  <w:vAlign w:val="center"/>
                </w:tcPr>
                <w:p>
                  <w:pPr>
                    <w:pStyle w:val="Wmodef"/>
                    <w:rPr/>
                  </w:pPr>
                  <w:r>
                    <w:rPr>
                      <w:b/>
                      <w:bCs/>
                    </w:rPr>
                    <w:t>Iceberg de glacier</w:t>
                  </w:r>
                  <w:r>
                    <w:rPr/>
                    <w:t> (Glacier berg): Voir 10.4.2.1. - Iceberg de forme irréguliè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9</w:t>
                  </w:r>
                </w:p>
              </w:tc>
              <w:tc>
                <w:tcPr>
                  <w:tcW w:w="9764" w:type="dxa"/>
                  <w:tcBorders/>
                  <w:vAlign w:val="center"/>
                </w:tcPr>
                <w:p>
                  <w:pPr>
                    <w:pStyle w:val="Wmodef"/>
                    <w:rPr/>
                  </w:pPr>
                  <w:r>
                    <w:rPr>
                      <w:b/>
                      <w:bCs/>
                    </w:rPr>
                    <w:t>Iceberg tabulaire</w:t>
                  </w:r>
                  <w:r>
                    <w:rPr/>
                    <w:t> (Tabular berg): Voir 10.4.2.2 - Iceberg à sommet plat. La plupart des icebergs tabulaires proviennent du vêlage d'un plateau de glace et présentent des bandes horizontales (voir îl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10</w:t>
                  </w:r>
                </w:p>
              </w:tc>
              <w:tc>
                <w:tcPr>
                  <w:tcW w:w="9764" w:type="dxa"/>
                  <w:tcBorders/>
                  <w:vAlign w:val="center"/>
                </w:tcPr>
                <w:p>
                  <w:pPr>
                    <w:pStyle w:val="Wmodef"/>
                    <w:rPr/>
                  </w:pPr>
                  <w:r>
                    <w:rPr>
                      <w:b/>
                      <w:bCs/>
                    </w:rPr>
                    <w:t>Ile de glace</w:t>
                  </w:r>
                  <w:r>
                    <w:rPr/>
                    <w:t> (Ice island): Voir 10.4.3. - Très grand fragment de glace flottante qui émerge d'environ 5 m au</w:t>
                  </w:r>
                  <w:ins w:id="51" w:author="Simard" w:date="2004-02-21T13:42:00Z">
                    <w:r>
                      <w:rPr/>
                      <w:t>-</w:t>
                    </w:r>
                  </w:ins>
                  <w:r>
                    <w:rPr/>
                    <w:t xml:space="preserve">dessus du niveau de la mer, provenant d'un plateau de glace arctique. L'épaisseur totale est de 30 à 50 m, et la surface de quelques milliers de mètres carrés à 500 </w:t>
                  </w:r>
                  <w:del w:id="52" w:author="Simard" w:date="2004-02-21T13:42:00Z">
                    <w:r>
                      <w:rPr/>
                      <w:delText>km'</w:delText>
                    </w:r>
                  </w:del>
                  <w:ins w:id="53" w:author="Simard" w:date="2004-02-21T13:42:00Z">
                    <w:r>
                      <w:rPr/>
                      <w:t>km²</w:t>
                    </w:r>
                  </w:ins>
                  <w:r>
                    <w:rPr/>
                    <w:t xml:space="preserve"> ou plus. La surface est ordinairement caractérisée par une ondulation régulière qui lui donne, vue d'avion, une apparence côtel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11</w:t>
                  </w:r>
                </w:p>
              </w:tc>
              <w:tc>
                <w:tcPr>
                  <w:tcW w:w="9764" w:type="dxa"/>
                  <w:tcBorders/>
                  <w:vAlign w:val="center"/>
                </w:tcPr>
                <w:p>
                  <w:pPr>
                    <w:pStyle w:val="Wmodef"/>
                    <w:rPr/>
                  </w:pPr>
                  <w:r>
                    <w:rPr>
                      <w:b/>
                      <w:bCs/>
                    </w:rPr>
                    <w:t>Fragment d'iceberg</w:t>
                  </w:r>
                  <w:r>
                    <w:rPr/>
                    <w:t> (Bergy bit): Voir 10.4.4 - Vaste bloc flottant de glace de glacier qui émerge généralement de 1 à 5 m et qui a habituellement une superficie de 100 à 300 m</w:t>
                  </w:r>
                  <w:ins w:id="54" w:author="Simard" w:date="2004-02-22T08:55:00Z">
                    <w:r>
                      <w:rPr/>
                      <w:t>²</w:t>
                    </w:r>
                  </w:ins>
                  <w:del w:id="55" w:author="Simard" w:date="2004-02-22T08:55:00Z">
                    <w:r>
                      <w:rPr/>
                      <w:delText>2</w:delText>
                    </w:r>
                  </w:del>
                  <w:r>
                    <w:rPr/>
                    <w: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3.12</w:t>
                  </w:r>
                </w:p>
              </w:tc>
              <w:tc>
                <w:tcPr>
                  <w:tcW w:w="9764" w:type="dxa"/>
                  <w:tcBorders/>
                  <w:vAlign w:val="center"/>
                </w:tcPr>
                <w:p>
                  <w:pPr>
                    <w:pStyle w:val="Wmodef"/>
                    <w:rPr>
                      <w:lang w:val="fr-CA"/>
                      <w:del w:id="65" w:author="Simard" w:date="2004-02-21T13:53:00Z"/>
                    </w:rPr>
                  </w:pPr>
                  <w:r>
                    <w:rPr>
                      <w:b/>
                      <w:bCs/>
                      <w:lang w:val="fr-CA"/>
                    </w:rPr>
                    <w:t>Bourguignon</w:t>
                  </w:r>
                  <w:r>
                    <w:rPr>
                      <w:lang w:val="fr-CA"/>
                    </w:rPr>
                    <w:t xml:space="preserve"> (Growler): Voir 10.4.5 - </w:t>
                  </w:r>
                  <w:del w:id="56" w:author="Simard" w:date="2004-02-21T13:44:00Z">
                    <w:r>
                      <w:rPr>
                        <w:u w:val="single"/>
                        <w:lang w:val="fr-CA"/>
                      </w:rPr>
                      <w:delText>Amended by ETSI-I (2001) to read</w:delText>
                    </w:r>
                  </w:del>
                  <w:del w:id="57" w:author="Simard" w:date="2004-02-21T13:44:00Z">
                    <w:r>
                      <w:rPr>
                        <w:lang w:val="fr-CA"/>
                      </w:rPr>
                      <w:delText>: Piece of ice smaller than a bergy bit and floating less than 1 m above the sea surface, a growler generally appears white but sometimes transparent or blue-green in colour. Extending less than 1 m above the sea surface and normally occupying an area of about 20 sq. m., growlers are difficult to distinguish when surrounded by sea ice or in high sea state.</w:delText>
                    </w:r>
                  </w:del>
                  <w:ins w:id="58" w:author="Simard" w:date="2004-02-21T13:44:00Z">
                    <w:r>
                      <w:rPr>
                        <w:lang w:val="fr-CA"/>
                      </w:rPr>
                      <w:t>Bloc de glace plus petit qu’un fragment d’iceberg,</w:t>
                    </w:r>
                  </w:ins>
                  <w:ins w:id="59" w:author="Simard" w:date="2004-02-21T13:50:00Z">
                    <w:r>
                      <w:rPr/>
                      <w:t xml:space="preserve"> </w:t>
                    </w:r>
                  </w:ins>
                  <w:ins w:id="60" w:author="Simard" w:date="2004-02-21T13:44:00Z">
                    <w:r>
                      <w:rPr>
                        <w:lang w:val="fr-CA"/>
                      </w:rPr>
                      <w:t xml:space="preserve">émergeant </w:t>
                    </w:r>
                  </w:ins>
                  <w:ins w:id="61" w:author="Simard" w:date="2004-02-21T13:44:00Z">
                    <w:r>
                      <w:rPr/>
                      <w:t xml:space="preserve">à moins d’un mètre au-dessus de la surface de la mer et s’étendant habituellement sur une superficie d’environ 20m². </w:t>
                    </w:r>
                  </w:ins>
                  <w:ins w:id="62" w:author="Simard" w:date="2004-02-21T13:46:00Z">
                    <w:r>
                      <w:rPr/>
                      <w:t xml:space="preserve">De couleur blanche, mais parfois transparent ou bleu-vert, le bourguignon est difficile à reconnaître lorsqu’il est entouré de glace de mer ou </w:t>
                    </w:r>
                  </w:ins>
                  <w:ins w:id="63" w:author="Simard" w:date="2004-02-21T13:51:00Z">
                    <w:r>
                      <w:rPr/>
                      <w:t>flotte</w:t>
                    </w:r>
                  </w:ins>
                  <w:ins w:id="64" w:author="Simard" w:date="2004-02-21T13:47:00Z">
                    <w:r>
                      <w:rPr/>
                      <w:t xml:space="preserve"> dans une mer agitée.</w:t>
                    </w:r>
                  </w:ins>
                </w:p>
                <w:p>
                  <w:pPr>
                    <w:pStyle w:val="Wmodef"/>
                    <w:widowControl/>
                    <w:bidi w:val="0"/>
                    <w:jc w:val="both"/>
                    <w:textAlignment w:val="baseline"/>
                    <w:rPr>
                      <w:lang w:val="fr-CA"/>
                    </w:rPr>
                  </w:pPr>
                  <w:r>
                    <w:rPr>
                      <w:lang w:val="fr-CA"/>
                    </w:rPr>
                  </w:r>
                </w:p>
              </w:tc>
            </w:tr>
            <w:tr>
              <w:trPr/>
              <w:tc>
                <w:tcPr>
                  <w:tcW w:w="1521" w:type="dxa"/>
                  <w:tcBorders/>
                </w:tcPr>
                <w:p>
                  <w:pPr>
                    <w:pStyle w:val="Wmoid"/>
                    <w:rPr/>
                  </w:pPr>
                  <w:r>
                    <w:rPr/>
                    <w:t>4.4</w:t>
                  </w:r>
                </w:p>
              </w:tc>
              <w:tc>
                <w:tcPr>
                  <w:tcW w:w="9764" w:type="dxa"/>
                  <w:tcBorders/>
                  <w:vAlign w:val="center"/>
                </w:tcPr>
                <w:p>
                  <w:pPr>
                    <w:pStyle w:val="Wmodef"/>
                    <w:rPr/>
                  </w:pPr>
                  <w:r>
                    <w:rPr>
                      <w:b/>
                      <w:bCs/>
                    </w:rPr>
                    <w:t xml:space="preserve">Disposition des glaces </w:t>
                  </w:r>
                  <w:r>
                    <w:rPr/>
                    <w:t> (Arrangeme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w:t>
                  </w:r>
                </w:p>
              </w:tc>
              <w:tc>
                <w:tcPr>
                  <w:tcW w:w="9764" w:type="dxa"/>
                  <w:tcBorders/>
                  <w:vAlign w:val="center"/>
                </w:tcPr>
                <w:p>
                  <w:pPr>
                    <w:pStyle w:val="Wmodef"/>
                    <w:rPr/>
                  </w:pPr>
                  <w:r>
                    <w:rPr>
                      <w:b/>
                      <w:bCs/>
                    </w:rPr>
                    <w:t xml:space="preserve">Champ de glace </w:t>
                  </w:r>
                  <w:r>
                    <w:rPr/>
                    <w:t> (Ice field): Etendue de glace flottante formée de floes de n'importe quelle taille et dont l'étendue est de plus de 10 km (</w:t>
                  </w:r>
                  <w:ins w:id="66" w:author="Simard" w:date="2004-02-21T13:54:00Z">
                    <w:r>
                      <w:rPr/>
                      <w:t xml:space="preserve">voir </w:t>
                    </w:r>
                  </w:ins>
                  <w:r>
                    <w:rPr/>
                    <w:t>banc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1</w:t>
                  </w:r>
                </w:p>
              </w:tc>
              <w:tc>
                <w:tcPr>
                  <w:tcW w:w="9764" w:type="dxa"/>
                  <w:tcBorders/>
                  <w:vAlign w:val="center"/>
                </w:tcPr>
                <w:p>
                  <w:pPr>
                    <w:pStyle w:val="Wmodef"/>
                    <w:rPr/>
                  </w:pPr>
                  <w:r>
                    <w:rPr>
                      <w:b/>
                      <w:bCs/>
                    </w:rPr>
                    <w:t>Grand champ de glace</w:t>
                  </w:r>
                  <w:r>
                    <w:rPr/>
                    <w:t> (Large ice field): Champ de glace ayant plus de 20 km d'étendu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2</w:t>
                  </w:r>
                </w:p>
              </w:tc>
              <w:tc>
                <w:tcPr>
                  <w:tcW w:w="9764" w:type="dxa"/>
                  <w:tcBorders/>
                  <w:vAlign w:val="center"/>
                </w:tcPr>
                <w:p>
                  <w:pPr>
                    <w:pStyle w:val="Wmodef"/>
                    <w:rPr/>
                  </w:pPr>
                  <w:r>
                    <w:rPr>
                      <w:b/>
                      <w:bCs/>
                    </w:rPr>
                    <w:t>Champ de glace moyen</w:t>
                  </w:r>
                  <w:r>
                    <w:rPr/>
                    <w:t> (Medium ice field): Champ de glace ayant de 15 à 20 km d'étendu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3</w:t>
                  </w:r>
                </w:p>
              </w:tc>
              <w:tc>
                <w:tcPr>
                  <w:tcW w:w="9764" w:type="dxa"/>
                  <w:tcBorders/>
                  <w:vAlign w:val="center"/>
                </w:tcPr>
                <w:p>
                  <w:pPr>
                    <w:pStyle w:val="Wmodef"/>
                    <w:rPr/>
                  </w:pPr>
                  <w:r>
                    <w:rPr>
                      <w:b/>
                      <w:bCs/>
                    </w:rPr>
                    <w:t>Petit champ de glace</w:t>
                  </w:r>
                  <w:r>
                    <w:rPr/>
                    <w:t> (Small ice field): Champ de glace ayant de 10 à 15 km d'étendu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4</w:t>
                  </w:r>
                </w:p>
              </w:tc>
              <w:tc>
                <w:tcPr>
                  <w:tcW w:w="9764" w:type="dxa"/>
                  <w:tcBorders/>
                  <w:vAlign w:val="center"/>
                </w:tcPr>
                <w:p>
                  <w:pPr>
                    <w:pStyle w:val="Wmodef"/>
                    <w:rPr/>
                  </w:pPr>
                  <w:r>
                    <w:rPr>
                      <w:b/>
                      <w:bCs/>
                    </w:rPr>
                    <w:t xml:space="preserve">Banc de glace </w:t>
                  </w:r>
                  <w:r>
                    <w:rPr/>
                    <w:t> (Ice patch): Etendue de glace flottante ayant moins de 10 km.</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2</w:t>
                  </w:r>
                </w:p>
              </w:tc>
              <w:tc>
                <w:tcPr>
                  <w:tcW w:w="9764" w:type="dxa"/>
                  <w:tcBorders/>
                  <w:vAlign w:val="center"/>
                </w:tcPr>
                <w:p>
                  <w:pPr>
                    <w:pStyle w:val="Wmodef"/>
                    <w:rPr/>
                  </w:pPr>
                  <w:r>
                    <w:rPr>
                      <w:b/>
                      <w:bCs/>
                    </w:rPr>
                    <w:t>Mer de glace</w:t>
                  </w:r>
                  <w:r>
                    <w:rPr/>
                    <w:t> (Ice massif): Accumulation variable de glace serrée ou très serrée, couvrant des centaines de kilomètres carrés, que l'on trouve dans le même région tous les été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3</w:t>
                  </w:r>
                </w:p>
              </w:tc>
              <w:tc>
                <w:tcPr>
                  <w:tcW w:w="9764" w:type="dxa"/>
                  <w:tcBorders/>
                  <w:vAlign w:val="center"/>
                </w:tcPr>
                <w:p>
                  <w:pPr>
                    <w:pStyle w:val="Wmodef"/>
                    <w:rPr/>
                  </w:pPr>
                  <w:r>
                    <w:rPr>
                      <w:b/>
                      <w:bCs/>
                    </w:rPr>
                    <w:t>Ceinture (de glace)</w:t>
                  </w:r>
                  <w:r>
                    <w:rPr/>
                    <w:t> (Belt): Vaste zone de glace dérivante plus longue que large; la largeur peut aller de 1 à plus de 100 km.</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4</w:t>
                  </w:r>
                </w:p>
              </w:tc>
              <w:tc>
                <w:tcPr>
                  <w:tcW w:w="9764" w:type="dxa"/>
                  <w:tcBorders/>
                  <w:vAlign w:val="center"/>
                </w:tcPr>
                <w:p>
                  <w:pPr>
                    <w:pStyle w:val="Wmodef"/>
                    <w:rPr/>
                  </w:pPr>
                  <w:r>
                    <w:rPr>
                      <w:b/>
                      <w:bCs/>
                    </w:rPr>
                    <w:t>Langue (de glace)</w:t>
                  </w:r>
                  <w:r>
                    <w:rPr/>
                    <w:t> (Tongue): Avancée de la lisière des glaces qui peut avoir plusieurs kilomètres de longueur et est causée par le vent ou le coura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5</w:t>
                  </w:r>
                </w:p>
              </w:tc>
              <w:tc>
                <w:tcPr>
                  <w:tcW w:w="9764" w:type="dxa"/>
                  <w:tcBorders/>
                  <w:vAlign w:val="center"/>
                </w:tcPr>
                <w:p>
                  <w:pPr>
                    <w:pStyle w:val="Wmodef"/>
                    <w:rPr/>
                  </w:pPr>
                  <w:r>
                    <w:rPr>
                      <w:b/>
                      <w:bCs/>
                    </w:rPr>
                    <w:t>Cordon (de glace)</w:t>
                  </w:r>
                  <w:r>
                    <w:rPr/>
                    <w:t> (Strip): Longue et étroite bande de glace flottante ayant 1 km ou moins de longueur, ordinairement composée de petits fragments détachés de la masse de glace principale et réunis sous l'effet du vent, de la houle ou du coura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5.1</w:t>
                  </w:r>
                </w:p>
              </w:tc>
              <w:tc>
                <w:tcPr>
                  <w:tcW w:w="9764" w:type="dxa"/>
                  <w:tcBorders/>
                  <w:vAlign w:val="center"/>
                </w:tcPr>
                <w:p>
                  <w:pPr>
                    <w:pStyle w:val="Wmodef"/>
                    <w:rPr/>
                  </w:pPr>
                  <w:r>
                    <w:rPr>
                      <w:b/>
                      <w:bCs/>
                    </w:rPr>
                    <w:t>Isthme de glace</w:t>
                  </w:r>
                  <w:r>
                    <w:rPr/>
                    <w:t> (Ice isthmus): Passage étroit entre deux zones de glace très serrée ou compacte. Il peut être difficile à traverser; néanmoins, on peut parfois en rencontrer sur une route recommand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6</w:t>
                  </w:r>
                </w:p>
              </w:tc>
              <w:tc>
                <w:tcPr>
                  <w:tcW w:w="9764" w:type="dxa"/>
                  <w:tcBorders/>
                  <w:vAlign w:val="center"/>
                </w:tcPr>
                <w:p>
                  <w:pPr>
                    <w:pStyle w:val="Wmodef"/>
                    <w:rPr/>
                  </w:pPr>
                  <w:r>
                    <w:rPr>
                      <w:b/>
                      <w:bCs/>
                    </w:rPr>
                    <w:t>Baie</w:t>
                  </w:r>
                  <w:r>
                    <w:rPr/>
                    <w:t> (Bight): Grande échancrure, en forme de croissant, de la lisière des glaces, formée soit par le vent, soit par le coura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7</w:t>
                  </w:r>
                </w:p>
              </w:tc>
              <w:tc>
                <w:tcPr>
                  <w:tcW w:w="9764" w:type="dxa"/>
                  <w:tcBorders/>
                  <w:vAlign w:val="center"/>
                </w:tcPr>
                <w:p>
                  <w:pPr>
                    <w:pStyle w:val="Wmodef"/>
                    <w:rPr>
                      <w:lang w:val="fr-CA"/>
                    </w:rPr>
                  </w:pPr>
                  <w:r>
                    <w:rPr>
                      <w:b/>
                      <w:bCs/>
                      <w:lang w:val="fr-CA"/>
                    </w:rPr>
                    <w:t xml:space="preserve">Embâcle </w:t>
                  </w:r>
                  <w:r>
                    <w:rPr>
                      <w:lang w:val="fr-CA"/>
                    </w:rPr>
                    <w:t> (Ice jam): </w:t>
                  </w:r>
                  <w:del w:id="67" w:author="Simard" w:date="2004-02-21T13:55:00Z">
                    <w:r>
                      <w:rPr>
                        <w:lang w:val="fr-CA"/>
                      </w:rPr>
                      <w:delText>Amended by ETSI-I (2001) to read: An accumulation of broken river ice or sea ice not moving due to some physical restriction and resisting to pressure.</w:delText>
                    </w:r>
                  </w:del>
                  <w:ins w:id="68" w:author="Simard" w:date="2004-02-21T13:56:00Z">
                    <w:r>
                      <w:rPr>
                        <w:lang w:val="fr-CA"/>
                      </w:rPr>
                      <w:t>Accumulation de glace</w:t>
                    </w:r>
                  </w:ins>
                  <w:ins w:id="69" w:author="Simard" w:date="2004-02-21T13:56:00Z">
                    <w:r>
                      <w:rPr/>
                      <w:t>s</w:t>
                    </w:r>
                  </w:ins>
                  <w:ins w:id="70" w:author="Simard" w:date="2004-02-21T13:56:00Z">
                    <w:r>
                      <w:rPr>
                        <w:lang w:val="fr-CA"/>
                      </w:rPr>
                      <w:t xml:space="preserve"> de rivi</w:t>
                    </w:r>
                  </w:ins>
                  <w:ins w:id="71" w:author="Simard" w:date="2004-02-21T13:56:00Z">
                    <w:r>
                      <w:rPr/>
                      <w:t>ère ou de mer, brisées et immobiles en raison de restriction</w:t>
                    </w:r>
                  </w:ins>
                  <w:ins w:id="72" w:author="Simard" w:date="2004-02-21T13:58:00Z">
                    <w:r>
                      <w:rPr/>
                      <w:t>s</w:t>
                    </w:r>
                  </w:ins>
                  <w:ins w:id="73" w:author="Simard" w:date="2004-02-21T13:56:00Z">
                    <w:r>
                      <w:rPr/>
                      <w:t xml:space="preserve"> physiques. Cette accumulation résiste </w:t>
                    </w:r>
                  </w:ins>
                  <w:ins w:id="74" w:author="Simard" w:date="2004-02-21T13:58:00Z">
                    <w:r>
                      <w:rPr/>
                      <w:t>à la pression.</w:t>
                    </w:r>
                  </w:ins>
                </w:p>
                <w:p>
                  <w:pPr>
                    <w:pStyle w:val="Normal"/>
                    <w:rPr>
                      <w:rFonts w:ascii="Arial" w:hAnsi="Arial" w:cs="Arial"/>
                      <w:color w:val="000000"/>
                      <w:sz w:val="20"/>
                      <w:szCs w:val="20"/>
                      <w:lang w:val="fr-CA"/>
                    </w:rPr>
                  </w:pPr>
                  <w:r>
                    <w:rPr>
                      <w:rFonts w:cs="Arial" w:ascii="Arial" w:hAnsi="Arial"/>
                      <w:color w:val="000000"/>
                      <w:sz w:val="20"/>
                      <w:szCs w:val="20"/>
                      <w:lang w:val="fr-CA"/>
                    </w:rPr>
                  </w:r>
                </w:p>
              </w:tc>
            </w:tr>
            <w:tr>
              <w:trPr/>
              <w:tc>
                <w:tcPr>
                  <w:tcW w:w="1521" w:type="dxa"/>
                  <w:tcBorders/>
                </w:tcPr>
                <w:p>
                  <w:pPr>
                    <w:pStyle w:val="Wmoid"/>
                    <w:rPr/>
                  </w:pPr>
                  <w:r>
                    <w:rPr/>
                    <w:t>4.4.8</w:t>
                  </w:r>
                </w:p>
              </w:tc>
              <w:tc>
                <w:tcPr>
                  <w:tcW w:w="9764" w:type="dxa"/>
                  <w:tcBorders/>
                  <w:vAlign w:val="center"/>
                </w:tcPr>
                <w:p>
                  <w:pPr>
                    <w:pStyle w:val="Wmodef"/>
                    <w:rPr/>
                  </w:pPr>
                  <w:r>
                    <w:rPr>
                      <w:b/>
                      <w:bCs/>
                    </w:rPr>
                    <w:t>Lisière des glaces</w:t>
                  </w:r>
                  <w:r>
                    <w:rPr/>
                    <w:t> (Ice edge): Démarcation, à un moment quelconque, entre la mer libre et n'importe quelle espèce de glace de mer, qu'elle soit fixe ou dérivante. Cette lisière peut être serrée ou lâche (voir ligne de démarcation des glac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1</w:t>
                  </w:r>
                </w:p>
              </w:tc>
              <w:tc>
                <w:tcPr>
                  <w:tcW w:w="9764" w:type="dxa"/>
                  <w:tcBorders/>
                  <w:vAlign w:val="center"/>
                </w:tcPr>
                <w:p>
                  <w:pPr>
                    <w:pStyle w:val="Wmodef"/>
                    <w:rPr/>
                  </w:pPr>
                  <w:r>
                    <w:rPr>
                      <w:b/>
                      <w:bCs/>
                    </w:rPr>
                    <w:t xml:space="preserve">Lisière </w:t>
                  </w:r>
                  <w:del w:id="75" w:author="Simard" w:date="2004-02-21T13:59:00Z">
                    <w:r>
                      <w:rPr>
                        <w:b/>
                        <w:bCs/>
                      </w:rPr>
                      <w:delText xml:space="preserve">Lisière </w:delText>
                    </w:r>
                  </w:del>
                  <w:r>
                    <w:rPr>
                      <w:b/>
                      <w:bCs/>
                    </w:rPr>
                    <w:t xml:space="preserve">serrée </w:t>
                  </w:r>
                  <w:del w:id="76" w:author="Simard" w:date="2004-02-21T13:59:00Z">
                    <w:r>
                      <w:rPr>
                        <w:b/>
                        <w:bCs/>
                      </w:rPr>
                      <w:delText>serrée</w:delText>
                    </w:r>
                  </w:del>
                  <w:del w:id="77" w:author="Simard" w:date="2004-02-21T13:59:00Z">
                    <w:r>
                      <w:rPr/>
                      <w:delText> </w:delText>
                    </w:r>
                  </w:del>
                  <w:r>
                    <w:rPr/>
                    <w:t>(Compacted ice edge): Lisière des glaces nettement définie, rendue compacte par le vent ou le courant, ordinairement du côté au vent d'une zone de glace dériva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1.1</w:t>
                  </w:r>
                </w:p>
              </w:tc>
              <w:tc>
                <w:tcPr>
                  <w:tcW w:w="9764" w:type="dxa"/>
                  <w:tcBorders/>
                  <w:vAlign w:val="center"/>
                </w:tcPr>
                <w:p>
                  <w:pPr>
                    <w:pStyle w:val="Wmodef"/>
                    <w:rPr/>
                  </w:pPr>
                  <w:r>
                    <w:rPr>
                      <w:b/>
                      <w:bCs/>
                    </w:rPr>
                    <w:t xml:space="preserve">Barrière due à </w:t>
                  </w:r>
                  <w:del w:id="78" w:author="Simard" w:date="2004-02-21T14:01:00Z">
                    <w:r>
                      <w:rPr>
                        <w:b/>
                        <w:bCs/>
                      </w:rPr>
                      <w:delText xml:space="preserve">une </w:delText>
                    </w:r>
                  </w:del>
                  <w:ins w:id="79" w:author="Simard" w:date="2004-02-21T14:01:00Z">
                    <w:r>
                      <w:rPr>
                        <w:b/>
                        <w:bCs/>
                      </w:rPr>
                      <w:t xml:space="preserve">un </w:t>
                    </w:r>
                  </w:ins>
                  <w:r>
                    <w:rPr>
                      <w:b/>
                      <w:bCs/>
                    </w:rPr>
                    <w:t>embâcle de sarrasins</w:t>
                  </w:r>
                  <w:r>
                    <w:rPr/>
                    <w:t xml:space="preserve"> (Jammed brash barrier): Cordon ou bande étroite de nouvelle glace, de jeune glace ou de sarrasins (en général de 100 à 5000 m de large), qui s'est formé à la limite de la glace dérivante, de la banquise côtière ou près de la côte. La glace a été rendue très compacte, surtout par l'action du vent, et peut être immergée de 2 à 20 m sans avoir normalement une importante topographie. Les barrières dues à </w:t>
                  </w:r>
                  <w:del w:id="80" w:author="Simard" w:date="2004-02-21T14:00:00Z">
                    <w:r>
                      <w:rPr/>
                      <w:delText>une</w:delText>
                    </w:r>
                  </w:del>
                  <w:ins w:id="81" w:author="Simard" w:date="2004-02-21T14:00:00Z">
                    <w:r>
                      <w:rPr/>
                      <w:t>un</w:t>
                    </w:r>
                  </w:ins>
                  <w:r>
                    <w:rPr/>
                    <w:t xml:space="preserve"> embâcle de sarrasins peuvent être dispersées lors d'un changement des vents, mais elles peuvent aussi se consolider et former un cordon de glace particulièrement épais comparativement à la glace dérivante environna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2</w:t>
                  </w:r>
                </w:p>
              </w:tc>
              <w:tc>
                <w:tcPr>
                  <w:tcW w:w="9764" w:type="dxa"/>
                  <w:tcBorders/>
                  <w:vAlign w:val="center"/>
                </w:tcPr>
                <w:p>
                  <w:pPr>
                    <w:pStyle w:val="Wmodef"/>
                    <w:rPr/>
                  </w:pPr>
                  <w:r>
                    <w:rPr>
                      <w:b/>
                      <w:bCs/>
                    </w:rPr>
                    <w:t>Lisière lâche</w:t>
                  </w:r>
                  <w:r>
                    <w:rPr/>
                    <w:t> (Diffuse ice edge): Lisière des glaces mal définie, délimitant une région de glaces flottantes dispersées, ordinairement du côté sous le vent d'une zone de glace dériva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3</w:t>
                  </w:r>
                </w:p>
              </w:tc>
              <w:tc>
                <w:tcPr>
                  <w:tcW w:w="9764" w:type="dxa"/>
                  <w:tcBorders/>
                  <w:vAlign w:val="center"/>
                </w:tcPr>
                <w:p>
                  <w:pPr>
                    <w:pStyle w:val="Wmodef"/>
                    <w:rPr/>
                  </w:pPr>
                  <w:r>
                    <w:rPr>
                      <w:b/>
                      <w:bCs/>
                    </w:rPr>
                    <w:t>Limite des glaces</w:t>
                  </w:r>
                  <w:r>
                    <w:rPr/>
                    <w:t xml:space="preserve"> (Ice limit): Terme de climatologie désignant la position extrême </w:t>
                  </w:r>
                  <w:ins w:id="82" w:author="Simard" w:date="2004-02-21T14:02:00Z">
                    <w:r>
                      <w:rPr/>
                      <w:t xml:space="preserve">moyenne, médiane, </w:t>
                    </w:r>
                  </w:ins>
                  <w:r>
                    <w:rPr/>
                    <w:t>minimale ou maximale de la lisière des glaces pour un mois ou toute autre période donnée déterminée sur la base d'observations portant sur de nombreuses années. Cette expression doit toujours être complétée par</w:t>
                  </w:r>
                  <w:ins w:id="83" w:author="Simard" w:date="2004-02-21T14:04:00Z">
                    <w:r>
                      <w:rPr/>
                      <w:t xml:space="preserve"> moyenne, médiane</w:t>
                    </w:r>
                  </w:ins>
                  <w:ins w:id="84" w:author="Simard" w:date="2004-02-22T08:56:00Z">
                    <w:r>
                      <w:rPr/>
                      <w:t>,</w:t>
                    </w:r>
                  </w:ins>
                  <w:r>
                    <w:rPr/>
                    <w:t xml:space="preserve"> minimale ou maximale (voir limite moyenne des glac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4</w:t>
                  </w:r>
                </w:p>
              </w:tc>
              <w:tc>
                <w:tcPr>
                  <w:tcW w:w="9764" w:type="dxa"/>
                  <w:tcBorders/>
                  <w:vAlign w:val="center"/>
                </w:tcPr>
                <w:p>
                  <w:pPr>
                    <w:pStyle w:val="Wmodef"/>
                    <w:rPr/>
                  </w:pPr>
                  <w:r>
                    <w:rPr>
                      <w:b/>
                      <w:bCs/>
                    </w:rPr>
                    <w:t>Limite moyenne des glaces</w:t>
                  </w:r>
                  <w:r>
                    <w:rPr/>
                    <w:t> (Mean ice edge): Position moyenne de la lisière des glaces pour un mois ou une période donnée déterminée sur la base d'observations portant sur de nombreuses années. Les autres termes qui peuvent être employés sont : lisière maximale moyenne ou lisière minimale moyenne (voir limite des glac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8.5</w:t>
                  </w:r>
                </w:p>
              </w:tc>
              <w:tc>
                <w:tcPr>
                  <w:tcW w:w="9764" w:type="dxa"/>
                  <w:tcBorders/>
                  <w:vAlign w:val="center"/>
                </w:tcPr>
                <w:p>
                  <w:pPr>
                    <w:pStyle w:val="Wmodef"/>
                    <w:rPr/>
                  </w:pPr>
                  <w:r>
                    <w:rPr>
                      <w:b/>
                      <w:bCs/>
                    </w:rPr>
                    <w:t>Limite de la banquise côtière</w:t>
                  </w:r>
                  <w:r>
                    <w:rPr/>
                    <w:t> (Fast-ice edge): Démarcation, à un moment quelconque, entre la banquise côtière et l'eau lib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9</w:t>
                  </w:r>
                </w:p>
              </w:tc>
              <w:tc>
                <w:tcPr>
                  <w:tcW w:w="9764" w:type="dxa"/>
                  <w:tcBorders/>
                  <w:vAlign w:val="center"/>
                </w:tcPr>
                <w:p>
                  <w:pPr>
                    <w:pStyle w:val="Wmodef"/>
                    <w:rPr/>
                  </w:pPr>
                  <w:r>
                    <w:rPr>
                      <w:b/>
                      <w:bCs/>
                    </w:rPr>
                    <w:t>Ligne de démarcation des glaces</w:t>
                  </w:r>
                  <w:r>
                    <w:rPr/>
                    <w:t> (Ice boundary): Démarcation, à un moment quelconque, entre la banquise côtière et la glace dérivante ou entre des zones de glace dérivante de concentrations différentes (voir lisière des glac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9.1</w:t>
                  </w:r>
                </w:p>
              </w:tc>
              <w:tc>
                <w:tcPr>
                  <w:tcW w:w="9764" w:type="dxa"/>
                  <w:tcBorders/>
                  <w:vAlign w:val="center"/>
                </w:tcPr>
                <w:p>
                  <w:pPr>
                    <w:pStyle w:val="Wmodef"/>
                    <w:rPr/>
                  </w:pPr>
                  <w:r>
                    <w:rPr>
                      <w:b/>
                      <w:bCs/>
                    </w:rPr>
                    <w:t>Ligne de démarcation de la banquise côtière</w:t>
                  </w:r>
                  <w:r>
                    <w:rPr/>
                    <w:t> (Fast ice boundary): Démarcation, à un moment quelconque, entre la banquise côtière et la glace dériva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9.2</w:t>
                  </w:r>
                </w:p>
              </w:tc>
              <w:tc>
                <w:tcPr>
                  <w:tcW w:w="9764" w:type="dxa"/>
                  <w:tcBorders/>
                  <w:vAlign w:val="center"/>
                </w:tcPr>
                <w:p>
                  <w:pPr>
                    <w:pStyle w:val="Wmodef"/>
                    <w:rPr/>
                  </w:pPr>
                  <w:r>
                    <w:rPr>
                      <w:b/>
                      <w:bCs/>
                    </w:rPr>
                    <w:t>Ligne de démarcation de concentrations</w:t>
                  </w:r>
                  <w:r>
                    <w:rPr/>
                    <w:t> (Concentration boundary): Ligne marquant approximativement la transition entre deux zones de glace dérivante de concentrations nettement différent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4.4.10</w:t>
                  </w:r>
                </w:p>
              </w:tc>
              <w:tc>
                <w:tcPr>
                  <w:tcW w:w="9764" w:type="dxa"/>
                  <w:tcBorders/>
                  <w:vAlign w:val="center"/>
                </w:tcPr>
                <w:p>
                  <w:pPr>
                    <w:pStyle w:val="Wmodef"/>
                    <w:rPr/>
                  </w:pPr>
                  <w:r>
                    <w:rPr>
                      <w:b/>
                      <w:bCs/>
                    </w:rPr>
                    <w:t>Champ d'icebergs échoués</w:t>
                  </w:r>
                  <w:r>
                    <w:rPr/>
                    <w:t xml:space="preserve"> (Iceberg tongue): Voir 10.4.2.3 - Importante accumulation d'icebergs s'étendant à partir de la côte, tenus en place par échouage et </w:t>
                  </w:r>
                  <w:ins w:id="85" w:author="Simard" w:date="2004-02-21T14:04:00Z">
                    <w:r>
                      <w:rPr/>
                      <w:t xml:space="preserve">pouvant être </w:t>
                    </w:r>
                  </w:ins>
                  <w:r>
                    <w:rPr/>
                    <w:t>réunis par une banquise côtiè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5.</w:t>
                  </w:r>
                </w:p>
              </w:tc>
              <w:tc>
                <w:tcPr>
                  <w:tcW w:w="9764" w:type="dxa"/>
                  <w:tcBorders/>
                  <w:vAlign w:val="center"/>
                </w:tcPr>
                <w:p>
                  <w:pPr>
                    <w:pStyle w:val="Wmodef"/>
                    <w:rPr/>
                  </w:pPr>
                  <w:r>
                    <w:rPr/>
                    <w:br/>
                  </w:r>
                  <w:r>
                    <w:rPr>
                      <w:b/>
                      <w:bCs/>
                      <w:sz w:val="24"/>
                      <w:szCs w:val="24"/>
                    </w:rPr>
                    <w:t>Mouvement de la glace flottante</w:t>
                  </w:r>
                  <w:r>
                    <w:rPr/>
                    <w:t> (Floating-ice motion process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5.1</w:t>
                  </w:r>
                </w:p>
              </w:tc>
              <w:tc>
                <w:tcPr>
                  <w:tcW w:w="9764" w:type="dxa"/>
                  <w:tcBorders/>
                  <w:vAlign w:val="center"/>
                </w:tcPr>
                <w:p>
                  <w:pPr>
                    <w:pStyle w:val="Wmodef"/>
                    <w:rPr/>
                  </w:pPr>
                  <w:r>
                    <w:rPr>
                      <w:b/>
                      <w:bCs/>
                    </w:rPr>
                    <w:t>Divergence</w:t>
                  </w:r>
                  <w:r>
                    <w:rPr/>
                    <w:t> (Diverging): Champ de glace ou floes qui, à l'intérieur d'une zone donnée, sont soumis à des mouvements de divergence ou de dispersion qui réduisent la concentration des glaces et/ou diminuent les contraintes dans les glac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5.2</w:t>
                  </w:r>
                </w:p>
              </w:tc>
              <w:tc>
                <w:tcPr>
                  <w:tcW w:w="9764" w:type="dxa"/>
                  <w:tcBorders/>
                  <w:vAlign w:val="center"/>
                </w:tcPr>
                <w:p>
                  <w:pPr>
                    <w:pStyle w:val="Wmodef"/>
                    <w:rPr/>
                  </w:pPr>
                  <w:r>
                    <w:rPr>
                      <w:b/>
                      <w:bCs/>
                    </w:rPr>
                    <w:t>Tassement</w:t>
                  </w:r>
                  <w:r>
                    <w:rPr/>
                    <w:t> (Compacting): On dit que des morceaux de glace flottante sont soumis au tassement quand ils sont entraînés par un mouvement de convergence qui a pour effet d'augmenter la concentration de la glace et/ou de produire des contraintes pouvant amener des déformations de la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5.3</w:t>
                  </w:r>
                </w:p>
              </w:tc>
              <w:tc>
                <w:tcPr>
                  <w:tcW w:w="9764" w:type="dxa"/>
                  <w:tcBorders/>
                  <w:vAlign w:val="center"/>
                </w:tcPr>
                <w:p>
                  <w:pPr>
                    <w:pStyle w:val="Wmodef"/>
                    <w:rPr/>
                  </w:pPr>
                  <w:r>
                    <w:rPr>
                      <w:b/>
                      <w:bCs/>
                    </w:rPr>
                    <w:t>Cisaillement</w:t>
                  </w:r>
                  <w:r>
                    <w:rPr/>
                    <w:t> (Shearing): Une zone de glace dérivante est soumise au cisaillement quand le mouvement des glaces varie substantiellement dans la direction perpendiculaire au mouvement, ce qui soumet la glace à des forces de rotation. Ces forces peuvent provoquer un phénomène comparable à une brèche de sépar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6.</w:t>
                  </w:r>
                </w:p>
              </w:tc>
              <w:tc>
                <w:tcPr>
                  <w:tcW w:w="9764" w:type="dxa"/>
                  <w:tcBorders/>
                  <w:vAlign w:val="center"/>
                </w:tcPr>
                <w:p>
                  <w:pPr>
                    <w:pStyle w:val="Wmodef"/>
                    <w:rPr/>
                  </w:pPr>
                  <w:r>
                    <w:rPr/>
                    <w:br/>
                  </w:r>
                  <w:r>
                    <w:rPr>
                      <w:b/>
                      <w:bCs/>
                      <w:sz w:val="24"/>
                      <w:szCs w:val="24"/>
                    </w:rPr>
                    <w:t>Processus de déformation</w:t>
                  </w:r>
                  <w:r>
                    <w:rPr/>
                    <w:t> (Deformation process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1</w:t>
                  </w:r>
                </w:p>
              </w:tc>
              <w:tc>
                <w:tcPr>
                  <w:tcW w:w="9764" w:type="dxa"/>
                  <w:tcBorders/>
                  <w:vAlign w:val="center"/>
                </w:tcPr>
                <w:p>
                  <w:pPr>
                    <w:pStyle w:val="Wmodef"/>
                    <w:rPr/>
                  </w:pPr>
                  <w:r>
                    <w:rPr>
                      <w:b/>
                      <w:bCs/>
                    </w:rPr>
                    <w:t>Formation de fractures</w:t>
                  </w:r>
                  <w:r>
                    <w:rPr/>
                    <w:t> (Fracturing): Phénomène de pression par lequel la glace est soumise à une déformation permanente qui amène sa rupture. Cette expression est généralement utilisée pour décrire des cassures à travers une glace très serrée, une glace compacte et une glace consolid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2</w:t>
                  </w:r>
                </w:p>
              </w:tc>
              <w:tc>
                <w:tcPr>
                  <w:tcW w:w="9764" w:type="dxa"/>
                  <w:tcBorders/>
                  <w:vAlign w:val="center"/>
                </w:tcPr>
                <w:p>
                  <w:pPr>
                    <w:pStyle w:val="Wmodef"/>
                    <w:rPr/>
                  </w:pPr>
                  <w:r>
                    <w:rPr>
                      <w:b/>
                      <w:bCs/>
                    </w:rPr>
                    <w:t>Formation de hummocks</w:t>
                  </w:r>
                  <w:r>
                    <w:rPr/>
                    <w:t xml:space="preserve"> (Hummocking): Phénomène de pression par lequel la glace de mer est amenée à s'empiler et à former des hummocks. Lorsque ce phénomène s'accompagne d'une rotation des floes, on dit qu'il y a </w:t>
                  </w:r>
                  <w:del w:id="86" w:author="Simard" w:date="2004-02-21T14:05:00Z">
                    <w:r>
                      <w:rPr/>
                      <w:delText>""torsion"".</w:delText>
                    </w:r>
                  </w:del>
                  <w:ins w:id="87" w:author="Simard" w:date="2004-02-21T14:28:00Z">
                    <w:r>
                      <w:rPr/>
                      <w:t xml:space="preserve"> </w:t>
                    </w:r>
                  </w:ins>
                  <w:ins w:id="88" w:author="Simard" w:date="2004-02-21T14:05:00Z">
                    <w:r>
                      <w:rPr/>
                      <w:t>torsion.</w:t>
                    </w:r>
                  </w:ins>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3</w:t>
                  </w:r>
                </w:p>
              </w:tc>
              <w:tc>
                <w:tcPr>
                  <w:tcW w:w="9764" w:type="dxa"/>
                  <w:tcBorders/>
                  <w:vAlign w:val="center"/>
                </w:tcPr>
                <w:p>
                  <w:pPr>
                    <w:pStyle w:val="Wmodef"/>
                    <w:rPr/>
                  </w:pPr>
                  <w:r>
                    <w:rPr>
                      <w:b/>
                      <w:bCs/>
                    </w:rPr>
                    <w:t>Formation de crêtes</w:t>
                  </w:r>
                  <w:r>
                    <w:rPr/>
                    <w:t> (Ridging): Phénomène de pression par lequel la glace de mer est amenée à former des crêt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4</w:t>
                  </w:r>
                </w:p>
              </w:tc>
              <w:tc>
                <w:tcPr>
                  <w:tcW w:w="9764" w:type="dxa"/>
                  <w:tcBorders/>
                  <w:vAlign w:val="center"/>
                </w:tcPr>
                <w:p>
                  <w:pPr>
                    <w:pStyle w:val="Wmodef"/>
                    <w:rPr/>
                  </w:pPr>
                  <w:r>
                    <w:rPr>
                      <w:b/>
                      <w:bCs/>
                    </w:rPr>
                    <w:t>Chevauchement des glaces</w:t>
                  </w:r>
                  <w:r>
                    <w:rPr/>
                    <w:t> (Rafting): Phénomène de pression par lequel un fragment de glace monte sur un autre. Se produit surtout dans la nouvelle glace et la jeune glace (voir chevauchement avec imbric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4.1</w:t>
                  </w:r>
                </w:p>
              </w:tc>
              <w:tc>
                <w:tcPr>
                  <w:tcW w:w="9764" w:type="dxa"/>
                  <w:tcBorders/>
                  <w:vAlign w:val="center"/>
                </w:tcPr>
                <w:p>
                  <w:pPr>
                    <w:pStyle w:val="Wmodef"/>
                    <w:rPr>
                      <w:lang w:val="fr-CA"/>
                    </w:rPr>
                  </w:pPr>
                  <w:r>
                    <w:rPr>
                      <w:b/>
                      <w:bCs/>
                      <w:lang w:val="fr-CA"/>
                    </w:rPr>
                    <w:t>Chevauchement avec imbrication</w:t>
                  </w:r>
                  <w:r>
                    <w:rPr>
                      <w:lang w:val="fr-CA"/>
                    </w:rPr>
                    <w:t> (Finger rafting): </w:t>
                  </w:r>
                  <w:del w:id="89" w:author="Simard" w:date="2004-02-21T14:06:00Z">
                    <w:r>
                      <w:rPr>
                        <w:lang w:val="fr-CA"/>
                      </w:rPr>
                      <w:delText>Amended by ETSI-I (2001) to read: Type of rafting whereby interlocking thrusts are formed like “fingers” alternately over and under the other. This is commonly found in nilas and in grey ice. (It was noted that finger rafting in grey ice is common in Antarctica).</w:delText>
                    </w:r>
                  </w:del>
                  <w:ins w:id="90" w:author="Simard" w:date="2004-02-21T14:07:00Z">
                    <w:r>
                      <w:rPr/>
                      <w:t xml:space="preserve"> Type de glace empilée dans lequel les floes en se chevauchant, forment sur leurs bords des avancées en forme de "doigts" qui s'imbriquent alternativement au-dessus ou au-dessous d'autres floes. Ce phénomène se retrouve fréquemment dans le nilas et la glace grise. </w:t>
                    </w:r>
                  </w:ins>
                  <w:ins w:id="91" w:author="Simard" w:date="2004-02-21T14:09:00Z">
                    <w:r>
                      <w:rPr/>
                      <w:t>(Il a été remarqué que le chevauchement avec imbrication de la glace grise est commun en Antarctique</w:t>
                    </w:r>
                  </w:ins>
                  <w:ins w:id="92" w:author="Simard" w:date="2004-02-22T08:56:00Z">
                    <w:r>
                      <w:rPr/>
                      <w:t>)</w:t>
                    </w:r>
                  </w:ins>
                  <w:ins w:id="93" w:author="Simard" w:date="2004-02-21T14:09:00Z">
                    <w:r>
                      <w:rPr/>
                      <w:t>.</w:t>
                    </w:r>
                  </w:ins>
                </w:p>
                <w:p>
                  <w:pPr>
                    <w:pStyle w:val="Normal"/>
                    <w:rPr>
                      <w:rFonts w:ascii="Arial" w:hAnsi="Arial" w:cs="Arial"/>
                      <w:color w:val="000000"/>
                      <w:sz w:val="20"/>
                      <w:szCs w:val="20"/>
                      <w:lang w:val="fr-CA"/>
                    </w:rPr>
                  </w:pPr>
                  <w:r>
                    <w:rPr>
                      <w:rFonts w:cs="Arial" w:ascii="Arial" w:hAnsi="Arial"/>
                      <w:color w:val="000000"/>
                      <w:sz w:val="20"/>
                      <w:szCs w:val="20"/>
                      <w:lang w:val="fr-CA"/>
                    </w:rPr>
                  </w:r>
                </w:p>
              </w:tc>
            </w:tr>
            <w:tr>
              <w:trPr/>
              <w:tc>
                <w:tcPr>
                  <w:tcW w:w="1521" w:type="dxa"/>
                  <w:tcBorders/>
                </w:tcPr>
                <w:p>
                  <w:pPr>
                    <w:pStyle w:val="Wmoid"/>
                    <w:rPr/>
                  </w:pPr>
                  <w:r>
                    <w:rPr/>
                    <w:t>6.5</w:t>
                  </w:r>
                </w:p>
              </w:tc>
              <w:tc>
                <w:tcPr>
                  <w:tcW w:w="9764" w:type="dxa"/>
                  <w:tcBorders/>
                  <w:vAlign w:val="center"/>
                </w:tcPr>
                <w:p>
                  <w:pPr>
                    <w:pStyle w:val="Wmodef"/>
                    <w:rPr/>
                  </w:pPr>
                  <w:r>
                    <w:rPr>
                      <w:b/>
                      <w:bCs/>
                    </w:rPr>
                    <w:t>Chevauchement de glace sur les berges</w:t>
                  </w:r>
                  <w:r>
                    <w:rPr/>
                    <w:t> (Shore ice ride-up): Processus au cours duquel une nappe de glace est poussée sur les berg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6.6</w:t>
                  </w:r>
                </w:p>
              </w:tc>
              <w:tc>
                <w:tcPr>
                  <w:tcW w:w="9764" w:type="dxa"/>
                  <w:tcBorders/>
                  <w:vAlign w:val="center"/>
                </w:tcPr>
                <w:p>
                  <w:pPr>
                    <w:pStyle w:val="Wmodef"/>
                    <w:rPr/>
                  </w:pPr>
                  <w:r>
                    <w:rPr>
                      <w:b/>
                      <w:bCs/>
                    </w:rPr>
                    <w:t>Erosion</w:t>
                  </w:r>
                  <w:r>
                    <w:rPr/>
                    <w:t> (Weathering): Phénomène d'ablation et d'accumulation qui fait peu à peu disparaître les irrégularités de la surface de la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7.</w:t>
                  </w:r>
                </w:p>
              </w:tc>
              <w:tc>
                <w:tcPr>
                  <w:tcW w:w="9764" w:type="dxa"/>
                  <w:tcBorders/>
                  <w:vAlign w:val="center"/>
                </w:tcPr>
                <w:p>
                  <w:pPr>
                    <w:pStyle w:val="Wmodef"/>
                    <w:rPr/>
                  </w:pPr>
                  <w:r>
                    <w:rPr/>
                    <w:br/>
                  </w:r>
                  <w:r>
                    <w:rPr>
                      <w:b/>
                      <w:bCs/>
                      <w:sz w:val="24"/>
                      <w:szCs w:val="24"/>
                    </w:rPr>
                    <w:t>Ouvertures dans les glaces</w:t>
                  </w:r>
                  <w:r>
                    <w:rPr/>
                    <w:t> (Openings in the i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w:t>
                  </w:r>
                </w:p>
              </w:tc>
              <w:tc>
                <w:tcPr>
                  <w:tcW w:w="9764" w:type="dxa"/>
                  <w:tcBorders/>
                  <w:vAlign w:val="center"/>
                </w:tcPr>
                <w:p>
                  <w:pPr>
                    <w:pStyle w:val="Wmodef"/>
                    <w:rPr/>
                  </w:pPr>
                  <w:r>
                    <w:rPr>
                      <w:b/>
                      <w:bCs/>
                    </w:rPr>
                    <w:t>Fracture</w:t>
                  </w:r>
                  <w:r>
                    <w:rPr/>
                    <w:t> (Fracture): Toute cassure ou rupture dans une glace très serrée, une glace compacte, une glace consolidée, une banquise côtière ou un simple floe, qui est provoquée par des phénomènes de déformation. Les fractures peuvent contenir du "brash" et/ou être recouvertes</w:t>
                  </w:r>
                  <w:ins w:id="94" w:author="Simard" w:date="2004-02-21T14:10:00Z">
                    <w:r>
                      <w:rPr/>
                      <w:t xml:space="preserve"> </w:t>
                    </w:r>
                  </w:ins>
                  <w:r>
                    <w:rPr/>
                    <w:t>de nilas et/ou de jeune glace. Leur longueur peut varier de quelques mètres à plusieurs kilomèt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1</w:t>
                  </w:r>
                </w:p>
              </w:tc>
              <w:tc>
                <w:tcPr>
                  <w:tcW w:w="9764" w:type="dxa"/>
                  <w:tcBorders/>
                  <w:vAlign w:val="center"/>
                </w:tcPr>
                <w:p>
                  <w:pPr>
                    <w:pStyle w:val="Wmodef"/>
                    <w:rPr/>
                  </w:pPr>
                  <w:r>
                    <w:rPr>
                      <w:b/>
                      <w:bCs/>
                    </w:rPr>
                    <w:t>Fissure</w:t>
                  </w:r>
                  <w:r>
                    <w:rPr/>
                    <w:t> (Crack): Toute fracture dans une banquise côtière, une glace consolidée ou un simple floe qui s'est traduite par une séparation comprise entre quelques centimètres et un mèt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1.1</w:t>
                  </w:r>
                </w:p>
              </w:tc>
              <w:tc>
                <w:tcPr>
                  <w:tcW w:w="9764" w:type="dxa"/>
                  <w:tcBorders/>
                  <w:vAlign w:val="center"/>
                </w:tcPr>
                <w:p>
                  <w:pPr>
                    <w:pStyle w:val="Wmodef"/>
                    <w:rPr/>
                  </w:pPr>
                  <w:r>
                    <w:rPr>
                      <w:b/>
                      <w:bCs/>
                    </w:rPr>
                    <w:t>Fissure de marée</w:t>
                  </w:r>
                  <w:r>
                    <w:rPr/>
                    <w:t> (Tide crack): Fissure à la ligne de jonction entre la banquette de glace ou un mur de glace et une banquise côtière, cette dernière étant soumise aux mouvements de la mar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1.2</w:t>
                  </w:r>
                </w:p>
              </w:tc>
              <w:tc>
                <w:tcPr>
                  <w:tcW w:w="9764" w:type="dxa"/>
                  <w:tcBorders/>
                  <w:vAlign w:val="center"/>
                </w:tcPr>
                <w:p>
                  <w:pPr>
                    <w:pStyle w:val="Wmodef"/>
                    <w:rPr/>
                  </w:pPr>
                  <w:r>
                    <w:rPr>
                      <w:b/>
                      <w:bCs/>
                    </w:rPr>
                    <w:t>Brèche de séparation</w:t>
                  </w:r>
                  <w:r>
                    <w:rPr/>
                    <w:t xml:space="preserve"> (Flaw): Etroite zone de séparation entre la glace dérivante et une banquise côtière où les morceaux de glace sont dans un état chaotique; elle se forme quand la glace dérivante, sous l'effet d'un vent ou d'un courant fort, se déplace le long de la ligne de </w:t>
                  </w:r>
                  <w:del w:id="95" w:author="Simard" w:date="2004-02-21T14:11:00Z">
                    <w:r>
                      <w:rPr/>
                      <w:delText xml:space="preserve">démarca tion </w:delText>
                    </w:r>
                  </w:del>
                  <w:ins w:id="96" w:author="Simard" w:date="2004-02-21T14:11:00Z">
                    <w:r>
                      <w:rPr/>
                      <w:t xml:space="preserve">démarcation </w:t>
                    </w:r>
                  </w:ins>
                  <w:r>
                    <w:rPr/>
                    <w:t>de la banquise côtière en produisant un effet de cisaillement (voir cisaillemen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2</w:t>
                  </w:r>
                </w:p>
              </w:tc>
              <w:tc>
                <w:tcPr>
                  <w:tcW w:w="9764" w:type="dxa"/>
                  <w:tcBorders/>
                  <w:vAlign w:val="center"/>
                </w:tcPr>
                <w:p>
                  <w:pPr>
                    <w:pStyle w:val="Wmodef"/>
                    <w:rPr/>
                  </w:pPr>
                  <w:r>
                    <w:rPr>
                      <w:b/>
                      <w:bCs/>
                    </w:rPr>
                    <w:t xml:space="preserve">Fracture </w:t>
                  </w:r>
                  <w:del w:id="97" w:author="Simard" w:date="2004-02-21T14:12:00Z">
                    <w:r>
                      <w:rPr>
                        <w:b/>
                        <w:bCs/>
                      </w:rPr>
                      <w:delText xml:space="preserve">trés </w:delText>
                    </w:r>
                  </w:del>
                  <w:ins w:id="98" w:author="Simard" w:date="2004-02-21T14:12:00Z">
                    <w:r>
                      <w:rPr>
                        <w:b/>
                        <w:bCs/>
                      </w:rPr>
                      <w:t xml:space="preserve">très </w:t>
                    </w:r>
                  </w:ins>
                  <w:r>
                    <w:rPr>
                      <w:b/>
                      <w:bCs/>
                    </w:rPr>
                    <w:t xml:space="preserve">étroite </w:t>
                  </w:r>
                  <w:r>
                    <w:rPr/>
                    <w:t> (Very small fracture): De 1 à 50 m de larg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3</w:t>
                  </w:r>
                </w:p>
              </w:tc>
              <w:tc>
                <w:tcPr>
                  <w:tcW w:w="9764" w:type="dxa"/>
                  <w:tcBorders/>
                  <w:vAlign w:val="center"/>
                </w:tcPr>
                <w:p>
                  <w:pPr>
                    <w:pStyle w:val="Wmodef"/>
                    <w:rPr/>
                  </w:pPr>
                  <w:r>
                    <w:rPr>
                      <w:b/>
                      <w:bCs/>
                    </w:rPr>
                    <w:t>Fracture étroite</w:t>
                  </w:r>
                  <w:r>
                    <w:rPr/>
                    <w:t> (Small fracture): De 50 à 200 m de larg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4</w:t>
                  </w:r>
                </w:p>
              </w:tc>
              <w:tc>
                <w:tcPr>
                  <w:tcW w:w="9764" w:type="dxa"/>
                  <w:tcBorders/>
                  <w:vAlign w:val="center"/>
                </w:tcPr>
                <w:p>
                  <w:pPr>
                    <w:pStyle w:val="Wmodef"/>
                    <w:rPr/>
                  </w:pPr>
                  <w:r>
                    <w:rPr>
                      <w:b/>
                      <w:bCs/>
                    </w:rPr>
                    <w:t>Fracture moyenne</w:t>
                  </w:r>
                  <w:r>
                    <w:rPr/>
                    <w:t> (Medium fracture): De 200 à 500 m de larg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1.5</w:t>
                  </w:r>
                </w:p>
              </w:tc>
              <w:tc>
                <w:tcPr>
                  <w:tcW w:w="9764" w:type="dxa"/>
                  <w:tcBorders/>
                  <w:vAlign w:val="center"/>
                </w:tcPr>
                <w:p>
                  <w:pPr>
                    <w:pStyle w:val="Wmodef"/>
                    <w:rPr/>
                  </w:pPr>
                  <w:r>
                    <w:rPr>
                      <w:b/>
                      <w:bCs/>
                    </w:rPr>
                    <w:t>Large fracture</w:t>
                  </w:r>
                  <w:r>
                    <w:rPr/>
                    <w:t> (Large fracture): De plus de 500 m de largeu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2</w:t>
                  </w:r>
                </w:p>
              </w:tc>
              <w:tc>
                <w:tcPr>
                  <w:tcW w:w="9764" w:type="dxa"/>
                  <w:tcBorders/>
                  <w:vAlign w:val="center"/>
                </w:tcPr>
                <w:p>
                  <w:pPr>
                    <w:pStyle w:val="Wmodef"/>
                    <w:rPr/>
                  </w:pPr>
                  <w:r>
                    <w:rPr>
                      <w:b/>
                      <w:bCs/>
                    </w:rPr>
                    <w:t>Zone de fractures</w:t>
                  </w:r>
                  <w:r>
                    <w:rPr/>
                    <w:t> (Fracture zone): </w:t>
                  </w:r>
                  <w:del w:id="99" w:author="Simard" w:date="2004-02-21T14:12:00Z">
                    <w:r>
                      <w:rPr/>
                      <w:delText xml:space="preserve">Gégion </w:delText>
                    </w:r>
                  </w:del>
                  <w:ins w:id="100" w:author="Simard" w:date="2004-02-21T14:12:00Z">
                    <w:r>
                      <w:rPr/>
                      <w:t xml:space="preserve">Région </w:t>
                    </w:r>
                  </w:ins>
                  <w:r>
                    <w:rPr/>
                    <w:t>où il y a un grand nombre de fractu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3</w:t>
                  </w:r>
                </w:p>
              </w:tc>
              <w:tc>
                <w:tcPr>
                  <w:tcW w:w="9764" w:type="dxa"/>
                  <w:tcBorders/>
                  <w:vAlign w:val="center"/>
                </w:tcPr>
                <w:p>
                  <w:pPr>
                    <w:pStyle w:val="Wmodef"/>
                    <w:rPr/>
                  </w:pPr>
                  <w:r>
                    <w:rPr>
                      <w:b/>
                      <w:bCs/>
                    </w:rPr>
                    <w:t>Chenal</w:t>
                  </w:r>
                  <w:r>
                    <w:rPr/>
                    <w:t> (Lead): Toute fracture ou passage à travers la glace de mer accessible à un navire de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3.1</w:t>
                  </w:r>
                </w:p>
              </w:tc>
              <w:tc>
                <w:tcPr>
                  <w:tcW w:w="9764" w:type="dxa"/>
                  <w:tcBorders/>
                  <w:vAlign w:val="center"/>
                </w:tcPr>
                <w:p>
                  <w:pPr>
                    <w:pStyle w:val="Wmodef"/>
                    <w:rPr/>
                  </w:pPr>
                  <w:r>
                    <w:rPr>
                      <w:b/>
                      <w:bCs/>
                    </w:rPr>
                    <w:t>Chenal côtier</w:t>
                  </w:r>
                  <w:r>
                    <w:rPr/>
                    <w:t> (Shore lead): Chenal entre la glace dérivante et le rivage ou entre la glace dérivante et une falais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3.2</w:t>
                  </w:r>
                </w:p>
              </w:tc>
              <w:tc>
                <w:tcPr>
                  <w:tcW w:w="9764" w:type="dxa"/>
                  <w:tcBorders/>
                  <w:vAlign w:val="center"/>
                </w:tcPr>
                <w:p>
                  <w:pPr>
                    <w:pStyle w:val="Wmodef"/>
                    <w:rPr/>
                  </w:pPr>
                  <w:r>
                    <w:rPr>
                      <w:b/>
                      <w:bCs/>
                    </w:rPr>
                    <w:t>Chenal de séparation</w:t>
                  </w:r>
                  <w:r>
                    <w:rPr/>
                    <w:t> (Flaw lead): Passage entre la glace dérivante et une banquise côtière accessible aux navires de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4</w:t>
                  </w:r>
                </w:p>
              </w:tc>
              <w:tc>
                <w:tcPr>
                  <w:tcW w:w="9764" w:type="dxa"/>
                  <w:tcBorders/>
                  <w:vAlign w:val="center"/>
                </w:tcPr>
                <w:p>
                  <w:pPr>
                    <w:pStyle w:val="Wmodef"/>
                    <w:rPr/>
                  </w:pPr>
                  <w:r>
                    <w:rPr>
                      <w:b/>
                      <w:bCs/>
                    </w:rPr>
                    <w:t>Polynie</w:t>
                  </w:r>
                  <w:r>
                    <w:rPr/>
                    <w:t xml:space="preserve"> (Polynya): Toute ouverture de forme non linéaire </w:t>
                  </w:r>
                  <w:del w:id="101" w:author="Simard" w:date="2004-02-21T14:13:00Z">
                    <w:r>
                      <w:rPr/>
                      <w:delText>enclose dans la</w:delText>
                    </w:r>
                  </w:del>
                  <w:ins w:id="102" w:author="Simard" w:date="2004-02-21T14:13:00Z">
                    <w:r>
                      <w:rPr/>
                      <w:t>entourée de</w:t>
                    </w:r>
                  </w:ins>
                  <w:r>
                    <w:rPr/>
                    <w:t xml:space="preserve"> glace. Les polynies peuvent contenir du "brash" (sarrasins) et/ou être couvertes de nouvelle glace, de nilas ou de jeun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4.1</w:t>
                  </w:r>
                </w:p>
              </w:tc>
              <w:tc>
                <w:tcPr>
                  <w:tcW w:w="9764" w:type="dxa"/>
                  <w:tcBorders/>
                  <w:vAlign w:val="center"/>
                </w:tcPr>
                <w:p>
                  <w:pPr>
                    <w:pStyle w:val="Wmodef"/>
                    <w:rPr/>
                  </w:pPr>
                  <w:r>
                    <w:rPr>
                      <w:b/>
                      <w:bCs/>
                    </w:rPr>
                    <w:t>Polynie côtière</w:t>
                  </w:r>
                  <w:r>
                    <w:rPr/>
                    <w:t> (Shore polynya): Polynie entre la glace dérivante et la côte ou entre la glace dérivante et une falais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4.2</w:t>
                  </w:r>
                </w:p>
              </w:tc>
              <w:tc>
                <w:tcPr>
                  <w:tcW w:w="9764" w:type="dxa"/>
                  <w:tcBorders/>
                  <w:vAlign w:val="center"/>
                </w:tcPr>
                <w:p>
                  <w:pPr>
                    <w:pStyle w:val="Wmodef"/>
                    <w:rPr/>
                  </w:pPr>
                  <w:r>
                    <w:rPr>
                      <w:b/>
                      <w:bCs/>
                    </w:rPr>
                    <w:t>Polynie de séparation</w:t>
                  </w:r>
                  <w:r>
                    <w:rPr/>
                    <w:t> (Flaw polynya): Polynie entre la glace dérivante et une banquise côtiè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7.4.3</w:t>
                  </w:r>
                </w:p>
              </w:tc>
              <w:tc>
                <w:tcPr>
                  <w:tcW w:w="9764" w:type="dxa"/>
                  <w:tcBorders/>
                  <w:vAlign w:val="center"/>
                </w:tcPr>
                <w:p>
                  <w:pPr>
                    <w:pStyle w:val="Wmodef"/>
                    <w:rPr/>
                  </w:pPr>
                  <w:r>
                    <w:rPr>
                      <w:b/>
                      <w:bCs/>
                    </w:rPr>
                    <w:t xml:space="preserve">Polynie récurrente </w:t>
                  </w:r>
                  <w:r>
                    <w:rPr/>
                    <w:t> (Recurring polynya): Polynie réapparaissant à la même position tous les an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8.</w:t>
                  </w:r>
                </w:p>
              </w:tc>
              <w:tc>
                <w:tcPr>
                  <w:tcW w:w="9764" w:type="dxa"/>
                  <w:tcBorders/>
                  <w:vAlign w:val="center"/>
                </w:tcPr>
                <w:p>
                  <w:pPr>
                    <w:pStyle w:val="Wmodef"/>
                    <w:rPr/>
                  </w:pPr>
                  <w:r>
                    <w:rPr/>
                    <w:br/>
                  </w:r>
                  <w:r>
                    <w:rPr>
                      <w:b/>
                      <w:bCs/>
                      <w:sz w:val="24"/>
                      <w:szCs w:val="24"/>
                    </w:rPr>
                    <w:t>Aspects de la surface de la glace</w:t>
                  </w:r>
                  <w:r>
                    <w:rPr/>
                    <w:t> (Ice-surface featu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1</w:t>
                  </w:r>
                </w:p>
              </w:tc>
              <w:tc>
                <w:tcPr>
                  <w:tcW w:w="9764" w:type="dxa"/>
                  <w:tcBorders/>
                  <w:vAlign w:val="center"/>
                </w:tcPr>
                <w:p>
                  <w:pPr>
                    <w:pStyle w:val="Wmodef"/>
                    <w:rPr/>
                  </w:pPr>
                  <w:r>
                    <w:rPr>
                      <w:b/>
                      <w:bCs/>
                    </w:rPr>
                    <w:t>Glace plane</w:t>
                  </w:r>
                  <w:r>
                    <w:rPr/>
                    <w:t> (Level ice): Glace de mer qui n'a subi aucune déform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w:t>
                  </w:r>
                </w:p>
              </w:tc>
              <w:tc>
                <w:tcPr>
                  <w:tcW w:w="9764" w:type="dxa"/>
                  <w:tcBorders/>
                  <w:vAlign w:val="center"/>
                </w:tcPr>
                <w:p>
                  <w:pPr>
                    <w:pStyle w:val="Wmodef"/>
                    <w:rPr/>
                  </w:pPr>
                  <w:r>
                    <w:rPr>
                      <w:b/>
                      <w:bCs/>
                    </w:rPr>
                    <w:t>Glace déformée</w:t>
                  </w:r>
                  <w:r>
                    <w:rPr/>
                    <w:t> (Deformed ice): Terme général désignant des glaces qui ont été serrées les unes contre les autres et, de ce fait, soulevées ou enfoncées par endroits. Les subdivisions de ce terme général sont : glace entassée, glace tourmentée et glace hummock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1</w:t>
                  </w:r>
                </w:p>
              </w:tc>
              <w:tc>
                <w:tcPr>
                  <w:tcW w:w="9764" w:type="dxa"/>
                  <w:tcBorders/>
                  <w:vAlign w:val="center"/>
                </w:tcPr>
                <w:p>
                  <w:pPr>
                    <w:pStyle w:val="Wmodef"/>
                    <w:rPr/>
                  </w:pPr>
                  <w:r>
                    <w:rPr>
                      <w:b/>
                      <w:bCs/>
                    </w:rPr>
                    <w:t>Glace empilée ou entassée</w:t>
                  </w:r>
                  <w:r>
                    <w:rPr/>
                    <w:t> (Rafted ice): Type de déformation de la glace dans laquelle les plaques de glace se chevauchent les unes les autres (voir chevauchement avec imbric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1.1</w:t>
                  </w:r>
                </w:p>
              </w:tc>
              <w:tc>
                <w:tcPr>
                  <w:tcW w:w="9764" w:type="dxa"/>
                  <w:tcBorders/>
                  <w:vAlign w:val="center"/>
                </w:tcPr>
                <w:p>
                  <w:pPr>
                    <w:pStyle w:val="Wmodef"/>
                    <w:rPr/>
                  </w:pPr>
                  <w:r>
                    <w:rPr>
                      <w:b/>
                      <w:bCs/>
                    </w:rPr>
                    <w:t>Glace imbriquée</w:t>
                  </w:r>
                  <w:r>
                    <w:rPr/>
                    <w:t xml:space="preserve"> (Finger rafted ice): Type de glace empilée dans lequel les floes, en se chevauchant, forment sur leurs bords des avancées en forme de "doigts" qui s'imbriquent alternativement </w:t>
                  </w:r>
                  <w:del w:id="103" w:author="Simard" w:date="2004-02-21T14:13:00Z">
                    <w:r>
                      <w:rPr/>
                      <w:delText xml:space="preserve">en </w:delText>
                    </w:r>
                  </w:del>
                  <w:ins w:id="104" w:author="Simard" w:date="2004-02-21T14:13:00Z">
                    <w:r>
                      <w:rPr/>
                      <w:t>au-</w:t>
                    </w:r>
                  </w:ins>
                  <w:r>
                    <w:rPr/>
                    <w:t xml:space="preserve">dessus ou </w:t>
                  </w:r>
                  <w:del w:id="105" w:author="Simard" w:date="2004-02-21T14:13:00Z">
                    <w:r>
                      <w:rPr/>
                      <w:delText xml:space="preserve">en </w:delText>
                    </w:r>
                  </w:del>
                  <w:ins w:id="106" w:author="Simard" w:date="2004-02-21T14:13:00Z">
                    <w:r>
                      <w:rPr/>
                      <w:t>au-</w:t>
                    </w:r>
                  </w:ins>
                  <w:r>
                    <w:rPr/>
                    <w:t>dessous d'autres flo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w:t>
                  </w:r>
                </w:p>
              </w:tc>
              <w:tc>
                <w:tcPr>
                  <w:tcW w:w="9764" w:type="dxa"/>
                  <w:tcBorders/>
                  <w:vAlign w:val="center"/>
                </w:tcPr>
                <w:p>
                  <w:pPr>
                    <w:pStyle w:val="Wmodef"/>
                    <w:rPr/>
                  </w:pPr>
                  <w:r>
                    <w:rPr>
                      <w:b/>
                      <w:bCs/>
                    </w:rPr>
                    <w:t>Crête</w:t>
                  </w:r>
                  <w:r>
                    <w:rPr/>
                    <w:t> (Ridge): Ligne ou mur de glace brisée qui est soulevée par la pression. Peut-être récente ou érodée. Le volume correspondant de glace brisée poussée vers le bas par la pression au-dessous d'une crête est appelé quill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1</w:t>
                  </w:r>
                </w:p>
              </w:tc>
              <w:tc>
                <w:tcPr>
                  <w:tcW w:w="9764" w:type="dxa"/>
                  <w:tcBorders/>
                  <w:vAlign w:val="center"/>
                </w:tcPr>
                <w:p>
                  <w:pPr>
                    <w:pStyle w:val="Wmodef"/>
                    <w:rPr/>
                  </w:pPr>
                  <w:r>
                    <w:rPr>
                      <w:b/>
                      <w:bCs/>
                    </w:rPr>
                    <w:t>Nouvelle crête</w:t>
                  </w:r>
                  <w:r>
                    <w:rPr/>
                    <w:t> (New ridge): Crête récente à sommets aigus et dont les flancs ont ordinairement une pente de 40°. Les fragments de glace sont discernables d'avion à base altitud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2</w:t>
                  </w:r>
                </w:p>
              </w:tc>
              <w:tc>
                <w:tcPr>
                  <w:tcW w:w="9764" w:type="dxa"/>
                  <w:tcBorders/>
                  <w:vAlign w:val="center"/>
                </w:tcPr>
                <w:p>
                  <w:pPr>
                    <w:pStyle w:val="Wmodef"/>
                    <w:rPr/>
                  </w:pPr>
                  <w:r>
                    <w:rPr>
                      <w:b/>
                      <w:bCs/>
                    </w:rPr>
                    <w:t>Crête érodée</w:t>
                  </w:r>
                  <w:r>
                    <w:rPr/>
                    <w:t> (Weathered ridge): Crête dont les sommets sont légèrement arrondis et dont les flancs ont généralement entre 30</w:t>
                  </w:r>
                  <w:ins w:id="107" w:author="Simard" w:date="2004-02-21T14:14:00Z">
                    <w:r>
                      <w:rPr/>
                      <w:t>°</w:t>
                    </w:r>
                  </w:ins>
                  <w:r>
                    <w:rPr/>
                    <w:t xml:space="preserve"> et 40° de pente. Les fragments de glace qui la composent ne sont pas discernables les uns des aut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3</w:t>
                  </w:r>
                </w:p>
              </w:tc>
              <w:tc>
                <w:tcPr>
                  <w:tcW w:w="9764" w:type="dxa"/>
                  <w:tcBorders/>
                  <w:vAlign w:val="center"/>
                </w:tcPr>
                <w:p>
                  <w:pPr>
                    <w:pStyle w:val="Wmodef"/>
                    <w:rPr/>
                  </w:pPr>
                  <w:r>
                    <w:rPr>
                      <w:b/>
                      <w:bCs/>
                    </w:rPr>
                    <w:t>Crête très érodée</w:t>
                  </w:r>
                  <w:r>
                    <w:rPr/>
                    <w:t> (Very weathered ridge): Crête à sommets très arrondis et dont les flancs ont généralement de 20</w:t>
                  </w:r>
                  <w:ins w:id="108" w:author="Simard" w:date="2004-02-21T14:14:00Z">
                    <w:r>
                      <w:rPr/>
                      <w:t>°</w:t>
                    </w:r>
                  </w:ins>
                  <w:r>
                    <w:rPr/>
                    <w:t xml:space="preserve"> à 30° de pe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4</w:t>
                  </w:r>
                </w:p>
              </w:tc>
              <w:tc>
                <w:tcPr>
                  <w:tcW w:w="9764" w:type="dxa"/>
                  <w:tcBorders/>
                  <w:vAlign w:val="center"/>
                </w:tcPr>
                <w:p>
                  <w:pPr>
                    <w:pStyle w:val="Wmodef"/>
                    <w:rPr/>
                  </w:pPr>
                  <w:r>
                    <w:rPr>
                      <w:b/>
                      <w:bCs/>
                    </w:rPr>
                    <w:t>Vieille crête</w:t>
                  </w:r>
                  <w:r>
                    <w:rPr/>
                    <w:t> (Aged ridge): Crête qui a subi une forte érosion. Ces crêtes apparaissent plutôt comme des ondulation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5</w:t>
                  </w:r>
                </w:p>
              </w:tc>
              <w:tc>
                <w:tcPr>
                  <w:tcW w:w="9764" w:type="dxa"/>
                  <w:tcBorders/>
                  <w:vAlign w:val="center"/>
                </w:tcPr>
                <w:p>
                  <w:pPr>
                    <w:pStyle w:val="Wmodef"/>
                    <w:rPr/>
                  </w:pPr>
                  <w:r>
                    <w:rPr>
                      <w:b/>
                      <w:bCs/>
                    </w:rPr>
                    <w:t>Crête consolidée</w:t>
                  </w:r>
                  <w:r>
                    <w:rPr/>
                    <w:t> (Consolidated ridge): Crête dont la base est soudée par le gel.</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6</w:t>
                  </w:r>
                </w:p>
              </w:tc>
              <w:tc>
                <w:tcPr>
                  <w:tcW w:w="9764" w:type="dxa"/>
                  <w:tcBorders/>
                  <w:vAlign w:val="center"/>
                </w:tcPr>
                <w:p>
                  <w:pPr>
                    <w:pStyle w:val="Wmodef"/>
                    <w:rPr/>
                  </w:pPr>
                  <w:r>
                    <w:rPr>
                      <w:b/>
                      <w:bCs/>
                    </w:rPr>
                    <w:t>Glace tourmentée</w:t>
                  </w:r>
                  <w:r>
                    <w:rPr/>
                    <w:t> (Ridged ice): Glace empilée au hasard, un fragment sur un autre, et formant des crêtes ou des murs. Se trouve habituellement dans la glace de première année (voir formation de crêt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6.1</w:t>
                  </w:r>
                </w:p>
              </w:tc>
              <w:tc>
                <w:tcPr>
                  <w:tcW w:w="9764" w:type="dxa"/>
                  <w:tcBorders/>
                  <w:vAlign w:val="center"/>
                </w:tcPr>
                <w:p>
                  <w:pPr>
                    <w:pStyle w:val="Wmodef"/>
                    <w:rPr/>
                  </w:pPr>
                  <w:r>
                    <w:rPr>
                      <w:b/>
                      <w:bCs/>
                    </w:rPr>
                    <w:t>Zone de glace tourmentée</w:t>
                  </w:r>
                  <w:r>
                    <w:rPr/>
                    <w:t> (Ridged ice zone): </w:t>
                  </w:r>
                  <w:del w:id="109" w:author="Simard" w:date="2004-02-21T14:14:00Z">
                    <w:r>
                      <w:rPr/>
                      <w:delText xml:space="preserve">Gégion </w:delText>
                    </w:r>
                  </w:del>
                  <w:ins w:id="110" w:author="Simard" w:date="2004-02-21T14:14:00Z">
                    <w:r>
                      <w:rPr/>
                      <w:t xml:space="preserve">Région </w:t>
                    </w:r>
                  </w:ins>
                  <w:r>
                    <w:rPr/>
                    <w:t>où les glaces présentent de nombreuses crêtes ayant des caractéristiques semblabl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7</w:t>
                  </w:r>
                </w:p>
              </w:tc>
              <w:tc>
                <w:tcPr>
                  <w:tcW w:w="9764" w:type="dxa"/>
                  <w:tcBorders/>
                  <w:vAlign w:val="center"/>
                </w:tcPr>
                <w:p>
                  <w:pPr>
                    <w:pStyle w:val="Wmodef"/>
                    <w:rPr/>
                  </w:pPr>
                  <w:r>
                    <w:rPr>
                      <w:b/>
                      <w:bCs/>
                    </w:rPr>
                    <w:t>Crête de cisaillement</w:t>
                  </w:r>
                  <w:r>
                    <w:rPr/>
                    <w:t> (Shear ridge): Formation de crêtes de glace qui se produit lorsqu'un élément de glace est érodé par frottement contre un autre. Les crêtes de ce type sont plus linéaires que celles qui sont causées par la press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2.7.1</w:t>
                  </w:r>
                </w:p>
              </w:tc>
              <w:tc>
                <w:tcPr>
                  <w:tcW w:w="9764" w:type="dxa"/>
                  <w:tcBorders/>
                  <w:vAlign w:val="center"/>
                </w:tcPr>
                <w:p>
                  <w:pPr>
                    <w:pStyle w:val="Wmodef"/>
                    <w:rPr/>
                  </w:pPr>
                  <w:del w:id="111" w:author="Simard" w:date="2004-02-21T14:15:00Z">
                    <w:r>
                      <w:rPr>
                        <w:b/>
                        <w:bCs/>
                      </w:rPr>
                      <w:delText>Formation de crêtes de glace qui se produit lorsqu'un élément de glace est érodé par frottement contre un autre. Les crêtes de ce type sont plus linéaires que celles qui sont causées par la pression.</w:delText>
                    </w:r>
                  </w:del>
                  <w:r>
                    <w:rPr/>
                    <w:t> </w:t>
                  </w:r>
                  <w:ins w:id="112" w:author="Simard" w:date="2004-02-21T14:15:00Z">
                    <w:r>
                      <w:rPr>
                        <w:b/>
                      </w:rPr>
                      <w:t xml:space="preserve">Champ de cisaillement </w:t>
                    </w:r>
                  </w:ins>
                  <w:r>
                    <w:rPr/>
                    <w:t>(Shear ridge field): de nombreuses crêtes de cisaillement côte à cô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3</w:t>
                  </w:r>
                </w:p>
              </w:tc>
              <w:tc>
                <w:tcPr>
                  <w:tcW w:w="9764" w:type="dxa"/>
                  <w:tcBorders/>
                  <w:vAlign w:val="center"/>
                </w:tcPr>
                <w:p>
                  <w:pPr>
                    <w:pStyle w:val="Wmodef"/>
                    <w:rPr/>
                  </w:pPr>
                  <w:r>
                    <w:rPr>
                      <w:b/>
                      <w:bCs/>
                    </w:rPr>
                    <w:t>Hummock</w:t>
                  </w:r>
                  <w:r>
                    <w:rPr/>
                    <w:t> (Hummock): Monticule de glace brisée qui a été soulevée par la pression. Peut être récent ou érodé. Le volume de glace brisée qui s'est enfoncé sous l'effet de la pression et se trouve submergé sous le hummock est appelé un bummock.</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3.1</w:t>
                  </w:r>
                </w:p>
              </w:tc>
              <w:tc>
                <w:tcPr>
                  <w:tcW w:w="9764" w:type="dxa"/>
                  <w:tcBorders/>
                  <w:vAlign w:val="center"/>
                </w:tcPr>
                <w:p>
                  <w:pPr>
                    <w:pStyle w:val="Wmodef"/>
                    <w:rPr/>
                  </w:pPr>
                  <w:r>
                    <w:rPr>
                      <w:b/>
                      <w:bCs/>
                    </w:rPr>
                    <w:t>Glace hummockée</w:t>
                  </w:r>
                  <w:r>
                    <w:rPr/>
                    <w:t> (Hummocked ice): Glace de mer empilée au hasard, un fragment sur un autre, et formant une surface irrégulière. Quand elle est érodée, cette glace semble faite de monticules arrondi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2.3.2</w:t>
                  </w:r>
                </w:p>
              </w:tc>
              <w:tc>
                <w:tcPr>
                  <w:tcW w:w="9764" w:type="dxa"/>
                  <w:tcBorders/>
                  <w:vAlign w:val="center"/>
                </w:tcPr>
                <w:p>
                  <w:pPr>
                    <w:pStyle w:val="Wmodef"/>
                    <w:rPr/>
                  </w:pPr>
                  <w:r>
                    <w:rPr>
                      <w:b/>
                      <w:bCs/>
                    </w:rPr>
                    <w:t>Champ de blocaille</w:t>
                  </w:r>
                  <w:r>
                    <w:rPr/>
                    <w:t> (Rubble field): Zone de glace de mer extrêmement déformée, d'une épaisseur inhabituelle, formée pendant l'hiver par le mouvement de la glace dérivante contre un rocher, un îlot émergeant ou toutes autres obstructions, ou autour de ces obstacl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3</w:t>
                  </w:r>
                </w:p>
              </w:tc>
              <w:tc>
                <w:tcPr>
                  <w:tcW w:w="9764" w:type="dxa"/>
                  <w:tcBorders/>
                  <w:vAlign w:val="center"/>
                </w:tcPr>
                <w:p>
                  <w:pPr>
                    <w:pStyle w:val="Wmodef"/>
                    <w:rPr/>
                  </w:pPr>
                  <w:r>
                    <w:rPr>
                      <w:b/>
                      <w:bCs/>
                    </w:rPr>
                    <w:t>Floe dressé</w:t>
                  </w:r>
                  <w:r>
                    <w:rPr/>
                    <w:t> (Standing floe): Floe isolé, dressé verticalement ou incliné, et entouré de glace plutôt liss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4</w:t>
                  </w:r>
                </w:p>
              </w:tc>
              <w:tc>
                <w:tcPr>
                  <w:tcW w:w="9764" w:type="dxa"/>
                  <w:tcBorders/>
                  <w:vAlign w:val="center"/>
                </w:tcPr>
                <w:p>
                  <w:pPr>
                    <w:pStyle w:val="Wmodef"/>
                    <w:rPr/>
                  </w:pPr>
                  <w:r>
                    <w:rPr>
                      <w:b/>
                      <w:bCs/>
                    </w:rPr>
                    <w:t>Eperon</w:t>
                  </w:r>
                  <w:r>
                    <w:rPr/>
                    <w:t> (Ram): Avancée sous-marine d'un mur de glace, d'une falaise de glace, d'un iceberg ou d'un floe. Sa formation est due en général à une fonte et à une érosion plus intenses de la partie émerg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5</w:t>
                  </w:r>
                </w:p>
              </w:tc>
              <w:tc>
                <w:tcPr>
                  <w:tcW w:w="9764" w:type="dxa"/>
                  <w:tcBorders/>
                  <w:vAlign w:val="center"/>
                </w:tcPr>
                <w:p>
                  <w:pPr>
                    <w:pStyle w:val="Wmodef"/>
                    <w:rPr/>
                  </w:pPr>
                  <w:r>
                    <w:rPr>
                      <w:b/>
                      <w:bCs/>
                    </w:rPr>
                    <w:t xml:space="preserve">Glace vive </w:t>
                  </w:r>
                  <w:r>
                    <w:rPr/>
                    <w:t xml:space="preserve"> (Bare ice): Glace non recouverte de </w:t>
                  </w:r>
                  <w:del w:id="113" w:author="Simard" w:date="2004-02-21T14:15:00Z">
                    <w:r>
                      <w:rPr/>
                      <w:delText>10. Neige.</w:delText>
                    </w:r>
                  </w:del>
                  <w:ins w:id="114" w:author="Simard" w:date="2004-02-21T14:15:00Z">
                    <w:r>
                      <w:rPr/>
                      <w:t>neige.</w:t>
                    </w:r>
                  </w:ins>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6</w:t>
                  </w:r>
                </w:p>
              </w:tc>
              <w:tc>
                <w:tcPr>
                  <w:tcW w:w="9764" w:type="dxa"/>
                  <w:tcBorders/>
                  <w:vAlign w:val="center"/>
                </w:tcPr>
                <w:p>
                  <w:pPr>
                    <w:pStyle w:val="Wmodef"/>
                    <w:rPr/>
                  </w:pPr>
                  <w:r>
                    <w:rPr>
                      <w:b/>
                      <w:bCs/>
                    </w:rPr>
                    <w:t>Glace recouverte de neige</w:t>
                  </w:r>
                  <w:r>
                    <w:rPr/>
                    <w:t> (Snow-covered ice): Glace recouverte de neig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6.1</w:t>
                  </w:r>
                </w:p>
              </w:tc>
              <w:tc>
                <w:tcPr>
                  <w:tcW w:w="9764" w:type="dxa"/>
                  <w:tcBorders/>
                  <w:vAlign w:val="center"/>
                </w:tcPr>
                <w:p>
                  <w:pPr>
                    <w:pStyle w:val="Wmodef"/>
                    <w:rPr/>
                  </w:pPr>
                  <w:r>
                    <w:rPr>
                      <w:b/>
                      <w:bCs/>
                    </w:rPr>
                    <w:t>Sastrugi</w:t>
                  </w:r>
                  <w:r>
                    <w:rPr/>
                    <w:t> (Sastrugi): Crêtes irrégulières et anguleuses formées sur une surface couverte de neige par l'action du vent (érosion et dépôt de neige). Sur la glace dérivante, les crêtes sont parallèles à la direction du vent dominant qui souffle au moment de leur form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8.6.2</w:t>
                  </w:r>
                </w:p>
              </w:tc>
              <w:tc>
                <w:tcPr>
                  <w:tcW w:w="9764" w:type="dxa"/>
                  <w:tcBorders/>
                  <w:vAlign w:val="center"/>
                </w:tcPr>
                <w:p>
                  <w:pPr>
                    <w:pStyle w:val="Wmodef"/>
                    <w:rPr/>
                  </w:pPr>
                  <w:r>
                    <w:rPr>
                      <w:b/>
                      <w:bCs/>
                    </w:rPr>
                    <w:t>Congère</w:t>
                  </w:r>
                  <w:r>
                    <w:rPr/>
                    <w:t> (Snowdrift): Accumulation de neige déposée sous le vent d'un obstacle ou amoncelée par des tourbillons de vent. Une congère en forme de croissant, dont les deux extrémités sont orientées sous le vent, est appelée une "barkhane" de neig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9.</w:t>
                  </w:r>
                </w:p>
              </w:tc>
              <w:tc>
                <w:tcPr>
                  <w:tcW w:w="9764" w:type="dxa"/>
                  <w:tcBorders/>
                  <w:vAlign w:val="center"/>
                </w:tcPr>
                <w:p>
                  <w:pPr>
                    <w:pStyle w:val="Wmodef"/>
                    <w:rPr/>
                  </w:pPr>
                  <w:r>
                    <w:rPr/>
                    <w:br/>
                  </w:r>
                  <w:r>
                    <w:rPr>
                      <w:b/>
                      <w:bCs/>
                      <w:sz w:val="24"/>
                      <w:szCs w:val="24"/>
                    </w:rPr>
                    <w:t xml:space="preserve">Phases de la fonte </w:t>
                  </w:r>
                  <w:r>
                    <w:rPr/>
                    <w:t> (Stages of melting)</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1</w:t>
                  </w:r>
                </w:p>
              </w:tc>
              <w:tc>
                <w:tcPr>
                  <w:tcW w:w="9764" w:type="dxa"/>
                  <w:tcBorders/>
                  <w:vAlign w:val="center"/>
                </w:tcPr>
                <w:p>
                  <w:pPr>
                    <w:pStyle w:val="Wmodef"/>
                    <w:rPr/>
                  </w:pPr>
                  <w:r>
                    <w:rPr>
                      <w:b/>
                      <w:bCs/>
                    </w:rPr>
                    <w:t>Mare</w:t>
                  </w:r>
                  <w:r>
                    <w:rPr/>
                    <w:t> (Puddle): Accumulation sur la glace d'eau de fonte provenant principalement de la fonte de la neige mais, aux stades les plus avancés, aussi de la fonte de la glace. Au début, ces mares sont de simples flaques de neige fondu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2</w:t>
                  </w:r>
                </w:p>
              </w:tc>
              <w:tc>
                <w:tcPr>
                  <w:tcW w:w="9764" w:type="dxa"/>
                  <w:tcBorders/>
                  <w:vAlign w:val="center"/>
                </w:tcPr>
                <w:p>
                  <w:pPr>
                    <w:pStyle w:val="Wmodef"/>
                    <w:rPr/>
                  </w:pPr>
                  <w:r>
                    <w:rPr>
                      <w:b/>
                      <w:bCs/>
                    </w:rPr>
                    <w:t>Trous de fonte</w:t>
                  </w:r>
                  <w:r>
                    <w:rPr/>
                    <w:t> (Thaw holes): Trous verticaux dans la glace de mer qui se forment quand, du fait de la fusion, les mares de surface rejoignent l'eau de mer sous-jacent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3</w:t>
                  </w:r>
                </w:p>
              </w:tc>
              <w:tc>
                <w:tcPr>
                  <w:tcW w:w="9764" w:type="dxa"/>
                  <w:tcBorders/>
                  <w:vAlign w:val="center"/>
                </w:tcPr>
                <w:p>
                  <w:pPr>
                    <w:pStyle w:val="Wmodef"/>
                    <w:rPr/>
                  </w:pPr>
                  <w:r>
                    <w:rPr>
                      <w:b/>
                      <w:bCs/>
                    </w:rPr>
                    <w:t>Glace asséchée</w:t>
                  </w:r>
                  <w:r>
                    <w:rPr/>
                    <w:t> (Dried ice): Glace de mer de la surface de laquelle l'eau de fonte a disparu par suite de la formation de fissures et de trous de fonte. Pendant la période d'assèchement, la glace blanchit.</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4</w:t>
                  </w:r>
                </w:p>
              </w:tc>
              <w:tc>
                <w:tcPr>
                  <w:tcW w:w="9764" w:type="dxa"/>
                  <w:tcBorders/>
                  <w:vAlign w:val="center"/>
                </w:tcPr>
                <w:p>
                  <w:pPr>
                    <w:pStyle w:val="Wmodef"/>
                    <w:rPr/>
                  </w:pPr>
                  <w:r>
                    <w:rPr>
                      <w:b/>
                      <w:bCs/>
                    </w:rPr>
                    <w:t>Glace pourrie</w:t>
                  </w:r>
                  <w:r>
                    <w:rPr/>
                    <w:t> (Rotten ice): Glace de mer qui est criblée de trous de fonte et qui se trouve à un stade avancé de désintégr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5</w:t>
                  </w:r>
                </w:p>
              </w:tc>
              <w:tc>
                <w:tcPr>
                  <w:tcW w:w="9764" w:type="dxa"/>
                  <w:tcBorders/>
                  <w:vAlign w:val="center"/>
                </w:tcPr>
                <w:p>
                  <w:pPr>
                    <w:pStyle w:val="Wmodef"/>
                    <w:rPr/>
                  </w:pPr>
                  <w:r>
                    <w:rPr>
                      <w:b/>
                      <w:bCs/>
                    </w:rPr>
                    <w:t>Glace inondée</w:t>
                  </w:r>
                  <w:r>
                    <w:rPr/>
                    <w:t> (Flooded ice): Glace de mer qui a été inondée par de l'eau de fonte ou de l'eau de rivière et qui est lourdement chargée d'eau et de neige mouill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9.6</w:t>
                  </w:r>
                </w:p>
              </w:tc>
              <w:tc>
                <w:tcPr>
                  <w:tcW w:w="9764" w:type="dxa"/>
                  <w:tcBorders/>
                  <w:vAlign w:val="center"/>
                </w:tcPr>
                <w:p>
                  <w:pPr>
                    <w:pStyle w:val="Wmodef"/>
                    <w:rPr/>
                  </w:pPr>
                  <w:r>
                    <w:rPr>
                      <w:b/>
                      <w:bCs/>
                    </w:rPr>
                    <w:t>Cordon d'eau littoral</w:t>
                  </w:r>
                  <w:r>
                    <w:rPr/>
                    <w:t> (Shore melt): Eau libre entre la côte et la banquise côtière, résultant de la fonte de la glace et/ou de l'apport d'un cours d'eau.</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10.</w:t>
                  </w:r>
                </w:p>
              </w:tc>
              <w:tc>
                <w:tcPr>
                  <w:tcW w:w="9764" w:type="dxa"/>
                  <w:tcBorders/>
                  <w:vAlign w:val="center"/>
                </w:tcPr>
                <w:p>
                  <w:pPr>
                    <w:pStyle w:val="Wmodef"/>
                    <w:rPr/>
                  </w:pPr>
                  <w:r>
                    <w:rPr/>
                    <w:br/>
                  </w:r>
                  <w:r>
                    <w:rPr>
                      <w:b/>
                      <w:bCs/>
                      <w:sz w:val="24"/>
                      <w:szCs w:val="24"/>
                    </w:rPr>
                    <w:t>Glace d'origine terrestre</w:t>
                  </w:r>
                  <w:r>
                    <w:rPr/>
                    <w:t> (Ice of land origi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1</w:t>
                  </w:r>
                </w:p>
              </w:tc>
              <w:tc>
                <w:tcPr>
                  <w:tcW w:w="9764" w:type="dxa"/>
                  <w:tcBorders/>
                  <w:vAlign w:val="center"/>
                </w:tcPr>
                <w:p>
                  <w:pPr>
                    <w:pStyle w:val="Wmodef"/>
                    <w:rPr/>
                  </w:pPr>
                  <w:r>
                    <w:rPr>
                      <w:b/>
                      <w:bCs/>
                    </w:rPr>
                    <w:t>Névé</w:t>
                  </w:r>
                  <w:r>
                    <w:rPr/>
                    <w:t xml:space="preserve"> (Firn): Veille neige qui s'est recristallisée en un matériau dense. A l'encontre de la neige ordinaire, les particules en sont, dans une certaine mesure, soudées les unes aux autres mais, contrairement à ce qui se passe dans la glace, les espaces contenant de </w:t>
                  </w:r>
                  <w:del w:id="115" w:author="Simard" w:date="2004-02-21T14:16:00Z">
                    <w:r>
                      <w:rPr/>
                      <w:delText xml:space="preserve">fair </w:delText>
                    </w:r>
                  </w:del>
                  <w:ins w:id="116" w:author="Simard" w:date="2004-02-21T14:16:00Z">
                    <w:r>
                      <w:rPr/>
                      <w:t xml:space="preserve">l’air </w:t>
                    </w:r>
                  </w:ins>
                  <w:r>
                    <w:rPr/>
                    <w:t>y sont encore reliés les uns aux aut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2</w:t>
                  </w:r>
                </w:p>
              </w:tc>
              <w:tc>
                <w:tcPr>
                  <w:tcW w:w="9764" w:type="dxa"/>
                  <w:tcBorders/>
                  <w:vAlign w:val="center"/>
                </w:tcPr>
                <w:p>
                  <w:pPr>
                    <w:pStyle w:val="Wmodef"/>
                    <w:rPr/>
                  </w:pPr>
                  <w:r>
                    <w:rPr>
                      <w:b/>
                      <w:bCs/>
                    </w:rPr>
                    <w:t xml:space="preserve">Glace de glacier </w:t>
                  </w:r>
                  <w:r>
                    <w:rPr/>
                    <w:t> (Glacier ice): Glace faisant partie ou provenant d'un glacier, qu'elle soit sur terre ou flottant dans la mer sous la forme d'iceberg, de fragment d'iceberg ou de bourguign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2.1</w:t>
                  </w:r>
                </w:p>
              </w:tc>
              <w:tc>
                <w:tcPr>
                  <w:tcW w:w="9764" w:type="dxa"/>
                  <w:tcBorders/>
                  <w:vAlign w:val="center"/>
                </w:tcPr>
                <w:p>
                  <w:pPr>
                    <w:pStyle w:val="Wmodef"/>
                    <w:rPr/>
                  </w:pPr>
                  <w:r>
                    <w:rPr>
                      <w:b/>
                      <w:bCs/>
                    </w:rPr>
                    <w:t>Glacier</w:t>
                  </w:r>
                  <w:r>
                    <w:rPr/>
                    <w:t> (Glacier): Masse de neige et de glace se déplaçant continuellement d'un niveau continental supérieur à un niveau inférieur ou s'étalant continuellement si elle flotte. Les principales formes de glacier sont : inlandsis, les plateaux de glace, les coulées de glace, les calottes glaciaires, les glaciers de piémont, les cirques glaciaires et les divers types de glaciers de montagne (ou de vall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2.2</w:t>
                  </w:r>
                </w:p>
              </w:tc>
              <w:tc>
                <w:tcPr>
                  <w:tcW w:w="9764" w:type="dxa"/>
                  <w:tcBorders/>
                  <w:vAlign w:val="center"/>
                </w:tcPr>
                <w:p>
                  <w:pPr>
                    <w:pStyle w:val="Wmodef"/>
                    <w:rPr/>
                  </w:pPr>
                  <w:r>
                    <w:rPr>
                      <w:b/>
                      <w:bCs/>
                    </w:rPr>
                    <w:t>Mur de glace</w:t>
                  </w:r>
                  <w:r>
                    <w:rPr/>
                    <w:t> (Ice wall): Paroi de glace formant la bordure aval d'un glacier qui ne flotte pas. Un mur de glace repose sur la terre, le soubassement rocheux pouvant se trouver au niveau ou sous le niveau de la mer (voir falais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2.3</w:t>
                  </w:r>
                </w:p>
              </w:tc>
              <w:tc>
                <w:tcPr>
                  <w:tcW w:w="9764" w:type="dxa"/>
                  <w:tcBorders/>
                  <w:vAlign w:val="center"/>
                </w:tcPr>
                <w:p>
                  <w:pPr>
                    <w:pStyle w:val="Wmodef"/>
                    <w:rPr/>
                  </w:pPr>
                  <w:r>
                    <w:rPr>
                      <w:b/>
                      <w:bCs/>
                    </w:rPr>
                    <w:t>Coulée de glace</w:t>
                  </w:r>
                  <w:r>
                    <w:rPr/>
                    <w:t> (Ice stream): Partie d'un inlandsis dans laquelle la glace s'écoule plus rapidement et pas nécessairement dans la même direction que la glace environnante. Les limites en sont parfois nettement marquées par un changement dans la direction de la pente de la surface, mais elles peuvent</w:t>
                  </w:r>
                  <w:ins w:id="117" w:author="Simard" w:date="2004-02-21T14:16:00Z">
                    <w:r>
                      <w:rPr/>
                      <w:t xml:space="preserve"> aussi en</w:t>
                    </w:r>
                  </w:ins>
                  <w:r>
                    <w:rPr/>
                    <w:t xml:space="preserve"> être indistinct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2.4</w:t>
                  </w:r>
                </w:p>
              </w:tc>
              <w:tc>
                <w:tcPr>
                  <w:tcW w:w="9764" w:type="dxa"/>
                  <w:tcBorders/>
                  <w:vAlign w:val="center"/>
                </w:tcPr>
                <w:p>
                  <w:pPr>
                    <w:pStyle w:val="Wmodef"/>
                    <w:rPr/>
                  </w:pPr>
                  <w:r>
                    <w:rPr>
                      <w:b/>
                      <w:bCs/>
                    </w:rPr>
                    <w:t>Langue de glacier</w:t>
                  </w:r>
                  <w:r>
                    <w:rPr/>
                    <w:t> (Glacier tongue): Extension d'un glacier en mer, le plus souvent flottante. Dans l'antarctique, les langues de glacier peuvent s'étendre sur plusieurs dizaines de kilomètr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3</w:t>
                  </w:r>
                </w:p>
              </w:tc>
              <w:tc>
                <w:tcPr>
                  <w:tcW w:w="9764" w:type="dxa"/>
                  <w:tcBorders/>
                  <w:vAlign w:val="center"/>
                </w:tcPr>
                <w:p>
                  <w:pPr>
                    <w:pStyle w:val="Wmodef"/>
                    <w:rPr/>
                  </w:pPr>
                  <w:r>
                    <w:rPr>
                      <w:b/>
                      <w:bCs/>
                    </w:rPr>
                    <w:t>Plateau de glace</w:t>
                  </w:r>
                  <w:r>
                    <w:rPr/>
                    <w:t> (Ice shelf): Glacier plat flottant, d'une épaisseur considérable, qui émerge de 2 à 50 m ou plus et est fixé à la côte. Généralement très étendu; sa surface est plane ou légèrement ondulée. il est alimenté par l'accumulation annuelle de neige et souvent aussi par l'avancée vers la mer de glaciers. Quelques parties peuvent être échouées. Le bord qui fait face à la mer est appelé falais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3.1</w:t>
                  </w:r>
                </w:p>
              </w:tc>
              <w:tc>
                <w:tcPr>
                  <w:tcW w:w="9764" w:type="dxa"/>
                  <w:tcBorders/>
                  <w:vAlign w:val="center"/>
                </w:tcPr>
                <w:p>
                  <w:pPr>
                    <w:pStyle w:val="Wmodef"/>
                    <w:rPr/>
                  </w:pPr>
                  <w:r>
                    <w:rPr>
                      <w:b/>
                      <w:bCs/>
                    </w:rPr>
                    <w:t>Falaise de glace</w:t>
                  </w:r>
                  <w:r>
                    <w:rPr/>
                    <w:t> (Ice front): Paroi verticale qui constitue la face tournée vers la mer d'un plateau de glace ou de tout autre glacier flottant et dont la hauteur est comprise entre 2 et 50 m, ou plus, au</w:t>
                  </w:r>
                  <w:ins w:id="118" w:author="Simard" w:date="2004-02-21T14:17:00Z">
                    <w:r>
                      <w:rPr/>
                      <w:t>-</w:t>
                    </w:r>
                  </w:ins>
                  <w:r>
                    <w:rPr/>
                    <w:t>dessus du niveau de la mer (voir mur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w:t>
                  </w:r>
                </w:p>
              </w:tc>
              <w:tc>
                <w:tcPr>
                  <w:tcW w:w="9764" w:type="dxa"/>
                  <w:tcBorders/>
                  <w:vAlign w:val="center"/>
                </w:tcPr>
                <w:p>
                  <w:pPr>
                    <w:pStyle w:val="Wmodef"/>
                    <w:rPr/>
                  </w:pPr>
                  <w:r>
                    <w:rPr>
                      <w:b/>
                      <w:bCs/>
                    </w:rPr>
                    <w:t>Glace vêlée d'origine terrestre</w:t>
                  </w:r>
                  <w:r>
                    <w:rPr/>
                    <w:t> (Calved ice of land origi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1</w:t>
                  </w:r>
                </w:p>
              </w:tc>
              <w:tc>
                <w:tcPr>
                  <w:tcW w:w="9764" w:type="dxa"/>
                  <w:tcBorders/>
                  <w:vAlign w:val="center"/>
                </w:tcPr>
                <w:p>
                  <w:pPr>
                    <w:pStyle w:val="Wmodef"/>
                    <w:rPr/>
                  </w:pPr>
                  <w:r>
                    <w:rPr>
                      <w:b/>
                      <w:bCs/>
                    </w:rPr>
                    <w:t>Vêlage</w:t>
                  </w:r>
                  <w:r>
                    <w:rPr/>
                    <w:t> (Calving):  Séparation, par fracture, d'une masse de glace à partir d'un mur de glace, d'une falaise de glace ou d'un iceberg.</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2</w:t>
                  </w:r>
                </w:p>
              </w:tc>
              <w:tc>
                <w:tcPr>
                  <w:tcW w:w="9764" w:type="dxa"/>
                  <w:tcBorders/>
                  <w:vAlign w:val="center"/>
                </w:tcPr>
                <w:p>
                  <w:pPr>
                    <w:pStyle w:val="Wmodef"/>
                    <w:rPr/>
                  </w:pPr>
                  <w:r>
                    <w:rPr>
                      <w:b/>
                      <w:bCs/>
                    </w:rPr>
                    <w:t>Iceberg</w:t>
                  </w:r>
                  <w:r>
                    <w:rPr/>
                    <w:t> (Iceberg): Importante masse détachée d'un glacier, de forme très variable, émergeant de plus de 5 m au-dessus du niveau de la mer, et qui peut être flottante ou échouée. Les icebergs peuvent être tabulaires, en dôme, en pente, pointus, érodés ou des icebergs de glaci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2.1</w:t>
                  </w:r>
                </w:p>
              </w:tc>
              <w:tc>
                <w:tcPr>
                  <w:tcW w:w="9764" w:type="dxa"/>
                  <w:tcBorders/>
                  <w:vAlign w:val="center"/>
                </w:tcPr>
                <w:p>
                  <w:pPr>
                    <w:pStyle w:val="Wmodef"/>
                    <w:rPr/>
                  </w:pPr>
                  <w:r>
                    <w:rPr>
                      <w:b/>
                      <w:bCs/>
                    </w:rPr>
                    <w:t>Iceberg de glacier</w:t>
                  </w:r>
                  <w:r>
                    <w:rPr/>
                    <w:t> (Glacier berg): Iceberg de forme irréguliè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2.2</w:t>
                  </w:r>
                </w:p>
              </w:tc>
              <w:tc>
                <w:tcPr>
                  <w:tcW w:w="9764" w:type="dxa"/>
                  <w:tcBorders/>
                  <w:vAlign w:val="center"/>
                </w:tcPr>
                <w:p>
                  <w:pPr>
                    <w:pStyle w:val="Wmodef"/>
                    <w:rPr/>
                  </w:pPr>
                  <w:r>
                    <w:rPr>
                      <w:b/>
                      <w:bCs/>
                    </w:rPr>
                    <w:t>Iceberg tabulaire</w:t>
                  </w:r>
                  <w:r>
                    <w:rPr/>
                    <w:t> (Tabular berg): Iceberg à sommet plat. La plupart des icebergs tabulaires proviennent du vêlage d'un plateau de glace et présentent des bandes horizontales (voir île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2.3</w:t>
                  </w:r>
                </w:p>
              </w:tc>
              <w:tc>
                <w:tcPr>
                  <w:tcW w:w="9764" w:type="dxa"/>
                  <w:tcBorders/>
                  <w:vAlign w:val="center"/>
                </w:tcPr>
                <w:p>
                  <w:pPr>
                    <w:pStyle w:val="Wmodef"/>
                    <w:rPr/>
                  </w:pPr>
                  <w:r>
                    <w:rPr>
                      <w:b/>
                      <w:bCs/>
                    </w:rPr>
                    <w:t>Champ d'icebergs échoués</w:t>
                  </w:r>
                  <w:r>
                    <w:rPr/>
                    <w:t xml:space="preserve"> (Iceberg tongue): Importante accumulation d'icebergs s'étendant à partir de la côte, tenus en place par échouage et </w:t>
                  </w:r>
                  <w:ins w:id="119" w:author="Simard" w:date="2004-02-21T14:17:00Z">
                    <w:r>
                      <w:rPr/>
                      <w:t xml:space="preserve">pouvant être </w:t>
                    </w:r>
                  </w:ins>
                  <w:r>
                    <w:rPr/>
                    <w:t>réunis par une banquise côtièr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3</w:t>
                  </w:r>
                </w:p>
              </w:tc>
              <w:tc>
                <w:tcPr>
                  <w:tcW w:w="9764" w:type="dxa"/>
                  <w:tcBorders/>
                  <w:vAlign w:val="center"/>
                </w:tcPr>
                <w:p>
                  <w:pPr>
                    <w:pStyle w:val="Wmodef"/>
                    <w:rPr/>
                  </w:pPr>
                  <w:r>
                    <w:rPr>
                      <w:b/>
                      <w:bCs/>
                    </w:rPr>
                    <w:t>Ile de glace</w:t>
                  </w:r>
                  <w:r>
                    <w:rPr/>
                    <w:t> (Ice island): Très grand fragment de glace flottante qui émerge d'environ 5 m au</w:t>
                  </w:r>
                  <w:ins w:id="120" w:author="Simard" w:date="2004-02-21T14:17:00Z">
                    <w:r>
                      <w:rPr/>
                      <w:t>-</w:t>
                    </w:r>
                  </w:ins>
                  <w:r>
                    <w:rPr/>
                    <w:t xml:space="preserve">dessus du niveau de la mer, provenant d'un plateau de glace arctique. L'épaisseur totale est de 30 à 50 m, et la surface de quelques milliers de mètres carrés à 500 </w:t>
                  </w:r>
                  <w:del w:id="121" w:author="Simard" w:date="2004-02-21T14:18:00Z">
                    <w:r>
                      <w:rPr/>
                      <w:delText xml:space="preserve">km' </w:delText>
                    </w:r>
                  </w:del>
                  <w:ins w:id="122" w:author="Simard" w:date="2004-02-21T14:18:00Z">
                    <w:r>
                      <w:rPr/>
                      <w:t xml:space="preserve">km² </w:t>
                    </w:r>
                  </w:ins>
                  <w:r>
                    <w:rPr/>
                    <w:t>ou plus. La surface est ordinairement caractérisée par une ondulation régulière qui lui donne, vue d'avion, une apparence côtelé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4</w:t>
                  </w:r>
                </w:p>
              </w:tc>
              <w:tc>
                <w:tcPr>
                  <w:tcW w:w="9764" w:type="dxa"/>
                  <w:tcBorders/>
                  <w:vAlign w:val="center"/>
                </w:tcPr>
                <w:p>
                  <w:pPr>
                    <w:pStyle w:val="Wmodef"/>
                    <w:rPr/>
                  </w:pPr>
                  <w:r>
                    <w:rPr>
                      <w:b/>
                      <w:bCs/>
                    </w:rPr>
                    <w:t>Fragment d'iceberg</w:t>
                  </w:r>
                  <w:r>
                    <w:rPr/>
                    <w:t xml:space="preserve"> (Bergy bit): Vaste bloc flottant de glace de glacier qui émerge généralement de 1 à 5 m et qui a habituellement une superficie de 100 à 300 </w:t>
                  </w:r>
                  <w:del w:id="123" w:author="Simard" w:date="2004-02-21T14:18:00Z">
                    <w:r>
                      <w:rPr/>
                      <w:delText>m2.</w:delText>
                    </w:r>
                  </w:del>
                  <w:ins w:id="124" w:author="Simard" w:date="2004-02-21T14:18:00Z">
                    <w:r>
                      <w:rPr/>
                      <w:t>m².</w:t>
                    </w:r>
                  </w:ins>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0.4.5</w:t>
                  </w:r>
                </w:p>
              </w:tc>
              <w:tc>
                <w:tcPr>
                  <w:tcW w:w="9764" w:type="dxa"/>
                  <w:tcBorders/>
                  <w:vAlign w:val="center"/>
                </w:tcPr>
                <w:p>
                  <w:pPr>
                    <w:pStyle w:val="Wmodef"/>
                    <w:rPr>
                      <w:lang w:val="fr-CA"/>
                    </w:rPr>
                  </w:pPr>
                  <w:r>
                    <w:rPr>
                      <w:b/>
                      <w:bCs/>
                      <w:lang w:val="fr-CA"/>
                    </w:rPr>
                    <w:t>Bourguignon</w:t>
                  </w:r>
                  <w:r>
                    <w:rPr>
                      <w:lang w:val="fr-CA"/>
                    </w:rPr>
                    <w:t> (Growler): </w:t>
                  </w:r>
                  <w:del w:id="125" w:author="Simard" w:date="2004-02-21T13:54:00Z">
                    <w:r>
                      <w:rPr>
                        <w:u w:val="single"/>
                        <w:lang w:val="fr-CA"/>
                      </w:rPr>
                      <w:delText>Amended by ETSI-I (2001) to read:</w:delText>
                    </w:r>
                  </w:del>
                  <w:del w:id="126" w:author="Simard" w:date="2004-02-21T13:54:00Z">
                    <w:r>
                      <w:rPr>
                        <w:lang w:val="fr-CA"/>
                      </w:rPr>
                      <w:delText xml:space="preserve"> Piece of ice smaller than a bergy bit and floating less than 1 m above the sea surface, a growler generally appears white but sometimes transparent or blue-green in colour. Extending less than 1 m above the sea surface and normally occupying an area of about 20 sq. m., growlers are difficult to distinguish when surrounded by sea ice or in high sea state.</w:delText>
                    </w:r>
                  </w:del>
                  <w:ins w:id="127" w:author="Simard" w:date="2004-02-21T13:54:00Z">
                    <w:r>
                      <w:rPr/>
                      <w:t xml:space="preserve"> Bloc de glace plus petit qu’un fragment d’iceberg, émergeant à moins d’un mètre au-dessus de la surface de la mer et s’étendant habituellement sur une superficie d’environ 20</w:t>
                    </w:r>
                  </w:ins>
                  <w:ins w:id="128" w:author="Simard" w:date="2004-02-22T08:57:00Z">
                    <w:r>
                      <w:rPr/>
                      <w:t xml:space="preserve"> </w:t>
                    </w:r>
                  </w:ins>
                  <w:ins w:id="129" w:author="Simard" w:date="2004-02-21T13:54:00Z">
                    <w:r>
                      <w:rPr/>
                      <w:t>m². De couleur blanche, mais parfois transparent ou bleu-vert, le bourguignon est difficile à reconnaître lorsqu’il est entouré de glace de mer ou flotte dans une mer agitée.</w:t>
                    </w:r>
                  </w:ins>
                </w:p>
                <w:p>
                  <w:pPr>
                    <w:pStyle w:val="Normal"/>
                    <w:rPr>
                      <w:rFonts w:ascii="Arial" w:hAnsi="Arial" w:cs="Arial"/>
                      <w:color w:val="000000"/>
                      <w:sz w:val="20"/>
                      <w:szCs w:val="20"/>
                      <w:lang w:val="fr-CA"/>
                    </w:rPr>
                  </w:pPr>
                  <w:r>
                    <w:rPr>
                      <w:rFonts w:cs="Arial" w:ascii="Arial" w:hAnsi="Arial"/>
                      <w:color w:val="000000"/>
                      <w:sz w:val="20"/>
                      <w:szCs w:val="20"/>
                      <w:lang w:val="fr-CA"/>
                    </w:rPr>
                  </w:r>
                </w:p>
              </w:tc>
            </w:tr>
            <w:tr>
              <w:trPr/>
              <w:tc>
                <w:tcPr>
                  <w:tcW w:w="1521" w:type="dxa"/>
                  <w:tcBorders/>
                </w:tcPr>
                <w:p>
                  <w:pPr>
                    <w:pStyle w:val="Wmoid"/>
                    <w:rPr/>
                  </w:pPr>
                  <w:r>
                    <w:rPr>
                      <w:lang w:val="fr-CA"/>
                    </w:rPr>
                    <w:br/>
                  </w:r>
                  <w:r>
                    <w:rPr>
                      <w:sz w:val="24"/>
                      <w:szCs w:val="24"/>
                    </w:rPr>
                    <w:t>11.</w:t>
                  </w:r>
                </w:p>
              </w:tc>
              <w:tc>
                <w:tcPr>
                  <w:tcW w:w="9764" w:type="dxa"/>
                  <w:tcBorders/>
                  <w:vAlign w:val="center"/>
                </w:tcPr>
                <w:p>
                  <w:pPr>
                    <w:pStyle w:val="Wmodef"/>
                    <w:rPr/>
                  </w:pPr>
                  <w:r>
                    <w:rPr/>
                    <w:br/>
                  </w:r>
                  <w:r>
                    <w:rPr>
                      <w:b/>
                      <w:bCs/>
                      <w:sz w:val="24"/>
                      <w:szCs w:val="24"/>
                    </w:rPr>
                    <w:t>Indices de glace dans le ciel et dans l'atmosphère</w:t>
                  </w:r>
                  <w:r>
                    <w:rPr/>
                    <w:t> (Sky and air indication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1</w:t>
                  </w:r>
                </w:p>
              </w:tc>
              <w:tc>
                <w:tcPr>
                  <w:tcW w:w="9764" w:type="dxa"/>
                  <w:tcBorders/>
                  <w:vAlign w:val="center"/>
                </w:tcPr>
                <w:p>
                  <w:pPr>
                    <w:pStyle w:val="Wmodef"/>
                    <w:rPr/>
                  </w:pPr>
                  <w:r>
                    <w:rPr>
                      <w:b/>
                      <w:bCs/>
                    </w:rPr>
                    <w:t>Ciel d'eau</w:t>
                  </w:r>
                  <w:r>
                    <w:rPr/>
                    <w:t> (Water sky): Bandes sombres sur le dessous de nuages bas indiquant la présence d'eau dans le voisinage de la glace de m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2</w:t>
                  </w:r>
                </w:p>
              </w:tc>
              <w:tc>
                <w:tcPr>
                  <w:tcW w:w="9764" w:type="dxa"/>
                  <w:tcBorders/>
                  <w:vAlign w:val="center"/>
                </w:tcPr>
                <w:p>
                  <w:pPr>
                    <w:pStyle w:val="Wmodef"/>
                    <w:rPr/>
                  </w:pPr>
                  <w:r>
                    <w:rPr>
                      <w:b/>
                      <w:bCs/>
                    </w:rPr>
                    <w:t>Halo glaciaire</w:t>
                  </w:r>
                  <w:r>
                    <w:rPr/>
                    <w:t> (Ice blink): Reflet blanchâtre sur des nuages bas au-dessus d'une accumulation de glaces lointain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1.3</w:t>
                  </w:r>
                </w:p>
              </w:tc>
              <w:tc>
                <w:tcPr>
                  <w:tcW w:w="9764" w:type="dxa"/>
                  <w:tcBorders/>
                  <w:vAlign w:val="center"/>
                </w:tcPr>
                <w:p>
                  <w:pPr>
                    <w:pStyle w:val="Wmodef"/>
                    <w:rPr/>
                  </w:pPr>
                  <w:r>
                    <w:rPr>
                      <w:b/>
                      <w:bCs/>
                    </w:rPr>
                    <w:t>Brume d'évaporation</w:t>
                  </w:r>
                  <w:r>
                    <w:rPr/>
                    <w:t> (Frost smoke): Bancs de brume qui sont provoqués par le contact d'air froid avec une eau relativement chaude et qui peuvent apparaître au-dessus d'ouvertures dans la glace ou sous le vent de la lisière des glaces et peuvent persister pendant que la glace se form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12.</w:t>
                  </w:r>
                </w:p>
              </w:tc>
              <w:tc>
                <w:tcPr>
                  <w:tcW w:w="9764" w:type="dxa"/>
                  <w:tcBorders/>
                  <w:vAlign w:val="center"/>
                </w:tcPr>
                <w:p>
                  <w:pPr>
                    <w:pStyle w:val="Wmodef"/>
                    <w:rPr/>
                  </w:pPr>
                  <w:r>
                    <w:rPr/>
                    <w:br/>
                  </w:r>
                  <w:r>
                    <w:rPr>
                      <w:b/>
                      <w:bCs/>
                      <w:sz w:val="24"/>
                      <w:szCs w:val="24"/>
                    </w:rPr>
                    <w:t xml:space="preserve">Termes relatifs </w:t>
                  </w:r>
                  <w:del w:id="130" w:author="Simard" w:date="2004-02-21T15:16:00Z">
                    <w:r>
                      <w:rPr>
                        <w:b/>
                        <w:bCs/>
                        <w:sz w:val="24"/>
                        <w:szCs w:val="24"/>
                      </w:rPr>
                      <w:delText xml:space="preserve">a </w:delText>
                    </w:r>
                  </w:del>
                  <w:ins w:id="131" w:author="Simard" w:date="2004-02-21T15:16:00Z">
                    <w:r>
                      <w:rPr>
                        <w:b/>
                        <w:bCs/>
                        <w:sz w:val="24"/>
                        <w:szCs w:val="24"/>
                      </w:rPr>
                      <w:t xml:space="preserve">à </w:t>
                    </w:r>
                  </w:ins>
                  <w:r>
                    <w:rPr>
                      <w:b/>
                      <w:bCs/>
                      <w:sz w:val="24"/>
                      <w:szCs w:val="24"/>
                    </w:rPr>
                    <w:t>la navigation de surface</w:t>
                  </w:r>
                  <w:r>
                    <w:rPr/>
                    <w:t> (Terms relating to surface shipping)</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1</w:t>
                  </w:r>
                </w:p>
              </w:tc>
              <w:tc>
                <w:tcPr>
                  <w:tcW w:w="9764" w:type="dxa"/>
                  <w:tcBorders/>
                  <w:vAlign w:val="center"/>
                </w:tcPr>
                <w:p>
                  <w:pPr>
                    <w:pStyle w:val="Wmodef"/>
                    <w:rPr/>
                  </w:pPr>
                  <w:r>
                    <w:rPr>
                      <w:b/>
                      <w:bCs/>
                    </w:rPr>
                    <w:t>Coincé</w:t>
                  </w:r>
                  <w:r>
                    <w:rPr/>
                    <w:t> (Beset): Situation d'un navire entouré par les glaces et incapable de se mouvoi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2</w:t>
                  </w:r>
                </w:p>
              </w:tc>
              <w:tc>
                <w:tcPr>
                  <w:tcW w:w="9764" w:type="dxa"/>
                  <w:tcBorders/>
                  <w:vAlign w:val="center"/>
                </w:tcPr>
                <w:p>
                  <w:pPr>
                    <w:pStyle w:val="Wmodef"/>
                    <w:rPr/>
                  </w:pPr>
                  <w:r>
                    <w:rPr>
                      <w:b/>
                      <w:bCs/>
                    </w:rPr>
                    <w:t>Bloqué par les glaces</w:t>
                  </w:r>
                  <w:r>
                    <w:rPr/>
                    <w:t> (Ice-bound): On dit qu'un port, une crique, etc., est bloqué par les glaces quand la navigation est rendue impossible du fait de la glace sauf, peut-être, avec l'aide d'un brise</w:t>
                  </w:r>
                  <w:ins w:id="132" w:author="Simard" w:date="2004-02-21T14:18:00Z">
                    <w:r>
                      <w:rPr/>
                      <w:t>-</w:t>
                    </w:r>
                  </w:ins>
                  <w:r>
                    <w:rPr/>
                    <w:t>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3</w:t>
                  </w:r>
                </w:p>
              </w:tc>
              <w:tc>
                <w:tcPr>
                  <w:tcW w:w="9764" w:type="dxa"/>
                  <w:tcBorders/>
                  <w:vAlign w:val="center"/>
                </w:tcPr>
                <w:p>
                  <w:pPr>
                    <w:pStyle w:val="Wmodef"/>
                    <w:rPr/>
                  </w:pPr>
                  <w:r>
                    <w:rPr>
                      <w:b/>
                      <w:bCs/>
                    </w:rPr>
                    <w:t>Presser</w:t>
                  </w:r>
                  <w:r>
                    <w:rPr/>
                    <w:t> (Nip): On dit que la glace presse quand elle serre fortement la coque d'un navire. D'un bateau qui a été pris ainsi, même s'il est intact, on dit qu'il a été pressé.</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4</w:t>
                  </w:r>
                </w:p>
              </w:tc>
              <w:tc>
                <w:tcPr>
                  <w:tcW w:w="9764" w:type="dxa"/>
                  <w:tcBorders/>
                  <w:vAlign w:val="center"/>
                </w:tcPr>
                <w:p>
                  <w:pPr>
                    <w:pStyle w:val="Wmodef"/>
                    <w:rPr/>
                  </w:pPr>
                  <w:r>
                    <w:rPr>
                      <w:b/>
                      <w:bCs/>
                    </w:rPr>
                    <w:t>Glace soumise à pression</w:t>
                  </w:r>
                  <w:r>
                    <w:rPr/>
                    <w:t> (Ice under pressure): Glace dans laquelle se produisent des processus de déformation et qui représente, de ce fait, un obstacle ou un danger pour la navig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5</w:t>
                  </w:r>
                </w:p>
              </w:tc>
              <w:tc>
                <w:tcPr>
                  <w:tcW w:w="9764" w:type="dxa"/>
                  <w:tcBorders/>
                  <w:vAlign w:val="center"/>
                </w:tcPr>
                <w:p>
                  <w:pPr>
                    <w:pStyle w:val="Wmodef"/>
                    <w:rPr/>
                  </w:pPr>
                  <w:r>
                    <w:rPr>
                      <w:b/>
                      <w:bCs/>
                    </w:rPr>
                    <w:t>Zone difficile</w:t>
                  </w:r>
                  <w:r>
                    <w:rPr/>
                    <w:t> (Difficult area): Expression qualitative générale indiquant que, relativement parlant, les conditions de glace régnant dans cette région sont telles que la navigation y est difficil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6</w:t>
                  </w:r>
                </w:p>
              </w:tc>
              <w:tc>
                <w:tcPr>
                  <w:tcW w:w="9764" w:type="dxa"/>
                  <w:tcBorders/>
                  <w:vAlign w:val="center"/>
                </w:tcPr>
                <w:p>
                  <w:pPr>
                    <w:pStyle w:val="Wmodef"/>
                    <w:rPr/>
                  </w:pPr>
                  <w:r>
                    <w:rPr>
                      <w:b/>
                      <w:bCs/>
                    </w:rPr>
                    <w:t>Zone facile</w:t>
                  </w:r>
                  <w:r>
                    <w:rPr/>
                    <w:t> (Easy area): Expression qualitative générale indiquant que, relativement parlant, les conditions de glace régnant dans cette région sont telles que la navigation n'y est pas difficil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7</w:t>
                  </w:r>
                </w:p>
              </w:tc>
              <w:tc>
                <w:tcPr>
                  <w:tcW w:w="9764" w:type="dxa"/>
                  <w:tcBorders/>
                  <w:vAlign w:val="center"/>
                </w:tcPr>
                <w:p>
                  <w:pPr>
                    <w:pStyle w:val="Wmodef"/>
                    <w:rPr/>
                  </w:pPr>
                  <w:r>
                    <w:rPr>
                      <w:b/>
                      <w:bCs/>
                    </w:rPr>
                    <w:t>Zone de fragilité</w:t>
                  </w:r>
                  <w:r>
                    <w:rPr/>
                    <w:t> (Area of weakness): Zone observée par satellite où soit la concentration, soit l'épaisseur de la glace est sensiblement moindre que dans les zones environnantes. Etant donné qu'il s'agit d'une observation par satellite, il n'est pas toujours possible d'effectuer une analyse quantitative précise, mais les conditions de navigation sont sensiblement plus faciles que dans les zones environnantes.</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2.8</w:t>
                  </w:r>
                </w:p>
              </w:tc>
              <w:tc>
                <w:tcPr>
                  <w:tcW w:w="9764" w:type="dxa"/>
                  <w:tcBorders/>
                  <w:vAlign w:val="center"/>
                </w:tcPr>
                <w:p>
                  <w:pPr>
                    <w:pStyle w:val="Wmodef"/>
                    <w:rPr/>
                  </w:pPr>
                  <w:r>
                    <w:rPr>
                      <w:b/>
                      <w:bCs/>
                    </w:rPr>
                    <w:t>Port de glace</w:t>
                  </w:r>
                  <w:r>
                    <w:rPr/>
                    <w:t> (Ice port): Baie dans une falaise de glace, souvent temporaire, où les navires peuvent accoster et décharger directement sur le plateau de gl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br/>
                  </w:r>
                  <w:r>
                    <w:rPr>
                      <w:sz w:val="24"/>
                      <w:szCs w:val="24"/>
                    </w:rPr>
                    <w:t>13.</w:t>
                  </w:r>
                </w:p>
              </w:tc>
              <w:tc>
                <w:tcPr>
                  <w:tcW w:w="9764" w:type="dxa"/>
                  <w:tcBorders/>
                  <w:vAlign w:val="center"/>
                </w:tcPr>
                <w:p>
                  <w:pPr>
                    <w:pStyle w:val="Wmodef"/>
                    <w:rPr/>
                  </w:pPr>
                  <w:r>
                    <w:rPr/>
                    <w:br/>
                  </w:r>
                  <w:r>
                    <w:rPr>
                      <w:b/>
                      <w:bCs/>
                      <w:sz w:val="24"/>
                      <w:szCs w:val="24"/>
                    </w:rPr>
                    <w:t xml:space="preserve">Termes relatifs </w:t>
                  </w:r>
                  <w:del w:id="133" w:author="Simard" w:date="2004-02-21T15:26:00Z">
                    <w:r>
                      <w:rPr>
                        <w:b/>
                        <w:bCs/>
                        <w:sz w:val="24"/>
                        <w:szCs w:val="24"/>
                      </w:rPr>
                      <w:delText xml:space="preserve">a </w:delText>
                    </w:r>
                  </w:del>
                  <w:ins w:id="134" w:author="Simard" w:date="2004-02-21T15:26:00Z">
                    <w:r>
                      <w:rPr>
                        <w:b/>
                        <w:bCs/>
                        <w:sz w:val="24"/>
                        <w:szCs w:val="24"/>
                      </w:rPr>
                      <w:t xml:space="preserve">à </w:t>
                    </w:r>
                  </w:ins>
                  <w:r>
                    <w:rPr>
                      <w:b/>
                      <w:bCs/>
                      <w:sz w:val="24"/>
                      <w:szCs w:val="24"/>
                    </w:rPr>
                    <w:t>la navigation sous-marine</w:t>
                  </w:r>
                  <w:r>
                    <w:rPr/>
                    <w:t> (Terms relating to submarine navigatio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1</w:t>
                  </w:r>
                </w:p>
              </w:tc>
              <w:tc>
                <w:tcPr>
                  <w:tcW w:w="9764" w:type="dxa"/>
                  <w:tcBorders/>
                  <w:vAlign w:val="center"/>
                </w:tcPr>
                <w:p>
                  <w:pPr>
                    <w:pStyle w:val="Wmodef"/>
                    <w:rPr/>
                  </w:pPr>
                  <w:r>
                    <w:rPr>
                      <w:b/>
                      <w:bCs/>
                    </w:rPr>
                    <w:t>Voûte de glace</w:t>
                  </w:r>
                  <w:r>
                    <w:rPr/>
                    <w:t> (Ice canopy): La glace dérivante du point de vue d'un sous-marinier.</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2</w:t>
                  </w:r>
                </w:p>
              </w:tc>
              <w:tc>
                <w:tcPr>
                  <w:tcW w:w="9764" w:type="dxa"/>
                  <w:tcBorders/>
                  <w:vAlign w:val="center"/>
                </w:tcPr>
                <w:p>
                  <w:pPr>
                    <w:pStyle w:val="Wmodef"/>
                    <w:rPr/>
                  </w:pPr>
                  <w:r>
                    <w:rPr>
                      <w:b/>
                      <w:bCs/>
                    </w:rPr>
                    <w:t>Glace propice</w:t>
                  </w:r>
                  <w:r>
                    <w:rPr/>
                    <w:t> (Friendly ice): Du point de vue d'un sous-marinier, voûte de glace comportant beaucoup de grandes claires-voies ou autres caractéristiques permettant à un sous-marin de faire surface. Pour qu'il en soit ainsi, it doit y avoir plus de dix de ces ouvertures par 30 milles nautiques (56 km) sur la route du sous-marin.</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3</w:t>
                  </w:r>
                </w:p>
              </w:tc>
              <w:tc>
                <w:tcPr>
                  <w:tcW w:w="9764" w:type="dxa"/>
                  <w:tcBorders/>
                  <w:vAlign w:val="center"/>
                </w:tcPr>
                <w:p>
                  <w:pPr>
                    <w:pStyle w:val="Wmodef"/>
                    <w:rPr/>
                  </w:pPr>
                  <w:r>
                    <w:rPr>
                      <w:b/>
                      <w:bCs/>
                    </w:rPr>
                    <w:t>Glace hostile</w:t>
                  </w:r>
                  <w:r>
                    <w:rPr/>
                    <w:t xml:space="preserve"> (Hostile ice): Du point de vue d'un sous-marinier, voûte de glace </w:t>
                  </w:r>
                  <w:del w:id="135" w:author="Simard" w:date="2004-02-21T14:19:00Z">
                    <w:r>
                      <w:rPr/>
                      <w:delText xml:space="preserve">ne </w:delText>
                    </w:r>
                  </w:del>
                  <w:r>
                    <w:rPr/>
                    <w:t xml:space="preserve">présentant </w:t>
                  </w:r>
                  <w:ins w:id="136" w:author="Simard" w:date="2004-02-21T14:19:00Z">
                    <w:r>
                      <w:rPr/>
                      <w:t>peu (moins de 10 par 30 milles nautiques)</w:t>
                    </w:r>
                  </w:ins>
                  <w:del w:id="137" w:author="Simard" w:date="2004-02-21T14:19:00Z">
                    <w:r>
                      <w:rPr/>
                      <w:delText>pas</w:delText>
                    </w:r>
                  </w:del>
                  <w:r>
                    <w:rPr/>
                    <w:t xml:space="preserve"> de grandes claires-voies ou autres caractéristiques permettant à un sous-marin de faire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4</w:t>
                  </w:r>
                </w:p>
              </w:tc>
              <w:tc>
                <w:tcPr>
                  <w:tcW w:w="9764" w:type="dxa"/>
                  <w:tcBorders/>
                  <w:vAlign w:val="center"/>
                </w:tcPr>
                <w:p>
                  <w:pPr>
                    <w:pStyle w:val="Wmodef"/>
                    <w:rPr/>
                  </w:pPr>
                  <w:r>
                    <w:rPr>
                      <w:b/>
                      <w:bCs/>
                    </w:rPr>
                    <w:t>Bummock</w:t>
                  </w:r>
                  <w:r>
                    <w:rPr/>
                    <w:t> (Bummock): Du point de vue d'un sous-marinier, saillie de la face inférieure de la voûte de glace; c'est l'inverse d'un hummock.</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5</w:t>
                  </w:r>
                </w:p>
              </w:tc>
              <w:tc>
                <w:tcPr>
                  <w:tcW w:w="9764" w:type="dxa"/>
                  <w:tcBorders/>
                  <w:vAlign w:val="center"/>
                </w:tcPr>
                <w:p>
                  <w:pPr>
                    <w:pStyle w:val="Wmodef"/>
                    <w:rPr/>
                  </w:pPr>
                  <w:r>
                    <w:rPr>
                      <w:b/>
                      <w:bCs/>
                    </w:rPr>
                    <w:t>Quille de glace</w:t>
                  </w:r>
                  <w:r>
                    <w:rPr/>
                    <w:t> (Ice keel): Du point de vue d'un sous-marinier, excroissance suspendue à une voûte de glace; c'est l'inverse d'une crête (voir 8.2.2). Les quilles de glace peuvent s'étendre jusqu'à 50 mètres sous la surface.</w:t>
                  </w:r>
                </w:p>
                <w:p>
                  <w:pPr>
                    <w:pStyle w:val="Normal"/>
                    <w:rPr>
                      <w:rFonts w:ascii="Arial" w:hAnsi="Arial" w:cs="Arial"/>
                      <w:color w:val="000000"/>
                      <w:sz w:val="20"/>
                      <w:szCs w:val="20"/>
                    </w:rPr>
                  </w:pPr>
                  <w:r>
                    <w:rPr>
                      <w:rFonts w:cs="Arial" w:ascii="Arial" w:hAnsi="Arial"/>
                      <w:color w:val="000000"/>
                      <w:sz w:val="20"/>
                      <w:szCs w:val="20"/>
                    </w:rPr>
                  </w:r>
                </w:p>
              </w:tc>
            </w:tr>
            <w:tr>
              <w:trPr/>
              <w:tc>
                <w:tcPr>
                  <w:tcW w:w="1521" w:type="dxa"/>
                  <w:tcBorders/>
                </w:tcPr>
                <w:p>
                  <w:pPr>
                    <w:pStyle w:val="Wmoid"/>
                    <w:rPr/>
                  </w:pPr>
                  <w:r>
                    <w:rPr/>
                    <w:t>13.6</w:t>
                  </w:r>
                </w:p>
              </w:tc>
              <w:tc>
                <w:tcPr>
                  <w:tcW w:w="9764" w:type="dxa"/>
                  <w:tcBorders/>
                  <w:vAlign w:val="center"/>
                </w:tcPr>
                <w:p>
                  <w:pPr>
                    <w:pStyle w:val="Wmodef"/>
                    <w:rPr/>
                  </w:pPr>
                  <w:r>
                    <w:rPr>
                      <w:b/>
                      <w:bCs/>
                    </w:rPr>
                    <w:t xml:space="preserve">Claire-voie </w:t>
                  </w:r>
                  <w:r>
                    <w:rPr/>
                    <w:t> (Skylight): Du point de vue d'un sous-marinier, parties minces de la voûte de glace, ordinairement de moins de 1 m d'épaisseur et qui, vues de dessous, apparaissent comme des parties claires, translucides sur le fond sombre. La surface inférieure d'une claire-voie est habituellement plate. Les claires-voies sont dites grandes si elles sont assez étendues pour permettre à un sous-marin d'essayer d'atteindre la surface (120 m), et petites dans le cas contrair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jc w:val="center"/>
      <w:textAlignment w:val="baseline"/>
    </w:pPr>
    <w:rPr>
      <w:rFonts w:ascii="Arial" w:hAnsi="Arial" w:cs="Arial"/>
      <w:b/>
      <w:bCs/>
      <w:color w:val="000000"/>
      <w:sz w:val="28"/>
      <w:szCs w:val="28"/>
    </w:rPr>
  </w:style>
  <w:style w:type="paragraph" w:styleId="Topic1">
    <w:name w:val="topic1"/>
    <w:basedOn w:val="Normal"/>
    <w:qFormat/>
    <w:pPr>
      <w:jc w:val="center"/>
      <w:textAlignment w:val="baseline"/>
    </w:pPr>
    <w:rPr>
      <w:rFonts w:ascii="Arial" w:hAnsi="Arial" w:cs="Arial"/>
      <w:b/>
      <w:bCs/>
      <w:color w:val="000000"/>
    </w:rPr>
  </w:style>
  <w:style w:type="paragraph" w:styleId="Wmoid">
    <w:name w:val="wmo_id"/>
    <w:basedOn w:val="Normal"/>
    <w:qFormat/>
    <w:pPr>
      <w:jc w:val="both"/>
      <w:textAlignment w:val="baseline"/>
    </w:pPr>
    <w:rPr>
      <w:rFonts w:ascii="Arial" w:hAnsi="Arial" w:cs="Arial"/>
      <w:b/>
      <w:bCs/>
      <w:color w:val="000000"/>
      <w:sz w:val="20"/>
      <w:szCs w:val="20"/>
    </w:rPr>
  </w:style>
  <w:style w:type="paragraph" w:styleId="Wmodef">
    <w:name w:val="wmo_def"/>
    <w:basedOn w:val="Normal"/>
    <w:qFormat/>
    <w:pPr>
      <w:jc w:val="both"/>
      <w:textAlignment w:val="baseline"/>
    </w:pPr>
    <w:rPr>
      <w:rFonts w:ascii="Arial" w:hAnsi="Arial" w:cs="Arial"/>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1:00Z</dcterms:created>
  <dc:creator>Simard</dc:creator>
  <dc:description/>
  <dc:language>en-US</dc:language>
  <cp:lastModifiedBy>user</cp:lastModifiedBy>
  <cp:lastPrinted>2004-02-21T13:48:00Z</cp:lastPrinted>
  <dcterms:modified xsi:type="dcterms:W3CDTF">2004-02-24T08:01:00Z</dcterms:modified>
  <cp:revision>2</cp:revision>
  <dc:subject/>
  <dc:title>NOMENCLATURA OMM DES GLACES EN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538965</vt:r8>
  </property>
  <property fmtid="{D5CDD505-2E9C-101B-9397-08002B2CF9AE}" pid="3" name="_AuthorEmailDisplayName">
    <vt:lpwstr>/O=EC/OU=DORVAL/CN=RECIPIENTS/CN=JOHN.FALKINGHAM</vt:lpwstr>
  </property>
  <property fmtid="{D5CDD505-2E9C-101B-9397-08002B2CF9AE}" pid="4" name="_EmailSubject">
    <vt:lpwstr>WMO Sea Ice Nomenclature (1970-2002) En/Fr/Ru/Es digital version </vt:lpwstr>
  </property>
  <property fmtid="{D5CDD505-2E9C-101B-9397-08002B2CF9AE}" pid="5" name="_PreviousAdHocReviewCycleID">
    <vt:r8>914102673</vt:r8>
  </property>
  <property fmtid="{D5CDD505-2E9C-101B-9397-08002B2CF9AE}" pid="6" name="_ReviewingToolsShownOnce">
    <vt:lpwstr/>
  </property>
</Properties>
</file>